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Главное управление образования администрации г. Красноярска</w:t>
      </w:r>
    </w:p>
    <w:p>
      <w:pPr>
        <w:pStyle w:val="Normal"/>
        <w:ind w:left="-720" w:right="-186" w:hanging="0"/>
        <w:jc w:val="center"/>
        <w:rPr/>
      </w:pPr>
      <w:r>
        <w:rPr>
          <w:bCs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«Центр детского творчества №3» г. Красноя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3537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ИСОВАНИЕ ПЕСК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должительность обучения: 1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зраст обучающихся: 4-6 ле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дагог: Дроздова Е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-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ла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ительная записка - стр. 2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учебного процесса - стр. 3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 и задачи данного курса – стр. 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отслеживания результатов – стр. 6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й результат – стр.8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тематический план – стр. 9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программы – стр. 10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тодическое обеспечение дополнительной образовательной программы – стр. 15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исок литературы. – стр. 16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едлагаемая дополнительная образовательная программа имеет </w:t>
      </w:r>
      <w:r>
        <w:rPr>
          <w:i/>
          <w:iCs/>
          <w:color w:val="000000"/>
        </w:rPr>
        <w:t>художественно-эстетическую направленность</w:t>
      </w:r>
      <w:r>
        <w:rPr>
          <w:color w:val="000000"/>
        </w:rPr>
        <w:t xml:space="preserve">, которая является стратегически важным направлением в развитии и воспитании подрастающего поколения (Б.Н. Неменский). Являясь наиболее доступным для детей, художественное  творчество на песке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есок – материал, который притягивает к себе. Его сыпучесть привлекает и детей и взрослых. Специалисты психологи утверждают, что осязание песка стабилизирует эмоциональное состояни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етям очень полезно общаться с песком и любыми сыпучими материалами. Очень полезно рисование песком гиперактивным детям. Занимаясь таким видом рисования, ребенок успокаивается, учится лучше понимать себя, своих друзей и родителей. Рисование песком дает ребенку возможность погрузиться в мир своих фантази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Рисование песком доступно детям самого разного возраста.  </w:t>
      </w:r>
    </w:p>
    <w:p>
      <w:pPr>
        <w:pStyle w:val="Normal"/>
        <w:ind w:firstLine="900"/>
        <w:jc w:val="both"/>
        <w:rPr/>
      </w:pPr>
      <w:r>
        <w:rPr/>
        <w:t>Актуальность содержания данной программы обусловлена необходимостью обращения детей к умению не просто смотреть, а всматриваться, не просто слушать, а вслушиваться, так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 у ребенка дошкольного возраста нестандартное восприятие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воляет креативно подходить к традиционным основам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ет способности ребенка творчески мыслить в творчестве, практической жизни, что очень важно в современн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ординации движения рук и мелкой мотор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</w:t>
      </w:r>
    </w:p>
    <w:p>
      <w:pPr>
        <w:pStyle w:val="Normal"/>
        <w:ind w:firstLine="900"/>
        <w:jc w:val="both"/>
        <w:rPr/>
      </w:pPr>
      <w:r>
        <w:rPr/>
        <w:t xml:space="preserve">Развитие индивидуальных творческих способностей ребенка, его фантазии, образного и абстрактного мышления, а также способности видеть прекрасное вокруг себя является </w:t>
      </w:r>
      <w:r>
        <w:rPr>
          <w:u w:val="single"/>
        </w:rPr>
        <w:t>педагогической целесообразностью</w:t>
      </w:r>
      <w:r>
        <w:rPr/>
        <w:t xml:space="preserve"> данной программы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онцепция данной программы</w:t>
      </w:r>
      <w:r>
        <w:rPr/>
        <w:t xml:space="preserve">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программы</w:t>
      </w:r>
      <w:r>
        <w:rPr/>
        <w:t>: формирование и развитие индивидуальных творческих способностей ребенка, его воображения, фантазии, через освоение основных способов рисования на песке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Из общей цели вытекает определенный ряд задач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ребенка правильно владеть основными методами рисования на пес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накомить ребенка с видами рисунка на песке, развить его чувство фор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ребенка законам и правилам композиции, развить его чувство простран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накомить ребенка с жанрами и видами изобразительного искусства, развить его творческое мышление и фантазию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ab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Принципы, лежащие в основе программы: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ab/>
        <w:t>доступности (простота, соответствие возрастным и индивидуальным особенностям)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ab/>
        <w:t xml:space="preserve">наглядности (иллюстративность, наличие дидактических материалов). 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ab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ab/>
        <w:t>научности (обоснованность, наличие методологической базы и теоретической основы).</w:t>
      </w:r>
    </w:p>
    <w:p>
      <w:pPr>
        <w:pStyle w:val="Normal"/>
        <w:ind w:firstLine="900"/>
        <w:jc w:val="both"/>
        <w:rPr/>
      </w:pPr>
      <w:r>
        <w:rPr/>
        <w:t>•</w:t>
      </w:r>
      <w:r>
        <w:rPr/>
        <w:tab/>
        <w:t>«от простого к сложному» (научившись элементарным навыкам работы, ребенок применяет свои знания в выполнении сложных творческих композиций).</w:t>
      </w:r>
    </w:p>
    <w:p>
      <w:pPr>
        <w:pStyle w:val="Normal"/>
        <w:ind w:firstLine="900"/>
        <w:jc w:val="both"/>
        <w:rPr/>
      </w:pPr>
      <w:r>
        <w:rPr/>
        <w:t xml:space="preserve">Тематика занятий строится с учетом интересов учащихся, возможности их самовыражения. В ходе освоения детьми содержания программы учитывается темп развития специальных умений и навыков, уровень самостоятельности, умение работать в коллективе.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Условиями вхождения в программу являю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обеседование</w:t>
      </w:r>
      <w:r>
        <w:rPr/>
        <w:t xml:space="preserve">, на котором педагог знакомится с будущим потенциальным ученик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трольное задание (тест)</w:t>
      </w:r>
      <w:r>
        <w:rPr/>
        <w:t xml:space="preserve"> для выявления уже имеющегося образовательного уровня ребенка, как правило, начального, либо подготовительного.</w:t>
      </w:r>
    </w:p>
    <w:p>
      <w:pPr>
        <w:pStyle w:val="2"/>
        <w:rPr/>
      </w:pPr>
      <w:r>
        <w:rPr>
          <w:sz w:val="24"/>
          <w:u w:val="single"/>
        </w:rPr>
        <w:t>Формой организации деятельности является студия. Форма занятий по данной программе может быть определена как свободное студийное творчество под руководством художника-педагога</w:t>
      </w:r>
      <w:r>
        <w:rPr>
          <w:sz w:val="24"/>
        </w:rPr>
        <w:t>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Продолжительность реализации</w:t>
      </w:r>
      <w:r>
        <w:rPr/>
        <w:t xml:space="preserve"> данной программы рассчитана на </w:t>
      </w:r>
      <w:r>
        <w:rPr>
          <w:b/>
          <w:u w:val="single"/>
        </w:rPr>
        <w:t>1 год</w:t>
      </w:r>
      <w:r>
        <w:rPr/>
        <w:t>: предпочтительный возраст обучающихся 4-6 лет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Количество обучающихся в группе -10-11 человек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Режим занятий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2 раза в неделю </w:t>
      </w:r>
      <w:r>
        <w:rPr>
          <w:color w:val="000000"/>
        </w:rPr>
        <w:t>по 20 минут в зависимости</w:t>
      </w:r>
      <w:r>
        <w:rPr/>
        <w:t xml:space="preserve"> от возраста и психологических особенностей детей с перерывом между занятиями 10 минут.</w:t>
      </w:r>
    </w:p>
    <w:p>
      <w:pPr>
        <w:pStyle w:val="Normal"/>
        <w:ind w:firstLine="900"/>
        <w:jc w:val="both"/>
        <w:rPr/>
      </w:pPr>
      <w:r>
        <w:rPr/>
        <w:t>В каждом занятии 2 часа академического времен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ебенок в творческом процессе учится общению со сверстниками, самовыражению в коллективе, самореализации и самоутверждению, т.к. именно через неформальное общение с одногруппниками, с педагогом студии малыш начинает понимать и ценить себя, воспринимать себя субъектом общения, а не объектом, как, возможно, это было до его поступления в студию. Само художественное творчество на песке позволяет стать ребенку добрее, терпимее к окружающим.</w:t>
      </w:r>
    </w:p>
    <w:p>
      <w:pPr>
        <w:pStyle w:val="Normal"/>
        <w:ind w:firstLine="900"/>
        <w:jc w:val="both"/>
        <w:rPr/>
      </w:pPr>
      <w:r>
        <w:rPr/>
        <w:t>Данная программа позволяет ученику не только освоить всевозможные практические умения художественного творчества на песке, но и получить теоретические знания изобразительного искусства. Теоретический материал дается в начале изучения каждой отдельной темы и в начале каждого занятия.</w:t>
      </w:r>
    </w:p>
    <w:p>
      <w:pPr>
        <w:pStyle w:val="Normal"/>
        <w:ind w:firstLine="900"/>
        <w:jc w:val="both"/>
        <w:rPr/>
      </w:pPr>
      <w:r>
        <w:rPr/>
        <w:t>Теория включает в себя следующе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ство с произведениями художников-классиков, работавших в различных жанрах изобразительного искус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ение разнообразных выставок как взрослых художников современности, так и маленьких художников Красноярска и всего кр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монстрация ученикам иллюстраций, таблиц, схем, наглядных пособий с подробным и понятным для них комментар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познавательных игр, конкурсов, викторин, в ходе которых ребенок узнает что-то новое об изобразительном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 </w:t>
      </w:r>
      <w:r>
        <w:rPr>
          <w:b/>
        </w:rPr>
        <w:t>Формы организации учебной деятельности</w:t>
      </w:r>
      <w:r>
        <w:rPr/>
        <w:t>: индивидуальная, групповая, выставка, экскурсия, творческий конкурс.</w:t>
      </w:r>
    </w:p>
    <w:p>
      <w:pPr>
        <w:pStyle w:val="Normal"/>
        <w:ind w:left="1620" w:hanging="0"/>
        <w:jc w:val="both"/>
        <w:rPr/>
      </w:pPr>
      <w:r>
        <w:rPr/>
        <w:t>Основной вид занятий – практическ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ы подведения итогов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>- участие в выставках, конкурсах,  ярмарках, записи в книге отзывов и     предложений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- портфолио.</w:t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Система отслеживания </w:t>
      </w:r>
    </w:p>
    <w:p>
      <w:pPr>
        <w:pStyle w:val="Style8"/>
        <w:jc w:val="center"/>
        <w:rPr/>
      </w:pPr>
      <w:r>
        <w:rPr>
          <w:sz w:val="24"/>
        </w:rPr>
        <w:t>компетентностей учащихся</w:t>
      </w:r>
    </w:p>
    <w:p>
      <w:pPr>
        <w:pStyle w:val="Style8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ind w:firstLine="9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ой системой отслеживания знаний и умений детей могут служить контрольные занятия, проводимые после каждой пройденной темы, на которых ребенок выполняет работы по этим темам. Занятия можно организовать в форме конкурса, на котором ребята обсуждают каждую из работ, находя в них недостатки и подчеркивая достоинства.</w:t>
      </w:r>
    </w:p>
    <w:p>
      <w:pPr>
        <w:pStyle w:val="Style8"/>
        <w:ind w:firstLine="9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8"/>
        <w:jc w:val="center"/>
        <w:rPr>
          <w:sz w:val="24"/>
        </w:rPr>
      </w:pPr>
      <w:r>
        <w:rPr>
          <w:sz w:val="24"/>
        </w:rPr>
        <w:t>Первое контрольное занятие</w:t>
      </w:r>
    </w:p>
    <w:p>
      <w:pPr>
        <w:pStyle w:val="Style8"/>
        <w:jc w:val="center"/>
        <w:rPr/>
      </w:pPr>
      <w:r>
        <w:rPr>
          <w:sz w:val="24"/>
        </w:rPr>
        <w:t xml:space="preserve">Тема: Осенний буке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Детям садятся за световые столы. В каждом определенное кол-во песка.</w:t>
      </w:r>
    </w:p>
    <w:p>
      <w:pPr>
        <w:pStyle w:val="Normal"/>
        <w:ind w:firstLine="900"/>
        <w:rPr/>
      </w:pPr>
      <w:r>
        <w:rPr/>
        <w:t>Ребятам дается задание нарисовать букет цветов используя любые, методы рисования на песке. Ребенку ничего не навязывается, он вправе сам выбрать те способы, которые считает нужными и уместными в рисовании  букета.</w:t>
      </w:r>
    </w:p>
    <w:p>
      <w:pPr>
        <w:pStyle w:val="Normal"/>
        <w:ind w:firstLine="900"/>
        <w:rPr/>
      </w:pPr>
      <w:r>
        <w:rPr/>
        <w:t xml:space="preserve">На этом занятии можно проследить, как ребенок усвоил знания по этой теме. </w:t>
      </w:r>
    </w:p>
    <w:p>
      <w:pPr>
        <w:pStyle w:val="Normal"/>
        <w:ind w:firstLine="900"/>
        <w:jc w:val="both"/>
        <w:rPr/>
      </w:pPr>
      <w:r>
        <w:rPr/>
        <w:t>Эти наблюдения можно отразить в схем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воени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рисует простейшие элементы (точка, ли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рисует простейшие элементы дополняя их более сложными (волнистая линия, изогнут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 усво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амостоятельно получает полноценную композицию, рисую сложные элементы , дополняя придуманными.</w:t>
            </w:r>
          </w:p>
        </w:tc>
      </w:tr>
    </w:tbl>
    <w:p>
      <w:pPr>
        <w:pStyle w:val="Normal"/>
        <w:ind w:firstLine="900"/>
        <w:rPr/>
      </w:pPr>
      <w:r>
        <w:rPr/>
        <w:t>В конце контрольного занятия анализируем работы.</w:t>
      </w:r>
    </w:p>
    <w:p>
      <w:pPr>
        <w:pStyle w:val="Normal"/>
        <w:ind w:firstLine="900"/>
        <w:rPr/>
      </w:pPr>
      <w:r>
        <w:rPr/>
        <w:t>Наблюдения заносим в схему:</w:t>
      </w:r>
    </w:p>
    <w:p>
      <w:pPr>
        <w:pStyle w:val="Normal"/>
        <w:ind w:firstLine="90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изко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рисована с использованием простейших элемен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редне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рисована с использованием простых элементов , с дополнением из сложны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ысоко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самостоятельно с использованием как простых так и сложных элементов, с авторскими дополнениями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е контрольное занят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Тема: </w:t>
      </w:r>
    </w:p>
    <w:p>
      <w:pPr>
        <w:pStyle w:val="Normal"/>
        <w:ind w:firstLine="900"/>
        <w:rPr/>
      </w:pPr>
      <w:r>
        <w:rPr/>
        <w:t>Ребята садятся за световые столы.</w:t>
      </w:r>
    </w:p>
    <w:p>
      <w:pPr>
        <w:pStyle w:val="Normal"/>
        <w:ind w:firstLine="900"/>
        <w:rPr/>
      </w:pPr>
      <w:r>
        <w:rPr/>
        <w:t>Ученикам дается задание выполнить рисунок  предметов (вазы с фруктами) с натуры. Педагог ничего не навязывает ученику, ребенок самостоятельно намечает размеры и пропорциональность предметов.</w:t>
      </w:r>
    </w:p>
    <w:p>
      <w:pPr>
        <w:pStyle w:val="Normal"/>
        <w:ind w:firstLine="900"/>
        <w:rPr/>
      </w:pPr>
      <w:r>
        <w:rPr/>
        <w:t>На этом занятии прослеживается, как ученики усвоили знания по этой теме.</w:t>
      </w:r>
    </w:p>
    <w:p>
      <w:pPr>
        <w:pStyle w:val="Normal"/>
        <w:ind w:firstLine="900"/>
        <w:jc w:val="both"/>
        <w:rPr/>
      </w:pPr>
      <w:r>
        <w:rPr/>
        <w:t>Эти наблюдения можно отразить в схем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воени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зображает предметы не в центре (в углу, внизу), предметы непропорционально большие или маленьк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ные предметы не совсем пропорциональ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 усво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ные предметы расположены в центре, пропорциональны и гармоничны.</w:t>
            </w:r>
          </w:p>
        </w:tc>
      </w:tr>
    </w:tbl>
    <w:p>
      <w:pPr>
        <w:pStyle w:val="Normal"/>
        <w:ind w:firstLine="900"/>
        <w:rPr/>
      </w:pPr>
      <w:r>
        <w:rPr/>
        <w:t>В конце контрольного занятия анализируем работы.</w:t>
      </w:r>
    </w:p>
    <w:p>
      <w:pPr>
        <w:pStyle w:val="Normal"/>
        <w:ind w:firstLine="900"/>
        <w:rPr/>
      </w:pPr>
      <w:r>
        <w:rPr/>
        <w:t>Наблюдения заносим в схему:</w:t>
      </w:r>
    </w:p>
    <w:p>
      <w:pPr>
        <w:pStyle w:val="Normal"/>
        <w:ind w:firstLine="90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низко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ные предметы находятся не центре , непропорциональ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редне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 не все предметы в рабо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ысокого уровня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изображенные на рабочей поверхности пропорциональны, гармоничны, размещены в центре листа бумаги.</w:t>
            </w:r>
          </w:p>
        </w:tc>
      </w:tr>
    </w:tbl>
    <w:p>
      <w:pPr>
        <w:pStyle w:val="Style8"/>
        <w:ind w:firstLine="9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8"/>
        <w:ind w:firstLine="902"/>
        <w:rPr/>
      </w:pPr>
      <w:r>
        <w:rPr>
          <w:b w:val="false"/>
          <w:bCs w:val="false"/>
          <w:sz w:val="24"/>
        </w:rPr>
        <w:t>В конце года обучения  проводится завершающее контрольное занятие, которое обобщает все темы, пройденные весь год  обуч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firstLine="90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Прогнозируемые результаты:</w:t>
      </w:r>
    </w:p>
    <w:p>
      <w:pPr>
        <w:pStyle w:val="Heading7"/>
        <w:numPr>
          <w:ilvl w:val="0"/>
          <w:numId w:val="5"/>
        </w:numPr>
        <w:rPr/>
      </w:pPr>
      <w:r>
        <w:rPr>
          <w:sz w:val="24"/>
          <w:lang w:val="ru-RU"/>
        </w:rPr>
        <w:t>К концу первого года обучения ученик студии должен владеть основами  рисунка и композиции на песке, а именно:</w:t>
      </w:r>
    </w:p>
    <w:p>
      <w:pPr>
        <w:pStyle w:val="Normal"/>
        <w:numPr>
          <w:ilvl w:val="1"/>
          <w:numId w:val="5"/>
        </w:numPr>
        <w:rPr/>
      </w:pPr>
      <w:r>
        <w:rPr/>
        <w:t>Владеть основными способами песочного рисования</w:t>
      </w:r>
    </w:p>
    <w:p>
      <w:pPr>
        <w:pStyle w:val="Normal"/>
        <w:numPr>
          <w:ilvl w:val="1"/>
          <w:numId w:val="5"/>
        </w:numPr>
        <w:rPr/>
      </w:pPr>
      <w:r>
        <w:rPr/>
        <w:t>Владеть видами рисунка на песке:</w:t>
      </w:r>
    </w:p>
    <w:p>
      <w:pPr>
        <w:pStyle w:val="Normal"/>
        <w:ind w:left="851" w:hanging="0"/>
        <w:rPr/>
      </w:pPr>
      <w:r>
        <w:rPr/>
        <w:t>а) рисование щепотками;</w:t>
      </w:r>
    </w:p>
    <w:p>
      <w:pPr>
        <w:pStyle w:val="Normal"/>
        <w:ind w:left="851" w:hanging="0"/>
        <w:rPr/>
      </w:pPr>
      <w:r>
        <w:rPr/>
        <w:t>б) рисование насыпанием;</w:t>
      </w:r>
    </w:p>
    <w:p>
      <w:pPr>
        <w:pStyle w:val="Normal"/>
        <w:ind w:left="851" w:hanging="0"/>
        <w:rPr/>
      </w:pPr>
      <w:r>
        <w:rPr/>
        <w:t>в) рисование при помощи декоративных материал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Знать и применять в работе композиционные законы, приемы 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концу  года обучения  должна быть выполнена цель программы, т.е. при реализации данной программы у выпускника  студии сформированы и развиты его индивидуальные творческие способности, его воображение, фантазия, ребенок способен самостоятельно создать новое, используя полученные практические навыки, может продумывать  проектную деятельность  и реализовывать ее на практ Для выявления результативности работы данная программа снабжена системой отслеживания знаний и умений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ля выявления результативности работы данная программа снабжена </w:t>
      </w:r>
      <w:r>
        <w:rPr>
          <w:b/>
          <w:color w:val="000000"/>
          <w:u w:val="single"/>
        </w:rPr>
        <w:t>системой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отслеживания</w:t>
      </w:r>
      <w:r>
        <w:rPr>
          <w:color w:val="000000"/>
        </w:rPr>
        <w:t xml:space="preserve"> знаний и умений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Мониторингом  могут являться всевозможные способы выявления результативности детей, занимающихся в студии. Это может бы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роведение выставок фотографий работ, устраиваемых как после прохождения каждой из тем , так</w:t>
      </w:r>
    </w:p>
    <w:p>
      <w:pPr>
        <w:pStyle w:val="Normal"/>
        <w:ind w:firstLine="567"/>
        <w:jc w:val="both"/>
        <w:rPr/>
      </w:pPr>
      <w:r>
        <w:rPr/>
        <w:t>и итоговой выставки в конце учебного года.</w:t>
      </w:r>
    </w:p>
    <w:p>
      <w:pPr>
        <w:pStyle w:val="Normal"/>
        <w:ind w:firstLine="567"/>
        <w:jc w:val="both"/>
        <w:rPr/>
      </w:pPr>
      <w:r>
        <w:rPr/>
        <w:t>Выставки проводятся как в районе города, так и городского и краевого уровня.</w:t>
      </w:r>
    </w:p>
    <w:p>
      <w:pPr>
        <w:pStyle w:val="Normal"/>
        <w:ind w:firstLine="567"/>
        <w:jc w:val="both"/>
        <w:rPr/>
      </w:pPr>
      <w:r>
        <w:rPr/>
        <w:t xml:space="preserve">-тестирование и анкетирование детей после прохождения каждой из тем, а также по мере необходимости для выявления возможных сложностей  в освоении материала. </w:t>
      </w:r>
    </w:p>
    <w:p>
      <w:pPr>
        <w:pStyle w:val="Normal"/>
        <w:ind w:firstLine="567"/>
        <w:jc w:val="both"/>
        <w:rPr/>
      </w:pPr>
      <w:r>
        <w:rPr/>
        <w:t>-составление каждому ученику портфолио, состоящее из фотографий художественных работ, всевозможных наград, благодарностей за все  время обучения.</w:t>
      </w:r>
    </w:p>
    <w:p>
      <w:pPr>
        <w:pStyle w:val="Normal"/>
        <w:ind w:firstLine="567"/>
        <w:jc w:val="both"/>
        <w:rPr/>
      </w:pPr>
      <w:r>
        <w:rPr/>
        <w:t>-рейтинговая оценка ребенка  как педагогом, так и одногруппниками студии, а также самостоятельная оценка своей работы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Учебно-тематический план перв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98"/>
        <w:gridCol w:w="2268"/>
        <w:gridCol w:w="1843"/>
      </w:tblGrid>
      <w:tr>
        <w:trPr>
          <w:trHeight w:val="1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и 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йз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пейз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пейза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й и летний пейза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Натюрмо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едставл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едст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аздники и выставки Подготовка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праздники. Посещение вы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>
          <w:b/>
          <w:bCs/>
        </w:rPr>
        <w:t>Цикл «Введение»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>
          <w:color w:val="000000"/>
        </w:rPr>
        <w:t>Проведение первичных и повторных инструктажей в начале каждого полугодия. Целевые инструктажи по правилам дорожного движения и правилам поведения в общественных местах перед выездом на выставки и экскурсии. Краткие инструктажи перед занятиями по использованию опасных инструментов, материалов, правила гигиены и поведения во время работы.</w:t>
      </w:r>
      <w:r>
        <w:rPr/>
        <w:t xml:space="preserve"> </w:t>
      </w:r>
      <w:r>
        <w:rPr>
          <w:i/>
          <w:iCs/>
        </w:rPr>
        <w:t>Формы занятий:</w:t>
      </w:r>
      <w:r>
        <w:rPr/>
        <w:t xml:space="preserve"> экскурсия по зданию, по кабинетам, беседа, демонстрация образцов, игра «Снежный ком»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Пейзаж»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>
          <w:bCs/>
        </w:rPr>
      </w:pPr>
      <w:r>
        <w:rPr>
          <w:bCs/>
        </w:rPr>
        <w:t xml:space="preserve">Жанр изобразительного искусства , в котором основным предметом изображения является природа. К основным видам пейзажа относятся : городской , морской и д.р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>Теоретический материал</w:t>
      </w:r>
    </w:p>
    <w:p>
      <w:pPr>
        <w:pStyle w:val="2"/>
        <w:rPr>
          <w:sz w:val="24"/>
        </w:rPr>
      </w:pPr>
      <w:r>
        <w:rPr>
          <w:sz w:val="24"/>
        </w:rPr>
        <w:t>Ученикам демонстрируются произведения художников-классиков, выполненные в различных жанрах изобразительного искусства (демонстрация осуществляется как при помощи видеомагнитофона, так и благодаря всевозможным журналам, книгам, энциклопедиям).</w:t>
      </w:r>
    </w:p>
    <w:p>
      <w:pPr>
        <w:pStyle w:val="Normal"/>
        <w:ind w:firstLine="900"/>
        <w:jc w:val="both"/>
        <w:rPr/>
      </w:pPr>
      <w:r>
        <w:rPr/>
        <w:t>Педагог подробно, в доступной форме комментирует видеоряд, дает учащимся понятие о жанре в общем, о разнообразии жанров, об уникальности каждого из жанров.</w:t>
      </w:r>
    </w:p>
    <w:p>
      <w:pPr>
        <w:pStyle w:val="Normal"/>
        <w:ind w:firstLine="900"/>
        <w:jc w:val="both"/>
        <w:rPr/>
      </w:pPr>
      <w:r>
        <w:rPr/>
        <w:t>Учащиеся вместе с педагогом систематизируют репродукции полотен художников по жан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начале занятий, посвященных </w:t>
      </w:r>
      <w:r>
        <w:rPr>
          <w:b/>
          <w:bCs/>
          <w:i/>
          <w:iCs/>
        </w:rPr>
        <w:t>натюрморту</w:t>
      </w:r>
      <w:r>
        <w:rPr/>
        <w:t>, педагог объясняет, какие компоненты должны присутствовать в работе, какие существуют правила при выполнении натюрморта (объем, светотень). Детям демонстрируются работы в этом жанре, выполненные более старшими детьми, а также выполненные самим педагогом. Демонстрируемые натюрморты должны быть выполнены различными  материалами (гуашь, акварель, акрил, пастель, цветные карандаши, масло). Также важно посетить выставки, на которых представлены натюрмо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и знакомстве с </w:t>
      </w:r>
      <w:r>
        <w:rPr>
          <w:b/>
          <w:bCs/>
          <w:i/>
          <w:iCs/>
        </w:rPr>
        <w:t>портретным</w:t>
      </w:r>
      <w:r>
        <w:rPr/>
        <w:t xml:space="preserve"> жанром ученикам демонстрируются произведения знаменитых художников-портретистов: Тропинина, Венецианова, Брюллова, Репина, Лосенко, Левицкого, а также работы старших детей и педагога.</w:t>
      </w:r>
    </w:p>
    <w:p>
      <w:pPr>
        <w:pStyle w:val="Normal"/>
        <w:jc w:val="both"/>
        <w:rPr/>
      </w:pPr>
      <w:r>
        <w:rPr/>
        <w:t>Педагог рассказывает детям о том, как  правильно расположить лицо человека на бумаге, как пропорционально нанести черты лица, какие существуют стандарты размеров черт лица, какая палитра оттенков характерна для портрета в общем. Также ученикам объясняется, какие материалы более подходят для создания портрета, а какие не очень.</w:t>
      </w:r>
    </w:p>
    <w:p>
      <w:pPr>
        <w:pStyle w:val="Normal"/>
        <w:jc w:val="both"/>
        <w:rPr/>
      </w:pPr>
      <w:r>
        <w:rPr/>
        <w:t>Ученики посещают выставки художников-портретистов, а также выставки скульптуры с целью увидеть объем и другие особенности головы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ереходя к </w:t>
      </w:r>
      <w:r>
        <w:rPr>
          <w:b/>
          <w:bCs/>
          <w:i/>
          <w:iCs/>
        </w:rPr>
        <w:t>пейзажу</w:t>
      </w:r>
      <w:r>
        <w:rPr/>
        <w:t>, в первую очередь, необходимо провести экскурсию на природу: дети должны увидеть красоту и богатство русской природы. Затем уже в кабинете ученикам демонстрируются слайды, иллюстрации, репродукции пейзажей великих художников: Куинджи, Шишкина, Саврасова, Айвазовского, Рериха, Клодта.</w:t>
      </w:r>
    </w:p>
    <w:p>
      <w:pPr>
        <w:pStyle w:val="Normal"/>
        <w:jc w:val="both"/>
        <w:rPr/>
      </w:pPr>
      <w:r>
        <w:rPr/>
        <w:t xml:space="preserve">Ученикам рассказывается, какие существуют законы, приемы, правила при работе в этом жанре. Дети знакомятся с новым для себя понятием – понятием </w:t>
      </w:r>
      <w:r>
        <w:rPr>
          <w:b/>
          <w:bCs/>
          <w:i/>
          <w:iCs/>
        </w:rPr>
        <w:t>перспективы</w:t>
      </w:r>
      <w:r>
        <w:rPr/>
        <w:t>, без чего невозможно создание пейзажа.</w:t>
      </w:r>
    </w:p>
    <w:p>
      <w:pPr>
        <w:pStyle w:val="Normal"/>
        <w:jc w:val="both"/>
        <w:rPr/>
      </w:pPr>
      <w:r>
        <w:rPr/>
        <w:t>Детям объясняется, какая цветовая палитра характерна для изображения разных времен года, времен суток.</w:t>
      </w:r>
    </w:p>
    <w:p>
      <w:pPr>
        <w:pStyle w:val="Normal"/>
        <w:jc w:val="both"/>
        <w:rPr/>
      </w:pPr>
      <w:r>
        <w:rPr/>
        <w:t>Обязательно, работая над пейзажем, необходимо посетить выставку работ этого жан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чиная работать с детьми в </w:t>
      </w:r>
      <w:r>
        <w:rPr>
          <w:b/>
          <w:bCs/>
          <w:i/>
          <w:iCs/>
        </w:rPr>
        <w:t>анималистическом</w:t>
      </w:r>
      <w:r>
        <w:rPr/>
        <w:t xml:space="preserve"> жанре, необходимо учитывать, что изображение животных – самая увлекательная работа для детей 8-9 лет, поэтому этой теме необходимо уделить больше времени и внимания и помнить, что вместе с увлекательностью анималистический жанр требует затраты некоторых усилий, трудолюбия и умения не сдаваться при возникновении трудностей.</w:t>
      </w:r>
    </w:p>
    <w:p>
      <w:pPr>
        <w:pStyle w:val="Normal"/>
        <w:jc w:val="both"/>
        <w:rPr/>
      </w:pPr>
      <w:r>
        <w:rPr/>
        <w:t>Ученикам демонстрируются репродукции полотен художников, работавших в этом жанре, а также работы старших детей и педагога.</w:t>
      </w:r>
    </w:p>
    <w:p>
      <w:pPr>
        <w:pStyle w:val="Normal"/>
        <w:jc w:val="center"/>
        <w:rPr/>
      </w:pPr>
      <w:r>
        <w:rPr/>
        <w:t>Педагог объясняет, какие существуют законы, правила, приемы при изображении животных. Изображаемые животные должны быть похожими на живых зверей, рыб, птиц, а не на мультипликационных, для этого ребята посещают зоопарки, живые уголки, просматривают жизнь животных на виде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струмента и материалы, необходимые для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товой ст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сок разных цв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е декоративные материалы(ракушки, камеш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актические за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При выполнении натюрморта </w:t>
      </w:r>
      <w:r>
        <w:rPr>
          <w:sz w:val="24"/>
          <w:u w:val="single"/>
        </w:rPr>
        <w:t xml:space="preserve">ученик вправе сам выбирать с помощью какой техники (  насыпания, выдавливания или д.р.) он будет выполнять работу,  учитывая свой интерес и свои способности. </w:t>
      </w:r>
      <w:r>
        <w:rPr>
          <w:sz w:val="24"/>
        </w:rPr>
        <w:t>Для этого педагог в начале занятия показывает несколько способов выполнения работы по заданной теме.</w:t>
      </w:r>
    </w:p>
    <w:p>
      <w:pPr>
        <w:pStyle w:val="Normal"/>
        <w:ind w:left="1980" w:hanging="0"/>
        <w:jc w:val="both"/>
        <w:rPr/>
      </w:pPr>
      <w:r>
        <w:rPr/>
        <w:t>-</w:t>
      </w:r>
      <w:r>
        <w:rPr>
          <w:u w:val="single"/>
        </w:rPr>
        <w:t>пейзаж в более сложной технике( насыпание, рисование щепоточками)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 xml:space="preserve">-пейзаж с использованием простейших техник </w:t>
      </w:r>
      <w:r>
        <w:rPr/>
        <w:t>( вырисовывание пальц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, умениям, навык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бенок умеет правильно размещать предметы в своей композиционной работе, учитывая их пропор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яет смысловой и композиционный центр в композиции, а также линию горизо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ет определить главные и побочные предметы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работы по теме «Пейзаж» у ребенка развивается чувство пространства. Ребенок старается изобразить предметы не в плоскости, а в пространстве. Ребенок овладевает простейшими техниками рисования на пес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 Натюрморт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тюрморт.</w:t>
      </w:r>
      <w:r>
        <w:rPr/>
        <w:t xml:space="preserve"> Этот жанр предполагает изображение предметов неживой природы (от лат. </w:t>
      </w:r>
      <w:r>
        <w:rPr>
          <w:lang w:val="en-US"/>
        </w:rPr>
        <w:t>Naturmorte</w:t>
      </w:r>
      <w:r>
        <w:rPr/>
        <w:t>) с натуры. Ученики выполняют следующие работы: самовар и баранки; корзина с фруктами; ваза с еловыми ветками и новогодними игрушками; Рождественские свечи, шишки, орехи. Очень важным компонентом натюрморта является фон, ученики, порой путем проб и ошибок подбирают наиболее подходящий фон для натюрмор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Ученикам демонстрируются произведения художников-классиков, выполненные в различных жанрах изобразительного искусства (демонстрация осуществляется как при помощи видеомагнитофона, так и благодаря всевозможным журналам, книгам, энциклопедиям).</w:t>
      </w:r>
    </w:p>
    <w:p>
      <w:pPr>
        <w:pStyle w:val="Normal"/>
        <w:ind w:firstLine="900"/>
        <w:jc w:val="both"/>
        <w:rPr/>
      </w:pPr>
      <w:r>
        <w:rPr/>
        <w:t>Педагог подробно, в доступной форме комментирует видеоряд, дает учащимся понятие о жанре в общем, о разнообразии жанров, об уникальности каждого из жанров.</w:t>
      </w:r>
    </w:p>
    <w:p>
      <w:pPr>
        <w:pStyle w:val="Normal"/>
        <w:ind w:firstLine="900"/>
        <w:jc w:val="both"/>
        <w:rPr/>
      </w:pPr>
      <w:r>
        <w:rPr/>
        <w:t>Учащиеся вместе с педагогом систематизируют репродукции полотен художников по жанрам.</w:t>
      </w:r>
    </w:p>
    <w:p>
      <w:pPr>
        <w:pStyle w:val="Normal"/>
        <w:ind w:left="928" w:hanging="0"/>
        <w:jc w:val="both"/>
        <w:rPr/>
      </w:pPr>
      <w:r>
        <w:rPr/>
        <w:t xml:space="preserve">В начале занятий, посвященных </w:t>
      </w:r>
      <w:r>
        <w:rPr>
          <w:b/>
          <w:bCs/>
          <w:i/>
          <w:iCs/>
        </w:rPr>
        <w:t>натюрморту</w:t>
      </w:r>
      <w:r>
        <w:rPr/>
        <w:t>, педагог объясняет, какие компоненты должны присутствовать в работе, какие существуют правила при выполнении натюрморта (объем, светотень). Детям демонстрируются работы в этом жанре, выполненные более старшими детьми, а также выполненные самим педагогом. Демонстрируемые натюрморты должны быть выполнены различными  материалами (гуашь, акварель, акрил, пастель, цветные карандаши, масло). Также важно посетить выставки, на которых представлены натюрморты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мента и материалы, необходимые для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Световой стол.</w:t>
      </w:r>
    </w:p>
    <w:p>
      <w:pPr>
        <w:pStyle w:val="Normal"/>
        <w:ind w:left="360" w:hanging="0"/>
        <w:jc w:val="both"/>
        <w:rPr/>
      </w:pPr>
      <w:r>
        <w:rPr/>
        <w:t>2.Песок разных цветов.</w:t>
      </w:r>
    </w:p>
    <w:p>
      <w:pPr>
        <w:pStyle w:val="Normal"/>
        <w:ind w:left="360" w:hanging="0"/>
        <w:jc w:val="both"/>
        <w:rPr/>
      </w:pPr>
      <w:r>
        <w:rPr/>
        <w:t>3.Дополнительные декоративные материалы(ракушки, камеш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Шаблоны вазы и цветов выполненные из цветного карто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актические за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При выполнении натюрморта </w:t>
      </w:r>
      <w:r>
        <w:rPr>
          <w:sz w:val="24"/>
          <w:u w:val="single"/>
        </w:rPr>
        <w:t xml:space="preserve">ученик вправе сам выбирать с помощью какой техники (  насыпания, выдавливания или д.р.) он будет выполнять работу,  учитывая свой интерес и свои способности. Кроме того ученик должен сам определиться необходимы ли ему для работы шаблоны. </w:t>
      </w:r>
      <w:r>
        <w:rPr>
          <w:sz w:val="24"/>
        </w:rPr>
        <w:t>Для этого педагог в начале занятия показывает несколько способов выполнения работы по заданной теме.</w:t>
      </w:r>
    </w:p>
    <w:p>
      <w:pPr>
        <w:pStyle w:val="Normal"/>
        <w:ind w:left="1980" w:hanging="0"/>
        <w:jc w:val="both"/>
        <w:rPr>
          <w:u w:val="single"/>
        </w:rPr>
      </w:pPr>
      <w:r>
        <w:rPr/>
        <w:t>-</w:t>
      </w:r>
      <w:r>
        <w:rPr>
          <w:u w:val="single"/>
        </w:rPr>
        <w:t>натюрморт в более сложной технике( насыпание, рисование щепоточками) без шаблонов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 xml:space="preserve">-натюрморт с использованием простейших техник и шаблонов </w:t>
      </w:r>
      <w:r>
        <w:rPr/>
        <w:t>( вырисовывание пальц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, умениям, навык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бенок умеет правильно размещать предметы в своей композиционной работе, учитывая их пропор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яет смысловой и композиционный центр в композиции, а также линию горизо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ет определить главные и побочные предметы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работы по теме «Натюрморт» у ребенка развивается чувство пространства. Ребенок старается изобразить предметы не в плоскости, а в пространстве. Ребенок овладевает простейшими техниками рисования на песке. Учится мыслить самостоятельно. Сам ищет пути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Портрет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ртрет.</w:t>
      </w:r>
      <w:r>
        <w:rPr/>
        <w:t xml:space="preserve"> Дети учатся построению лица человека на примере наглядных пособий, доступных для восприятия с изображением лиц людей, разных возрастов: мальчика, девочки, юноши, девушки, мужчины, женщины, бабушки, дедушек и  т.д.</w:t>
      </w:r>
    </w:p>
    <w:p>
      <w:pPr>
        <w:pStyle w:val="Normal"/>
        <w:jc w:val="center"/>
        <w:rPr/>
      </w:pPr>
      <w:r>
        <w:rPr/>
        <w:t>Ученикам демонстрируются произведения художников-классиков, выполненные в различных жанрах изобразительного искусства (демонстрация осуществляется как при помощи видеомагнитофона, так и благодаря всевозможным журналам, книгам, энциклопедия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струмента и материалы, необходимые для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Световой стол.</w:t>
      </w:r>
    </w:p>
    <w:p>
      <w:pPr>
        <w:pStyle w:val="Normal"/>
        <w:ind w:left="360" w:hanging="0"/>
        <w:jc w:val="both"/>
        <w:rPr/>
      </w:pPr>
      <w:r>
        <w:rPr/>
        <w:t>2.Песок разных цветов.</w:t>
      </w:r>
    </w:p>
    <w:p>
      <w:pPr>
        <w:pStyle w:val="Normal"/>
        <w:ind w:left="360" w:hanging="0"/>
        <w:jc w:val="both"/>
        <w:rPr/>
      </w:pPr>
      <w:r>
        <w:rPr/>
        <w:t>3.Дополнительные декоративные материалы(ракушки, камешки).</w:t>
      </w:r>
    </w:p>
    <w:p>
      <w:pPr>
        <w:pStyle w:val="Normal"/>
        <w:ind w:left="360" w:hanging="0"/>
        <w:jc w:val="both"/>
        <w:rPr/>
      </w:pPr>
      <w:r>
        <w:rPr/>
        <w:t>4. Фотографии близких людей(мамы, папы и т.д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актические за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При выполнении портрета </w:t>
      </w:r>
      <w:r>
        <w:rPr>
          <w:sz w:val="24"/>
          <w:u w:val="single"/>
        </w:rPr>
        <w:t xml:space="preserve">ученик вправе сам выбирать с помощью какой техники (  насыпания, выдавливания или д.р.) он будет выполнять работу,  учитывая свой интерес и свои способности. Кроме того ученик должен сам определиться необходимы ли ему для работы шаблоны. </w:t>
      </w:r>
      <w:r>
        <w:rPr>
          <w:sz w:val="24"/>
        </w:rPr>
        <w:t>Для этого педагог в начале занятия показывает несколько способов выполнения работы по заданной теме.</w:t>
      </w:r>
    </w:p>
    <w:p>
      <w:pPr>
        <w:pStyle w:val="Normal"/>
        <w:ind w:left="1980" w:hanging="0"/>
        <w:jc w:val="both"/>
        <w:rPr/>
      </w:pPr>
      <w:r>
        <w:rPr/>
        <w:t>-</w:t>
      </w:r>
      <w:r>
        <w:rPr>
          <w:u w:val="single"/>
        </w:rPr>
        <w:t>натюрморт в более сложной технике( насыпание, рисование щепоточками) без шаблонов.</w:t>
      </w:r>
    </w:p>
    <w:p>
      <w:pPr>
        <w:pStyle w:val="Normal"/>
        <w:ind w:left="1980" w:hanging="0"/>
        <w:jc w:val="both"/>
        <w:rPr/>
      </w:pPr>
      <w:r>
        <w:rPr>
          <w:u w:val="single"/>
        </w:rPr>
        <w:t xml:space="preserve">-натюрморт с использованием простейших техник и шаблонов </w:t>
      </w:r>
      <w:r>
        <w:rPr/>
        <w:t>( вырисовывание пальц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, умениям, навык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бенок умеет правильно размещать предметы в своей композиционной работе, учитывая их пропор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яет смысловой и композиционный центр в композиции, а также линию горизо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ет определить главные и побочные предметы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работы по теме «Портрет» у ребенка развивается чувство прекрасного. Ребенок овладевает простейшими техниками рисования на песке. Учится мыслить самостоятельно. Сам ищет пути решения. Происходит развитие творческого мышления, умение мыслить креативно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 «Творческие работы»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>
          <w:bCs/>
        </w:rPr>
        <w:t>Выполнение  работ по тема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>
          <w:b/>
          <w:bCs/>
          <w:sz w:val="28"/>
          <w:szCs w:val="28"/>
        </w:rPr>
        <w:t>Цикл «Русские народные праздники»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/>
        <w:t xml:space="preserve">Тематические праздники сопровождают образовательный процесс в течение всего года. Дети </w:t>
      </w:r>
      <w:r>
        <w:rPr>
          <w:spacing w:val="-15"/>
        </w:rPr>
        <w:t>ждут радостных событий, которые стимулируют их познавательный творческий интерес к деятельности. На воспитание личности ре</w:t>
      </w:r>
      <w:r>
        <w:rPr/>
        <w:t>бенка оказывают влияние не только праздники, но и подготовка к ним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/>
      </w:pPr>
      <w:r>
        <w:rPr>
          <w:i/>
          <w:iCs/>
        </w:rPr>
        <w:t>Теория:</w:t>
      </w:r>
      <w:r>
        <w:rPr/>
        <w:t xml:space="preserve"> историческое происхождение праздников. Традиции празднико</w:t>
      </w:r>
      <w:r>
        <w:rPr>
          <w:spacing w:val="15"/>
        </w:rPr>
        <w:t xml:space="preserve">в. Как дарить подарки, сделанные своими руками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 xml:space="preserve">Просмотр видеоматериала по тематике праздников, проведение праздников («Мы хотим все знать», «Новый год», «Весна пришла», «Масленица», «Ура! Каникулы»), участие в мастер-классах, концертах, ярмарках, посещение выставок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 программы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ля успешной реализации программы необходимы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-отдельное светлое помещение, оборудованное как для занятий изобразительной деятельностью, так и для игр и неформального общения детей;</w:t>
      </w:r>
    </w:p>
    <w:p>
      <w:pPr>
        <w:pStyle w:val="Normal"/>
        <w:ind w:firstLine="900"/>
        <w:jc w:val="both"/>
        <w:rPr/>
      </w:pPr>
      <w:r>
        <w:rPr/>
        <w:t>-разнообразные наглядные пособия: муляжи фруктов и овощей, керамическая и деревянная посуда, образцы народной росписи, репродукции картин разных жанров, детские работы разных уровней сложности;</w:t>
      </w:r>
    </w:p>
    <w:p>
      <w:pPr>
        <w:pStyle w:val="Normal"/>
        <w:ind w:firstLine="900"/>
        <w:jc w:val="both"/>
        <w:rPr/>
      </w:pPr>
      <w:r>
        <w:rPr/>
        <w:t>-аудио и видео аппаратура для создания музыкального фона занятий и более доступного получения знаний в области теории изобразительного искусства;</w:t>
      </w:r>
    </w:p>
    <w:p>
      <w:pPr>
        <w:pStyle w:val="Normal"/>
        <w:ind w:firstLine="900"/>
        <w:jc w:val="both"/>
        <w:rPr/>
      </w:pPr>
      <w:r>
        <w:rPr/>
        <w:t>-мини-библиотека, составленная как из литературы по изобразительному искусству, так и литературы по методике преподавания изодеятельности, а также  детской художественной литературы с богатым иллюстративным материал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ловиями реализации данной программы также являются: психологическая готовность педагога, обеспечивающая детям возможность открытия и восхищения миром вокруг него; наличие разнообразных современных инструментов и материалов для художественно-практической работы на песк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ля достижения всех поставленных задач программы необходим следующий </w:t>
      </w:r>
      <w:r>
        <w:rPr>
          <w:b/>
          <w:u w:val="single"/>
        </w:rPr>
        <w:t>методический материал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ые пособия (иллюстрации, таблицы, схемы, муляж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ниги и журналы по художественному творчеству, энциклопедии, справочники; репродукции картин известных худож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удио, видео материа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варельная живопись. Шаг за шагом / Б.Фудурих, М. Грейм, Д. Медуэй, Л. Симонс// Пер.с англ. – М.: Издательство АСТ, 2004 г. – 63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хин А.Д., Изобразительное искусство. – М.: Просвещение, 1999 – 160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я цвета. – М.: АСТ-мн.:Харвест, 2005 г., 320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ичева В.С., Нагибин М.И., Сказку делаем из глины, теста, снега, пластилина. – Ярославль: Академик, 2000 – 198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рисовать натюрморт. – М., : Издательства АСТ, 2004 г., 32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уэл У.Ф., Цвет и как его использовать: узнайте, что такое цвет / пер. с англ.// , 2005 г., - 63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суем женский портрет. /Авт.-сост. А. Ф. Конев, И.Б. Маланов. – мн.: Харвест, 2003 г., - 48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суем кошку. Авт.-сост. А. Ф. Конев, И.Б. Маланов. – мн.: Харвест, 2003 г., - 48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иллис Ф. Рисуем лица. / Фриц Уиллис, пер. с англ./ - М.: АСТ: Астрель, 2005 г. – 32 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иллис Ф. Рисуем пейзаж. / Фриц Уиллис, пер. с англ./ - М.: АСТ: Астрель, 2003 г. – 31 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шер Д., Расписываем керамику. : пер.с англ. М,: Изд-во Апрель, 2003 г., 31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стер У., Рисуем лошадь /пер. с англ. М.: Изд-во Астрель, 2003 г., 31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стер У., Рисуем животных /пер. с англ. М.: Изд-во Астрель, 2004 г., 35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стер У., Смешиваем краски /У. Фостер: пер. с англ. М.: Изд-во Астрель, 2004 г., 32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енк Дж., Изучаем рисунок карандашом. пер. с англ.., М., АСТ, 2005 г., - 144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ейл Р.Б., Уроки рисования от великих мастеров. – М., Издательство Эксмо, 2005 – 26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аким Чаваррг., Ручная лепка. – М.: Атрель, 2003 г., - 63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мбель а.ф., Основы рисунка. – М., Высшая школа, 2000 г., - 112 с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бина Т.Г., Портрет. Фигура человека. – мн.: Современный литераор, 2004 г., - 96 с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13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75" w:hanging="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Гордеева</dc:creator>
  <dc:description/>
  <cp:keywords/>
  <dc:language>en-US</dc:language>
  <cp:lastModifiedBy>Пухова Наталья</cp:lastModifiedBy>
  <cp:lastPrinted>2008-08-19T11:02:00Z</cp:lastPrinted>
  <dcterms:modified xsi:type="dcterms:W3CDTF">2014-09-11T07:08:00Z</dcterms:modified>
  <cp:revision>52</cp:revision>
  <dc:subject/>
  <dc:title>Пояснительная записка</dc:title>
</cp:coreProperties>
</file>