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6" w:hanging="0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ind w:left="-720" w:right="-186" w:hanging="0"/>
        <w:jc w:val="center"/>
        <w:rPr>
          <w:bCs/>
        </w:rPr>
      </w:pPr>
      <w:r>
        <w:rPr>
          <w:bCs/>
        </w:rPr>
        <w:t>Главное управление образования администрации г. Красноярска</w:t>
      </w:r>
    </w:p>
    <w:p>
      <w:pPr>
        <w:pStyle w:val="Normal"/>
        <w:ind w:left="-720" w:right="-186" w:hanging="0"/>
        <w:jc w:val="center"/>
        <w:rPr/>
      </w:pPr>
      <w:r>
        <w:rPr>
          <w:bCs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ind w:left="-720" w:right="-186" w:hanging="0"/>
        <w:jc w:val="center"/>
        <w:rPr>
          <w:bCs/>
        </w:rPr>
      </w:pPr>
      <w:r>
        <w:rPr>
          <w:bCs/>
        </w:rPr>
        <w:t>«Центр детского творчества №3» г. Красноя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13537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СТИ, РОСТОК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должительность обучения: 1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озраст обучающихся: 4-6 ле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едагог: РечкаО.Е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Яшметова А.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- 201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Style16"/>
        <w:spacing w:lineRule="auto" w:line="240"/>
        <w:rPr/>
      </w:pPr>
      <w:r>
        <w:rPr/>
        <w:t>Программа «Расти, росток»</w:t>
      </w:r>
      <w:r>
        <w:rPr>
          <w:b/>
        </w:rPr>
        <w:t xml:space="preserve">  </w:t>
      </w:r>
      <w:r>
        <w:rPr/>
        <w:t xml:space="preserve">направлена на обучение детей 4  - 6 лет декоративно – прикладному искусству,  имеет </w:t>
      </w:r>
      <w:r>
        <w:rPr>
          <w:b/>
        </w:rPr>
        <w:t xml:space="preserve">художественно – эстетическую направленность.  </w:t>
      </w:r>
    </w:p>
    <w:p>
      <w:pPr>
        <w:pStyle w:val="Style16"/>
        <w:spacing w:lineRule="auto" w:line="240"/>
        <w:rPr/>
      </w:pPr>
      <w:r>
        <w:rPr>
          <w:b/>
        </w:rPr>
        <w:t>Актуальность программы:</w:t>
      </w:r>
      <w:r>
        <w:rPr/>
        <w:t xml:space="preserve">  Ученые, которые изучают деятельность головного мозга, психику детей дошкольного возраста, отмечают большое стимулирующее значение функции руки. Сотрудники Института физиологии детей и подростков АПН установили, что уровень развития речи детей находится в прямой зависимости от степени сформированности тонких движений пальцев рук  (М. М. Кольцова). А речь - это основа для развития коммуникативных, интеллектуальных способностей ребенка. Развить ловкость и аккуратность в работе  пальцев  рук  легче всего в игровой форме, в различных видах деятельности ИЗО и ДПИ. Еще, таким образом, можно способствовать развитию художественных, эстетических, творческих, волевых качеств личности. Именно эти задачи решает программа «От ростка до бут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очень важно  помочь ребенку гармонично развиваться соответственно его возрасту, найти потенциал способностей каждого ребенка и развить его, сформировать художественное ядро внутреннего мира, развить активную самостоятельную позицию «я». Для этого необходимо создать уникальный микроклимат, где ребенок-одиночка и ребенок, нуждающийся в обществе родителей, друзей смогли бы одинаково быстро адаптироваться и раскрыться. Для этого на занятиях разрешается присутствовать по желанию всем род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помнить, что путь будет успешен только в том случае, если ребенок сам прокладывает себе дорогу с интересом и полной отдачей любимому делу, а не когда ему навязывают данную позицию сверху. Очень хороший девиз, который подходит к данной проблеме предлагает М. Монтесори: «Помоги мне это сделать самому», необходимо только создать предметную среду и мотивировать ребенка на активную деятель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нцип программы работы с детьми "не навредить"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ть условия для развития у детей мелкой моторики и координации движений пальцев рук с помощью различных видов деятельности ИЗО и ДПИ., что очень важно для гармоничного развития ребенка 4-6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 условия для   эффективного  развития мелкой моторики пальцев рук: создание предметной среды и организация творческого процесса с детьми в свободное  врем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ть   знания, навыки, умения у детей при работе с мелкими предметами, колющими, режущими и другими инструментами, хрупкими материал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ть  высшие психические функции: внимание, наблюдение, зрительную и двигательную память, воображение и восприятие, активизировать речь ребенка, на занятиях  по ДПИ и ИЗ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я о свойствах воды, бумаги и др. сенсорных материал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 эмоциональный мир ребенк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детей с различными видами ДПИ и предоставить им возможность попробовать свои силы в пластике, рисунке, работе с бумагой, тканью, нитями и природными материал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 двигательные навыки пальцев ру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 благоприятный микроклимат в групп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оставить  ребенку возможность самостоятельного выбора действий в дозволенных рамках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Комплектование  групп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бор детей </w:t>
      </w:r>
      <w:r>
        <w:rPr>
          <w:b/>
          <w:sz w:val="28"/>
          <w:szCs w:val="28"/>
        </w:rPr>
        <w:t xml:space="preserve">4-6 лет </w:t>
      </w:r>
      <w:r>
        <w:rPr>
          <w:sz w:val="28"/>
          <w:szCs w:val="28"/>
        </w:rPr>
        <w:t xml:space="preserve">проводится в конце августа – начале сентября в группы по 10 – 12  человек. Разбивка на группы осуществляется с учетом возрастных, индивидуальных особенностей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Формы занятий:</w:t>
      </w:r>
      <w:r>
        <w:rPr>
          <w:sz w:val="28"/>
          <w:szCs w:val="28"/>
        </w:rPr>
        <w:t xml:space="preserve"> игра в сказку,  игра-конкурс,  беседа,  экскурсия,  учебно-практический  труд,  выставка,  занятие.  Главное место отводится практическому труду. Индивидуальная работа, работа в парах, работа маленькой группой 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Режим занятий:</w:t>
      </w:r>
      <w:r>
        <w:rPr>
          <w:sz w:val="28"/>
          <w:szCs w:val="28"/>
        </w:rPr>
        <w:t xml:space="preserve"> рекомендуются занятия два раза в неделю по два академических часа продолжительностью  по  25 минут и переменой между занятиями  1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подведения итогов:</w:t>
      </w:r>
      <w:r>
        <w:rPr>
          <w:sz w:val="28"/>
          <w:szCs w:val="28"/>
        </w:rPr>
        <w:t xml:space="preserve"> игры, выставки, конкурсы, анкетирование родителей через беседу, тестирование детей с помощью практических рабо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воение правил пользования инструментами, умение  правильно держать инструменты и практически применять их на практике, активное участие ребенком во всех представленных видах деятельности ДПИ. Определение склонностей и возможностей ребенка. Развитие ловкости и аккуратности движений пальцев рук у детей, активизация в деятельности ИЗО и ДПИ, а также речи ребенка. 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особы отслеживания результа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аждого занятия проводится беседа о проделанной работе  детьми, ее анализ в форме беседы, возможно выставки. Также на данном этапе может осуществляться элемент мотивирования на активную деятельность ребенка в будущем. </w:t>
      </w:r>
    </w:p>
    <w:p>
      <w:pPr>
        <w:pStyle w:val="Normal"/>
        <w:tabs>
          <w:tab w:val="clear" w:pos="708"/>
          <w:tab w:val="left" w:pos="14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, середине и конце года проводится анализ диагностических карт в форме таблицы, исходя из 3 балов.  </w:t>
      </w:r>
    </w:p>
    <w:p>
      <w:pPr>
        <w:pStyle w:val="Normal"/>
        <w:tabs>
          <w:tab w:val="clear" w:pos="708"/>
          <w:tab w:val="left" w:pos="14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95"/>
        <w:gridCol w:w="2163"/>
        <w:gridCol w:w="1738"/>
        <w:gridCol w:w="2062"/>
        <w:gridCol w:w="1803"/>
      </w:tblGrid>
      <w:tr>
        <w:trPr>
          <w:trHeight w:val="10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autoSpaceDE w:val="false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сть</w:t>
            </w:r>
          </w:p>
          <w:p>
            <w:pPr>
              <w:pStyle w:val="Normal"/>
              <w:autoSpaceDE w:val="false"/>
              <w:ind w:left="-18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autoSpaceDE w:val="false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ь ру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аботе с мелкими деталя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</w:t>
            </w:r>
          </w:p>
          <w:p>
            <w:pPr>
              <w:pStyle w:val="Normal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</w:t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ind w:firstLine="720"/>
        <w:jc w:val="both"/>
        <w:rPr/>
      </w:pPr>
      <w:r>
        <w:rPr>
          <w:sz w:val="28"/>
          <w:szCs w:val="28"/>
        </w:rPr>
        <w:t>В конце года также организуется общая выставка по всем видам деятельности, где представлены лучшие работы каждого учащегося.</w:t>
      </w:r>
    </w:p>
    <w:p>
      <w:pPr>
        <w:pStyle w:val="Normal"/>
        <w:tabs>
          <w:tab w:val="clear" w:pos="708"/>
          <w:tab w:val="left" w:pos="14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 реализации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год  обучения и рассчитана на детей 4-6 ле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05"/>
        <w:gridCol w:w="805"/>
        <w:gridCol w:w="805"/>
        <w:gridCol w:w="80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 и плас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 и гип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елкими деталя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материал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ни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, работа с палочк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ликац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ная (приклейк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ыв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унч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 из 1 дета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 из нескольких  детал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и забавных игрушек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исунок и живопис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овка, смешивание красо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уй-ка, раскраск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о клеточкам и на свободную тем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,  кто (что) я ?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Леп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</w:t>
      </w:r>
    </w:p>
    <w:p>
      <w:pPr>
        <w:pStyle w:val="Normal"/>
        <w:rPr/>
      </w:pPr>
      <w:r>
        <w:rPr>
          <w:sz w:val="28"/>
          <w:szCs w:val="28"/>
        </w:rPr>
        <w:t>Введение в лепку.</w:t>
      </w:r>
    </w:p>
    <w:p>
      <w:pPr>
        <w:pStyle w:val="Normal"/>
        <w:jc w:val="both"/>
        <w:rPr/>
      </w:pPr>
      <w:r>
        <w:rPr>
          <w:sz w:val="28"/>
          <w:szCs w:val="28"/>
        </w:rPr>
        <w:t>Рассказ об истории возникновения данного дела, просмотр видеоматериалов, знакомство с инструментами, материалами (их свойствами). Вводный инструктаж и техника безопасности при работе с острыми, колющими, режущими инструмен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</w:t>
      </w:r>
    </w:p>
    <w:p>
      <w:pPr>
        <w:pStyle w:val="Normal"/>
        <w:rPr/>
      </w:pPr>
      <w:r>
        <w:rPr>
          <w:sz w:val="28"/>
          <w:szCs w:val="28"/>
        </w:rPr>
        <w:t>Изучение приемов лепки. Скрепление деталей.  Технологии лепки. Знакомство с печатью, формовкой, штамповкой, сушкой, окрашиванием, лакированием, приданием фактуры на практических занятиях. Встречаем праздники. Изготовление сувениров. Лепим объемные фигурки животных (можно к сказке) или люде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бота с мелкими дета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Рассказ о содержании данного  дела, просмотр видеоматериалов, знакомство с инструментами, материалами (их свойствами). Вводный инструктаж и техника безопасности при работе с мелкими, острыми, колющими, режущими инструментами. Знакомство с правилами обращения с мелкими деталям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Данная работа совмещается с другими видами деятельности. Например, при лепке  из соленого теста изделие украшается бисером или на занятиях по аппликации используются пайтки, крупы и т.п.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пплик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Рассказ об истории возникновения данного дела, просмотр таблиц, литературы, видеоматериалов, знакомство с инструментами, материалами (их свойствами), правилами организации рабочего места для аппликации. Вводный инструктаж по технике безопасности при работе с клеющими, острыми, колющими, режущими инструментам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Изготовление аппликационных работ в разных техниках и с помощью разных материал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бота с бумаго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Рассказ о содержании  данного предмета, просмотр готовых образцов, видеоматериалов, знакомство с инструментами, материалами (их свойствами). Вводный инструктаж и техника безопасности при работе с клеющими, острыми, колющими, режущими инструментами. Рассказывается, показывается техника сгибания, вырезания, склеивания бумаги. Условные обозначения лини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простых фигурок из 1 детали, например, зоопарк. Изготовление более сложных фигур из нескольких деталей например сказка «теремок». Изготовление дергунчиков, гармошек-игрушек, гирлянд, новогодних игрушек. Изготовление открыток простых, двойных, раскладных. Оформление открытки с помощью рисунков, аппликаций и др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исунок и живопис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Рассказ об истории возникновения данного дела, просмотр видеоматериалов, знакомство с инструментами, материалами (их свойствами). Вводный инструктаж и техника безопасности при работе с острыми, колющими, режущими инструмен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 Задания по штриховке, повтори, дорисуй, раскрась.  Дети выполняют задания: дорисовывают, раскрашивают, копируют, рисуют самостоятельно. Угадай кто я. Дается точечный рисунок. Задача ребенка увидеть в рисунке образ, соединив все точки по определенному признаку и раскрасив его.  Рисуем по клеточкам. Ребенок выбирает понравившиеся картинки и пытается их нарисовать также по клеточкам. Дети учатся смешивать цвета и понимать их символическое эмоциональное зна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ое обеспеч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Возрастные особенности дошкольников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едущий вид деятельности – игр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произвольная память, т.е. запоминают не то, что надо, а то, что интересн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нимания такова, что ребенок способен продуктивно заниматься одним и тем же делом не более 15 минут (частая смена деятельност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вышенная самооценка, ребенок считает оценку своей учебной работы оценкой личности в целом ("Ты сделал неправильно" = "Ты плохой") отсюда тревожность, дискомфорт, пассивность, несамостоятельность, неустойчивость в поведе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трудности с произвольным поведением, которое только начинает формировать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ыстрая утомляемость, поэтому длительность одного академических часа не более 30 мину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глядно-образное и наглядно-действенное мышление, поэтому большое место отводится практическим действиям с предметами и работе с наглядным материал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нимает позицию помощ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уемые метод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ора на наглядно-образное, наглядно-действенное мышление,  наглядные методы: иллюстрации, демонстрации, наблюдения учащихся практического выполнения задания педагогом, при активном использовании ТС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ловесный: беседы, рассказ, объяснения, разъяснения, инструктаж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: учебно-практический труд, при необходимости с биологическим контактом педагога и ребенка (совместный тр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агаемые  предметы: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7"/>
        <w:gridCol w:w="3163"/>
        <w:gridCol w:w="2016"/>
      </w:tblGrid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мелкими материалам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и живопись</w:t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-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материа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ная аппликац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забавы: дергунчики, открытки и т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Дорисуйка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ни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ные игрушки из 1 дета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о клеточкам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 из нескольких дета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, кто я.</w:t>
              <w:tab/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ье, работа с палочкам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ная апплик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ободную те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чностно ориентированный подхо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грамма построена по принципу смены деятельности при утомлении ребенка или резкого непринятия данного задания (раздражения). В таких случаях  предусмотрены дополнительные задания, которые подбираются индивидуально с учетом зоны ближайшего развития для конкретного ребенка, его интересов, и в тоже время направленных на сглаживание пробелов в его развитии мелкой моторики пальцев рук. Дети имеют право выбора в возможных вариантах заданий. Проводятся  физкультминутки и переменки между сменой задания не по времени, а по необходимости удовлетворения двигательной активности реб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дном занятии  чередуются разные виды деятельности, например, лепка, рисунок, аппликация. Все виды деятельности объединены темой или целью за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ы и инструменты, необходимые для занятий по рисованию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аботе с бумагой, природными материалами, тканью и нитя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377"/>
        <w:gridCol w:w="402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</w:t>
            </w:r>
          </w:p>
        </w:tc>
      </w:tr>
      <w:tr>
        <w:trPr>
          <w:trHeight w:val="161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 работа с бумаго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акварель, сухие материалы, фломастеры, бумага и картон (различная по цвету, толщине, качеству), клей карандаши, вата, дидактический материал для каждого, копировальная бумага, тетради в клетку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, стул, баночка, кисти, поролон, раковина с теплой и холодной водой, полотенце, вата, шаблоны, выкройки, ножницы, проволока и др.</w:t>
            </w:r>
          </w:p>
        </w:tc>
      </w:tr>
      <w:tr>
        <w:trPr>
          <w:trHeight w:val="179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мелкими материалами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зможные природные материалы (сушеные листья, шишки, мох, грибы, ракушки, семечки, крупы, камни, песок, скорлупа орехов и др.), соединительный материал (клей, проволока, пластилин, соленое тесто и др.), фурнитура, палочки, мозайк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, стул, рабочая доска, шило и нож у руководителя, ножницы и др.</w:t>
            </w:r>
          </w:p>
        </w:tc>
      </w:tr>
      <w:tr>
        <w:trPr>
          <w:trHeight w:val="113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иткам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и и ткань, различные по цвету, толщине, качеству, иглы, полотенце, клей, фурнитура, цветная бумага и 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, стул, крючки, коклюшки, валики, сколки, подставки, иглы,  и др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ые материалы и инструменты для леп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9875</wp:posOffset>
                </wp:positionH>
                <wp:positionV relativeFrom="paragraph">
                  <wp:posOffset>-1099185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Задат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86.5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Зада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64"/>
        <w:gridCol w:w="2964"/>
        <w:gridCol w:w="296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глины, гип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,пластики</w:t>
            </w:r>
          </w:p>
        </w:tc>
      </w:tr>
      <w:tr>
        <w:trPr>
          <w:trHeight w:val="149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еное тес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ни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и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нитура. 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, рабочая доска (клеенка), полотенце, стеки, скалка, фигурные формочки, чеснокодавилка, расческа.</w:t>
            </w:r>
          </w:p>
        </w:tc>
      </w:tr>
      <w:tr>
        <w:trPr>
          <w:trHeight w:val="166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кана, кусочек поролона, кисточки, нож, фурнитура, различные трубочки, палочки, ситечко, насадки для кондитерского мешочка, баночки (пакетики) для хранения тес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, нож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трубочки палочки, фурнитура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гатеева З. А. Занятия аппликацией в детском саду: книга для воспитателя детского сада. - М.: Просвещение, 198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тлугина Н.А. Художественное творчество и ребенок. - М.: Просвещение, 197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илфорд Дж. Диагностика творческих способностей у детей 4-5 лет. - США, 195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ригорьева Г. Г. Изобразительная деятельность дошкольников. - Академия ,199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аев Е.И. Психология человека. – М.: АСТ, 199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закова Т.Г. Развивайте у дошкольников творчество: Пособие для воспитателей детского сада. – М.,198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хина В.С. Возрастная психология. – М.: Академия, 200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ухова Л.Ф. Возрастная психология. – М.: ВЛАДОС,199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ьяков Н.Н. Мышление дошкольника.- М., 197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кулина Н.П. Воспитание творческой инициативы. Журнал дошкольное воспитание №1, 197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лерина Е.А. Эстетическое воспитание дошкольника. – М.: 196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вынтарный В.В. Играем пальчиками и развиваем речь. – Санкт-Петербург., 1999. 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sz w:val="28"/>
          <w:szCs w:val="28"/>
        </w:rPr>
        <w:t xml:space="preserve">Эльконин Д.Б. Избранные психологические труды. – М.: Дело, 1995.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1" w:gutter="0" w:header="0" w:top="902" w:footer="709" w:bottom="90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Rus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Zapf Russ" w:hAnsi="Zapf Russ" w:cs="Zapf Rus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Zapf Russ;Courier New" w:hAnsi="Zapf Russ;Courier New" w:cs="Zapf Russ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+ подчеркивание Знак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+ подчеркивание"/>
    <w:basedOn w:val="Normal"/>
    <w:qFormat/>
    <w:pPr>
      <w:ind w:firstLine="720"/>
    </w:pPr>
    <w:rPr>
      <w:u w:val="single"/>
    </w:rPr>
  </w:style>
  <w:style w:type="paragraph" w:styleId="Style16">
    <w:name w:val="текст курсовая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6:02:00Z</dcterms:created>
  <dc:creator>Boris Petrov</dc:creator>
  <dc:description/>
  <cp:keywords/>
  <dc:language>en-US</dc:language>
  <cp:lastModifiedBy>Пухова Наталья</cp:lastModifiedBy>
  <cp:lastPrinted>2007-03-13T01:51:00Z</cp:lastPrinted>
  <dcterms:modified xsi:type="dcterms:W3CDTF">2014-09-11T07:08:00Z</dcterms:modified>
  <cp:revision>38</cp:revision>
  <dc:subject/>
  <dc:title>Пояснительная записка</dc:title>
</cp:coreProperties>
</file>