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720"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720"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ое управление образования администрации г. Красноярска</w:t>
      </w:r>
    </w:p>
    <w:p>
      <w:pPr>
        <w:pStyle w:val="Normal"/>
        <w:spacing w:lineRule="auto" w:line="240" w:before="0" w:after="0"/>
        <w:ind w:left="-720"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left="-720"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детского творчества №3»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3537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ЛЬНАЯ МОЗА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бучения: 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бучающихся: 4-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 Мольгун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«Музыкальная мозаика»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, предназначена для комплексного музыкального развития детей 4 – 7 лет, рассчитана на 3 год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 культура в нашем сознании постепенно приобретает особый ярко выраженный смысл. Целью образования становиться воспитание человека – творца, богатого духовными интересами, способного к творческому труду в любом виде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-художественное искусство – результат творчества многих поколений композиторов, художников, писателей. Творчество – актуальная потребность детства, но вместе с тем детское творчество является сложным процессом познания растущим человеком окружающего мира, самого себя, способом выражения своего личностного отношения к познаваемо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итание, как таковое, вкупе с другими областями знаний формирует в ребенке то самое чувство, которое называется мироощущением, мировосприятием. Природа человека сама заботиться о том, чтобы эстетическая и функциональная сторона каждого понятия находились в гармонии. А задача педагога – научить ребенка чувствовать эту гармонию и уметь создавать 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 – художественное искусство охватывает различные стороны мировой культуры человечества, а  изучение различных видов музыкального  и художественного творчества детьми способствует осмыслению и восприятию окружающей действительности через высокую художественно-эстетическую культуру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 обучение малышей  (с 4 до 7 лет)   мелким движениям пальцев, как и развитие тактильной чувствительности рук, играет важную роль в психическом развитии и, следовательно,  готовности к школе. Движения пальцев и тактильная чувствительность оказывает мощное стимулирующее воздействие на мозг, так как на ладонях сосредоточено большое количество активных точек, которые стимулируют мозговую деятельность. Исследования известного специалиста в этой области М.М. Кольцовой показали, что от того, насколько подвижны пальчики, зависит способность ребенка говорить, а в дальнейшем и писать. Очень важно, чтобы руки – мощный источник импульсов, поступающих в мозг, - постоянно развивались. Программой предусмотрены  различные музыкальные задания  на развитие мелких движений пальчиков  и тактильной чувствительности, а также подвижные  музыкально – дидактические  игры.  Наукой доказано, что  интеллект не развивается без движе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граммы «Музыкальная шкатулка» - мировоззрение, искус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е.  Образовательная программа имеет развивающий характер и ориентирована на системное развитие музыкальности каждого ребенка и его музыкальной культуры в процессе овладения им музыкальной деятель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на взаимодействие разных видов музыкальной деятельности дает ребенку возможность получать  гармоничное развитие. Знания по эстетике,  создание художественно – познавательной среды на занятиях  способствует активизации процессов самопознания и развития, направленных на формирование  творческой личности.  Усиление социально педагогической и инновационной  составляющей  образования, направлено  на формирование способности личности адаптироваться в современных социальных условиях, включая и  </w:t>
      </w:r>
      <w:r>
        <w:rPr>
          <w:rFonts w:cs="Times New Roman" w:ascii="Times New Roman" w:hAnsi="Times New Roman"/>
          <w:b/>
          <w:sz w:val="28"/>
          <w:szCs w:val="28"/>
        </w:rPr>
        <w:t>подготовку ребенка  к школьному обу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 единство двух компонентов: образовательного и практико - деятельного.   Для гармоничного развития личности в программе предусмотрены  занятия по игре на детских музыкальных инструментах и эстетический  познавательный материал:   литература,  изобразительное и  музыка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 в том, что  это комплексная программа.  Проектирование музыкально – художественной, гуманистической образовательной среды влечет за собой организацию обширной культурной деятельности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раммы «Музыкальная мозаи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е (восприятие музыки). Изучение  познавательного музыкально – эстетического цик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Певческая культура (развитие звуковысотного слуха). Слушание, пение, игра на детских шумовых инструмента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узыкально – игровой материал (развитие чувства ритма).                       Задания на развитие  музыкально-ритмических  движений,  развитие мотор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фольклору: потешки, поговорки, скороговорки, загадки, сказк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гра на шумовых и музыкальных инструментах                                                                     (фортепиано, синтезатор и скрип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эстетика, слушание  и игра на различных инструментах, выполнение различных заданий, музыкально – дидактические игры, фольклор  дают ребенку возможность выбора дальнейшей  своей творческой 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развития личности,  формирования основ целостного эстетического мировоззрения через приобщение к музыкально – художественному искусству, мировой отечественной культуре. Формирование социально – адаптированной личности: готовность и умение действовать в коллективе (включая и подготовку к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знакомить детей со всеми видами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ть условия для развития познавательны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 знания,  умения  и представления детей по различным видам 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сознанного выбора дальнейшего направления своей деятельности  (выбор музыкально - эстетических  учреждений дополнительно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интеллектуального и  морально – психологического формирования личности, всемерного развития способностей, творческ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ствовать развитию детской иници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ть условия для развития музыкально – творческих способностей с учетом возраст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ражать  свои музыкальные впечатления, через эмоционально – образное содержание музыкаль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художественный вкус и интерес к занятиям искус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Воспиты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ть духовно – нравственные качества, общечеловеческие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нравственную этику, трудолюбие, уважение к традициям националь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ать детей к нормам социальной жизнедеятельности, к общечеловеческим ценностям через создание ситуации успеха, коллективную творческую деятельность,  сплочение коллектив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трудовых и 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, утвержденные МО РФ для дошкольных учреждений по предметам эстетического цикла предлагают  изучение определенного вида деятельности. Хорошо известно, что у дошкольника еще не сформировано внимание, дети быстро устают, плохо реагируют на задание педагога. Объединение в данной программе  4-х  различных разделов развития детей позволяют переключать внимание ребенка на новую творческую задачу,  помогает развивать активность детей, расширять кругозор в различных видах музыкальной деятельности. Кроме того у детей появляется возможность знакомиться с инструментами синтезатор, фортепиано и скри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основываетс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интересов каждого ребенка и учет его интеллектуальных и психофизиологических особ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образования (обучение, развитие, воспи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ыбору индивидуально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от 4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в группах:  от 5 до 1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ормируются разновозра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:  2 раза в неделю по 2 занятия продолжительност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детей  с  4 - 5 лет по 20 минут  с перерывом на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детей  с  5 - 7 лет по 25 минут с перерывом на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успешной реализации программы необходимы:  нотная литература, наглядные пособия, фортепиано, синтезатор, скрипка. Комплекты детских  шумовых и музыкальных  инструментов:  погремушки, бубны, деревянные ложки, колокольчики, треугольники, металлофоны, свистки, дудочки, мячи, обручи и д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, составляющий основу программы, реализован в объединении элементов пения и слушания, движения и декламации при разучивании одного и того же музыкального номера.  Поэтому такие традиционные формы работы с детьми, как разучивание песен, танцевальных движений, слушание музыки, игровые упражнения, представлены не в чистом виде, а в заданиях синтетического характера, в которых на первый план может выдвигаться один элемент – слушание, движение, исполнение на музыкальных инструментах,  пение или сло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дной формы работы не исключает присутствия других форм, призванных активизировать  основную.  Такое объединение облегчает детям процесс овладения самыми разнообразными первичными музыкальными навы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ыкальных занятий происходит в разнообразны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южетно – тематических музыкаль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грированных занятий. Привлечение школьников  - музыкантов для проведения мини – концертов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по программе ребенок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онятиями:  звук, лад, контраст, нюанс, ритм, темп, иметь понятие  о музыкальной форме: (простая,  двухчастная, простая трехчастная, вариацио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знаниями о средствах музыкальной выразительности, уметь создавать яркие, выразительные музыкальные обр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ть приемами игры на музыкальных инструментах, уметь импров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у ребенка развивается воображение, творческая активность, фантазия, умение самостоятельно создавать новые оригинальные об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ини -  конкурсы (обсуждение творческих работ: пение, игра на инструментах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гры – упражнения, игры – виктор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контрольные сре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5"/>
        <w:gridCol w:w="754"/>
        <w:gridCol w:w="810"/>
        <w:gridCol w:w="767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(восприятие)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лышать музыку?  Рожд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песня – начало познания музыки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музыкальных интонаций из речевой  праосн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язык – интонирование народных загадок, закл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казочных мелодий (композиторы дет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мелодии из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озная инструмент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в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витие звуковысотного слу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е навыки: напевность, выразительность, пени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ребенка и сверстников. «Все запели песенку». «Детса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зрослых. « Маме песенку пою». « Бабушка моя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угадайка.  «Две тетери».  «Кот Васька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утешествие в сказочный лес.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тицы.  «Киска». «Воробей».  «Заи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мир.  «Кукла».  «Ша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картин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 друзьях.  «Вместе весело шагать».  «Дружат дети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музыке: осень, зима, весна, лето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игрово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. Речевые игры: «Дудочка», «Марш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характер сказочных героев. Ритм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вою мелодию на тему: колыбельная, плясовая,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овые и ритмические вариации «Хлопаем в ладо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музыкальным   сопровождением  «Ходим – бег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образные движения в музыке: «Кукла шагает», «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арактера и движения игр, хороводов, танцев.  «Хлопаем – топаем», «Курочка, цыплята и собачка», «Кто э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, загадки, считал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шумовых и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ами и приемами звукои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: «Марш», «Зайка пля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инструмент и спой его песенку:  «Дудочка», «Барабан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с различным шумовым оформлением. Образ, ритм,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ударных инструментах: барабан, бубен, трещот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я пьес через: динамику, регистры, ритм, темп и т.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еталлофоне. Исполнение песен под 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образные пьесы. «Веселый 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и в совместном исполнении удар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.  Музыкальные образы. Пение. 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. Звучание. Навыки исполнения.  Подбор песен, пь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скрипочке играю. Волшебный смычок. Исполнение пь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ки-ритмы: «Молоточки», «Спите куклы», «Часики», «Мар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евая игра. «Детский оркестр».  Звучат вс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обучения содержит все виды детской музык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ушание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ская исполнительская деятельность (пение, музыкально – ритмическая  деятельность, игра на музыкальных инструмент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тская твор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каждому году обучения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дачи овладения ребенком деятельностью, в соответствии с возраст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держание (музыкальный репертуа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казатели овладения ребенком музыка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ми работы по программ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на общение» (коммуникативное, хороводны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 с  предме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одражательными движени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ловлей (мячи, мягкие игруш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ы и танц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(в процессе пения и логоритмических игр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 – слуховых представл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шумовых и звуковысотных инструмент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«теорией музыки»: музыкальной грамотой, нотами и клави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ние (восприятие)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тура  слу</w:t>
        <w:softHyphen/>
        <w:t>шания музыки. Развитие интереса к музыке. Музыкальный образ, образ  в развитии. Образная  природа музыки. Жанры музыки. Представления о видах песни, танца (парный танец, хоровод). Развитие эмоциональной отзывчивости на музыку. Характер музыки, интонации произведения. Различия и сходства музыкальных образов. Средства музыкальной выразительности (темп, регистр, динамика, ритмические особенности, тембр). Средства внемузыкальной выразительности (поза, мимика музыканта, инстркмент, форма произведения). Звуковысотность. Длительности. Тембровые отношения. Особенности звучания духовых, струнных, ударно – клавишных инструмен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 для развития восприятия отдельных слуховых дифференц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Птица — птенчики»,  </w:t>
      </w:r>
      <w:r>
        <w:rPr>
          <w:rFonts w:cs="Times New Roman" w:ascii="Times New Roman" w:hAnsi="Times New Roman"/>
          <w:sz w:val="28"/>
          <w:szCs w:val="28"/>
        </w:rPr>
        <w:t xml:space="preserve">«Качели», «Эхо», «Курицы»,  «Кто как идет»,  «Веселые дудочки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Узнай свой инструмент», «Веселые инструменты»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Громко — тихо». </w:t>
      </w:r>
      <w:r>
        <w:rPr>
          <w:rFonts w:cs="Times New Roman" w:ascii="Times New Roman" w:hAnsi="Times New Roman"/>
          <w:sz w:val="28"/>
          <w:szCs w:val="28"/>
        </w:rPr>
        <w:t xml:space="preserve">Упражнения и игры даны в учебном пособии Л. Н. Комиссаровой, Э. П. Ко </w:t>
      </w:r>
      <w:r>
        <w:rPr>
          <w:rFonts w:cs="Times New Roman" w:ascii="Times New Roman" w:hAnsi="Times New Roman"/>
          <w:spacing w:val="-1"/>
          <w:sz w:val="28"/>
          <w:szCs w:val="28"/>
        </w:rPr>
        <w:t>стиной «Наглядные средства музыкального воспитания дошкольников» (М., 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слушани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Мир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утка», «Вальс», «Маленькая сказка», «Марш», «В разлуке», «Недовольство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Злюка», «Печальная история», «Упрямый братишка», «Лентяй», «Шуточная»,  «Полька»,  </w:t>
      </w:r>
      <w:r>
        <w:rPr>
          <w:rFonts w:cs="Times New Roman" w:ascii="Times New Roman" w:hAnsi="Times New Roman"/>
          <w:sz w:val="28"/>
          <w:szCs w:val="28"/>
        </w:rPr>
        <w:t>«Игра в солда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ир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ыбельная», «Танец», «Скучный рассказ», «Тяжелая работа», «Вальс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Клоуны», </w:t>
      </w:r>
      <w:r>
        <w:rPr>
          <w:rFonts w:cs="Times New Roman" w:ascii="Times New Roman" w:hAnsi="Times New Roman"/>
          <w:sz w:val="28"/>
          <w:szCs w:val="28"/>
        </w:rPr>
        <w:t xml:space="preserve">«Семимильные шаги», «Пастушок», «Дед Мороз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Жили-были»,  </w:t>
      </w:r>
      <w:r>
        <w:rPr>
          <w:rFonts w:cs="Times New Roman" w:ascii="Times New Roman" w:hAnsi="Times New Roman"/>
          <w:sz w:val="28"/>
          <w:szCs w:val="28"/>
        </w:rPr>
        <w:t xml:space="preserve">«Колдун», «Парень с гармошкой»,  «Смелый наездник»,  </w:t>
      </w:r>
      <w:r>
        <w:rPr>
          <w:rFonts w:cs="Times New Roman" w:ascii="Times New Roman" w:hAnsi="Times New Roman"/>
          <w:spacing w:val="-1"/>
          <w:sz w:val="28"/>
          <w:szCs w:val="28"/>
        </w:rPr>
        <w:t>«Вальс», «</w:t>
      </w:r>
      <w:r>
        <w:rPr>
          <w:rFonts w:cs="Times New Roman" w:ascii="Times New Roman" w:hAnsi="Times New Roman"/>
          <w:sz w:val="28"/>
          <w:szCs w:val="28"/>
        </w:rPr>
        <w:t xml:space="preserve">Вечерняя сказка», «Мама», «Нянина сказка», «Баба Яга», «Шарманщик поет», «Камаринск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Мир при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сскажи, мотылек»,  </w:t>
      </w:r>
      <w:r>
        <w:rPr>
          <w:rFonts w:cs="Times New Roman" w:ascii="Times New Roman" w:hAnsi="Times New Roman"/>
          <w:sz w:val="28"/>
          <w:szCs w:val="28"/>
        </w:rPr>
        <w:t xml:space="preserve">«Котик заболел», «Котик выздоровел», «Марш зайчат»,  «Танец молодого бегемота»,  </w:t>
      </w:r>
      <w:r>
        <w:rPr>
          <w:rFonts w:cs="Times New Roman" w:ascii="Times New Roman" w:hAnsi="Times New Roman"/>
          <w:spacing w:val="-1"/>
          <w:sz w:val="28"/>
          <w:szCs w:val="28"/>
        </w:rPr>
        <w:t>«Осень», «</w:t>
      </w:r>
      <w:r>
        <w:rPr>
          <w:rFonts w:cs="Times New Roman" w:ascii="Times New Roman" w:hAnsi="Times New Roman"/>
          <w:sz w:val="28"/>
          <w:szCs w:val="28"/>
        </w:rPr>
        <w:t xml:space="preserve">Дождик, дождик», «Зайчик», «Кискино горе», </w:t>
      </w:r>
      <w:r>
        <w:rPr>
          <w:rFonts w:cs="Times New Roman" w:ascii="Times New Roman" w:hAnsi="Times New Roman"/>
          <w:spacing w:val="-1"/>
          <w:sz w:val="28"/>
          <w:szCs w:val="28"/>
        </w:rPr>
        <w:t>«Утро», «Ходит месяц над лугами», «Шествие кузнечиков», «</w:t>
      </w:r>
      <w:r>
        <w:rPr>
          <w:rFonts w:cs="Times New Roman" w:ascii="Times New Roman" w:hAnsi="Times New Roman"/>
          <w:sz w:val="28"/>
          <w:szCs w:val="28"/>
        </w:rPr>
        <w:t>Королевский марш льва»,  «Зимнее утро», «Танец маленьких лебе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Рукотворный ми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На велосипеде», «На гармошке», </w:t>
      </w:r>
      <w:r>
        <w:rPr>
          <w:rFonts w:cs="Times New Roman" w:ascii="Times New Roman" w:hAnsi="Times New Roman"/>
          <w:sz w:val="28"/>
          <w:szCs w:val="28"/>
        </w:rPr>
        <w:t xml:space="preserve">«Музыкальная табакерка»,  «Музыкальная шкатулочка»,  «Парень с гармошкой», «Марш деревянных солдатиков», «Новая кукла», «Болезнь куклы»,  </w:t>
      </w:r>
      <w:r>
        <w:rPr>
          <w:rFonts w:cs="Times New Roman" w:ascii="Times New Roman" w:hAnsi="Times New Roman"/>
          <w:spacing w:val="-1"/>
          <w:sz w:val="28"/>
          <w:szCs w:val="28"/>
        </w:rPr>
        <w:t>«Шарма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в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витие звуковысотного слух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е использование в пении средств музыкальной и внемузыкальной выразительности. Пение мелодии, фразы песни, выделение ритмического рисунка песни. Певческий диапазон в предел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—ля </w:t>
      </w:r>
      <w:r>
        <w:rPr>
          <w:rFonts w:cs="Times New Roman" w:ascii="Times New Roman" w:hAnsi="Times New Roman"/>
          <w:sz w:val="28"/>
          <w:szCs w:val="28"/>
        </w:rPr>
        <w:t xml:space="preserve">первой октавы. Напевное звуковедение. Образная основа песни. Сравнение  </w:t>
      </w:r>
      <w:r>
        <w:rPr>
          <w:rFonts w:cs="Times New Roman" w:ascii="Times New Roman" w:hAnsi="Times New Roman"/>
          <w:spacing w:val="-3"/>
          <w:sz w:val="28"/>
          <w:szCs w:val="28"/>
        </w:rPr>
        <w:t>различных видов песен: колыбельная, п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овая, маршевая.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целостного восприятия песен (восприятие вырази</w:t>
        <w:softHyphen/>
      </w:r>
      <w:r>
        <w:rPr>
          <w:rFonts w:cs="Times New Roman" w:ascii="Times New Roman" w:hAnsi="Times New Roman"/>
          <w:sz w:val="28"/>
          <w:szCs w:val="28"/>
        </w:rPr>
        <w:t>тельности пения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собы  певче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ких умений: </w:t>
      </w:r>
      <w:r>
        <w:rPr>
          <w:rFonts w:cs="Times New Roman" w:ascii="Times New Roman" w:hAnsi="Times New Roman"/>
          <w:spacing w:val="-3"/>
          <w:sz w:val="28"/>
          <w:szCs w:val="28"/>
        </w:rPr>
        <w:t>напевное, отрывистое пение; четкая правильная дик</w:t>
        <w:softHyphen/>
      </w:r>
      <w:r>
        <w:rPr>
          <w:rFonts w:cs="Times New Roman" w:ascii="Times New Roman" w:hAnsi="Times New Roman"/>
          <w:sz w:val="28"/>
          <w:szCs w:val="28"/>
        </w:rPr>
        <w:t>ция; правильное интонирование отдельных фраз; слаженность пения; пение по ручным знакам (первая—пятая ступени), по ру</w:t>
        <w:softHyphen/>
        <w:t>ке — «нотный стан» (первая—третья ступени). Развитие певческой техники (различать хоровое и сольное пение, с сопровождением и без него, пение со взрослым и без н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д</w:t>
      </w:r>
      <w:r>
        <w:rPr>
          <w:rFonts w:cs="Times New Roman" w:ascii="Times New Roman" w:hAnsi="Times New Roman"/>
          <w:i/>
          <w:iCs/>
          <w:sz w:val="28"/>
          <w:szCs w:val="28"/>
        </w:rPr>
        <w:t>ля развития певческого голоса и музыкального сл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тушок»,  «Таусеньки-таусень»,  «Идет коза»,  «В детский сад»,  «Два кота»,  «В огороде заинька», «Чйки-чики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Кукушечка»,  </w:t>
      </w:r>
      <w:r>
        <w:rPr>
          <w:rFonts w:cs="Times New Roman" w:ascii="Times New Roman" w:hAnsi="Times New Roman"/>
          <w:sz w:val="28"/>
          <w:szCs w:val="28"/>
        </w:rPr>
        <w:t xml:space="preserve">«Барашеньки  крутороженьки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Дудочка»,  </w:t>
      </w:r>
      <w:r>
        <w:rPr>
          <w:rFonts w:cs="Times New Roman" w:ascii="Times New Roman" w:hAnsi="Times New Roman"/>
          <w:sz w:val="28"/>
          <w:szCs w:val="28"/>
        </w:rPr>
        <w:t>«На зеленом лугу», «Мы идем с флажками», «Уж я колышки тешу»,  «Белые гуси», «Качи-к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ир ребенка и сверстников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одичка», </w:t>
      </w:r>
      <w:r>
        <w:rPr>
          <w:rFonts w:cs="Times New Roman" w:ascii="Times New Roman" w:hAnsi="Times New Roman"/>
          <w:sz w:val="28"/>
          <w:szCs w:val="28"/>
        </w:rPr>
        <w:t xml:space="preserve">«Вот так, хорошо»,  «С днем рождения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есенка друзей»,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», «Песенка о дружбе»,  «К нам гости пришли»,  </w:t>
      </w:r>
      <w:r>
        <w:rPr>
          <w:rFonts w:cs="Times New Roman" w:ascii="Times New Roman" w:hAnsi="Times New Roman"/>
          <w:spacing w:val="-1"/>
          <w:sz w:val="28"/>
          <w:szCs w:val="28"/>
        </w:rPr>
        <w:t>«Праздник», «П</w:t>
      </w:r>
      <w:r>
        <w:rPr>
          <w:rFonts w:cs="Times New Roman" w:ascii="Times New Roman" w:hAnsi="Times New Roman"/>
          <w:sz w:val="28"/>
          <w:szCs w:val="28"/>
        </w:rPr>
        <w:t xml:space="preserve">есенка о песенке»,  «Трусливая Наташа»,  «Веселая девочка Таня»,  «Плакса»,  «В гости»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Мы — солдаты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Алешкин флот»,  «Барабанщ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Мир взрослых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амочке любимой»,  </w:t>
      </w:r>
      <w:r>
        <w:rPr>
          <w:rFonts w:cs="Times New Roman" w:ascii="Times New Roman" w:hAnsi="Times New Roman"/>
          <w:sz w:val="28"/>
          <w:szCs w:val="28"/>
        </w:rPr>
        <w:t xml:space="preserve">«Маму я люблю»,  «Мы запели песенку...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Бабушка моя», </w:t>
      </w:r>
      <w:r>
        <w:rPr>
          <w:rFonts w:cs="Times New Roman" w:ascii="Times New Roman" w:hAnsi="Times New Roman"/>
          <w:sz w:val="28"/>
          <w:szCs w:val="28"/>
        </w:rPr>
        <w:t>«Заболела бабушка»,  «Песенка про бабушку»,  «Песенка о няне», «Наш</w:t>
      </w:r>
      <w:r>
        <w:rPr>
          <w:rFonts w:cs="Times New Roman" w:ascii="Times New Roman" w:hAnsi="Times New Roman"/>
          <w:spacing w:val="-1"/>
          <w:sz w:val="28"/>
          <w:szCs w:val="28"/>
        </w:rPr>
        <w:t>а воспитатель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Мир природ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нежок». Ю. Слонов. «Снежок». И. Кишко. </w:t>
      </w:r>
      <w:r>
        <w:rPr>
          <w:rFonts w:cs="Times New Roman" w:ascii="Times New Roman" w:hAnsi="Times New Roman"/>
          <w:sz w:val="28"/>
          <w:szCs w:val="28"/>
        </w:rPr>
        <w:t>«То снежинки, как пушинки...», «</w:t>
      </w:r>
      <w:r>
        <w:rPr>
          <w:rFonts w:cs="Times New Roman" w:ascii="Times New Roman" w:hAnsi="Times New Roman"/>
          <w:spacing w:val="-1"/>
          <w:sz w:val="28"/>
          <w:szCs w:val="28"/>
        </w:rPr>
        <w:t>Елочка». «Пе</w:t>
      </w:r>
      <w:r>
        <w:rPr>
          <w:rFonts w:cs="Times New Roman" w:ascii="Times New Roman" w:hAnsi="Times New Roman"/>
          <w:sz w:val="28"/>
          <w:szCs w:val="28"/>
        </w:rPr>
        <w:t xml:space="preserve">сенка о весне»,  «Тает снег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есенняя песенка», </w:t>
      </w:r>
      <w:r>
        <w:rPr>
          <w:rFonts w:cs="Times New Roman" w:ascii="Times New Roman" w:hAnsi="Times New Roman"/>
          <w:sz w:val="28"/>
          <w:szCs w:val="28"/>
        </w:rPr>
        <w:t xml:space="preserve">«Веснянка», «Мы на луг ходили», «Будет дождик или нет?»,  «Дождик»,  «Солнышко», «Что нам осень принесет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сень». Н. Бордюг. «Осень». Е. Тиличеев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сень». Ю. Чичков. </w:t>
      </w:r>
      <w:r>
        <w:rPr>
          <w:rFonts w:cs="Times New Roman" w:ascii="Times New Roman" w:hAnsi="Times New Roman"/>
          <w:sz w:val="28"/>
          <w:szCs w:val="28"/>
        </w:rPr>
        <w:t xml:space="preserve">«Осень». В. Иванников (для взрослого и детей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Листочек золотой». Г. Вихарева. </w:t>
      </w:r>
      <w:r>
        <w:rPr>
          <w:rFonts w:cs="Times New Roman" w:ascii="Times New Roman" w:hAnsi="Times New Roman"/>
          <w:sz w:val="28"/>
          <w:szCs w:val="28"/>
        </w:rPr>
        <w:t xml:space="preserve">«Вот какие кочаны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Грустное настроение», </w:t>
      </w:r>
      <w:r>
        <w:rPr>
          <w:rFonts w:cs="Times New Roman" w:ascii="Times New Roman" w:hAnsi="Times New Roman"/>
          <w:sz w:val="28"/>
          <w:szCs w:val="28"/>
        </w:rPr>
        <w:t xml:space="preserve">«Кап-кап-кап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Животные и птицы: </w:t>
      </w:r>
      <w:r>
        <w:rPr>
          <w:rFonts w:cs="Times New Roman" w:ascii="Times New Roman" w:hAnsi="Times New Roman"/>
          <w:sz w:val="28"/>
          <w:szCs w:val="28"/>
        </w:rPr>
        <w:t xml:space="preserve">«Заинька»,  «Зайка»,  «Зайки серые сидят»,  «Про котика»,  «Наша киска», «У окна-окошка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яу»,  «Петушок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Курочка»,  </w:t>
      </w:r>
      <w:r>
        <w:rPr>
          <w:rFonts w:cs="Times New Roman" w:ascii="Times New Roman" w:hAnsi="Times New Roman"/>
          <w:sz w:val="28"/>
          <w:szCs w:val="28"/>
        </w:rPr>
        <w:t xml:space="preserve">«Гуси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оробей», «Воробушки»,  </w:t>
      </w:r>
      <w:r>
        <w:rPr>
          <w:rFonts w:cs="Times New Roman" w:ascii="Times New Roman" w:hAnsi="Times New Roman"/>
          <w:sz w:val="28"/>
          <w:szCs w:val="28"/>
        </w:rPr>
        <w:t xml:space="preserve">«Две тетери»,  «Белка пела и плясал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ир рукотвор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Балалайка»,  «Балалайка»,  «О кукле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Кукла»,  </w:t>
      </w:r>
      <w:r>
        <w:rPr>
          <w:rFonts w:cs="Times New Roman" w:ascii="Times New Roman" w:hAnsi="Times New Roman"/>
          <w:sz w:val="28"/>
          <w:szCs w:val="28"/>
        </w:rPr>
        <w:t xml:space="preserve">«Веселятся все игрушки»,  «Барабан»,  «Труба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Автомобиль»,  «Медвежон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енное творчество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ароход гудит»,  </w:t>
      </w:r>
      <w:r>
        <w:rPr>
          <w:rFonts w:cs="Times New Roman" w:ascii="Times New Roman" w:hAnsi="Times New Roman"/>
          <w:sz w:val="28"/>
          <w:szCs w:val="28"/>
        </w:rPr>
        <w:t xml:space="preserve">«Пчела жужжит», «Мишкин марш»,  «Песня птички», «Плясовая зайчика». 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Этюды: </w:t>
      </w:r>
      <w:r>
        <w:rPr>
          <w:rFonts w:cs="Times New Roman" w:ascii="Times New Roman" w:hAnsi="Times New Roman"/>
          <w:sz w:val="28"/>
          <w:szCs w:val="28"/>
        </w:rPr>
        <w:t>«Кукла Таня знакомится с ребятами»,  «Коза и козля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зыкально – игрово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ижения под музыку. Изменение  движений в соответствии с характером музыки 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арактера, регистра, ритма, темпа, динамики </w:t>
      </w:r>
      <w:r>
        <w:rPr>
          <w:rFonts w:cs="Times New Roman" w:ascii="Times New Roman" w:hAnsi="Times New Roman"/>
          <w:spacing w:val="-1"/>
          <w:sz w:val="28"/>
          <w:szCs w:val="28"/>
        </w:rPr>
        <w:t>звучания двух-, трехчастного музыкального произведения).  Синхронность движении в паре, группе, подгруппе. Музыкально-двигательные пре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авления. Целостное восприятие музыки и движений, сюжетно – игровое содержание танца, хоровода, игры. Дифференцированное восприятие музыки и движений. Изображение музыки в пластических движениях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/>
        <w:ind w:left="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новные движения:</w:t>
      </w:r>
    </w:p>
    <w:p>
      <w:pPr>
        <w:pStyle w:val="Normal"/>
        <w:spacing w:lineRule="exact" w:line="1" w:before="0" w:after="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760"/>
      </w:tblGrid>
      <w:tr>
        <w:trPr>
          <w:trHeight w:val="40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движ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Учить согласовывать движения</w:t>
            </w:r>
          </w:p>
        </w:tc>
      </w:tr>
      <w:tr>
        <w:trPr>
          <w:trHeight w:val="35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 характером музыки:</w:t>
            </w:r>
          </w:p>
        </w:tc>
      </w:tr>
      <w:tr>
        <w:trPr>
          <w:trHeight w:val="339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ысоким шагом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ым,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покойная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м;</w:t>
            </w:r>
          </w:p>
        </w:tc>
      </w:tr>
      <w:tr>
        <w:trPr>
          <w:trHeight w:val="373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  средствами музыкальной</w:t>
            </w:r>
          </w:p>
        </w:tc>
      </w:tr>
      <w:tr>
        <w:trPr>
          <w:trHeight w:val="355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разительности:</w:t>
            </w:r>
          </w:p>
        </w:tc>
      </w:tr>
      <w:tr>
        <w:trPr>
          <w:trHeight w:val="351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п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61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четвереньках (как медведь)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м,</w:t>
            </w:r>
          </w:p>
        </w:tc>
      </w:tr>
      <w:tr>
        <w:trPr>
          <w:trHeight w:val="371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очках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медленным,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легкий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ым;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7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гист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легкий (как птичка)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м,</w:t>
            </w:r>
          </w:p>
        </w:tc>
      </w:tr>
      <w:tr>
        <w:trPr>
          <w:trHeight w:val="715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 прямой (как лошадка)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,</w:t>
            </w:r>
          </w:p>
        </w:tc>
      </w:tr>
      <w:tr>
        <w:trPr>
          <w:trHeight w:val="361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(как лягушка)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м;</w:t>
            </w:r>
          </w:p>
        </w:tc>
      </w:tr>
      <w:tr>
        <w:trPr>
          <w:trHeight w:val="343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намикой звучания —</w:t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(как клоун)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м звучанием,</w:t>
            </w:r>
          </w:p>
        </w:tc>
      </w:tr>
      <w:tr>
        <w:trPr>
          <w:trHeight w:val="362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ысокий (как лошадка)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ренно громким звучанием,</w:t>
            </w:r>
          </w:p>
        </w:tc>
      </w:tr>
      <w:tr>
        <w:trPr>
          <w:trHeight w:val="357" w:hRule="exac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легкий (как бабочка)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м звучани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сновные: </w:t>
      </w:r>
      <w:r>
        <w:rPr>
          <w:rFonts w:cs="Times New Roman" w:ascii="Times New Roman" w:hAnsi="Times New Roman"/>
          <w:sz w:val="28"/>
          <w:szCs w:val="28"/>
        </w:rPr>
        <w:t xml:space="preserve">«Маршируем-отдыхаем», «В деревне», «На полянке»,  «В цирке»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Образные: </w:t>
      </w:r>
      <w:r>
        <w:rPr>
          <w:rFonts w:cs="Times New Roman" w:ascii="Times New Roman" w:hAnsi="Times New Roman"/>
          <w:sz w:val="28"/>
          <w:szCs w:val="28"/>
        </w:rPr>
        <w:t>«Добрый зайчик», «Поезд»,  «Полоск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ы 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пением: </w:t>
      </w:r>
      <w:r>
        <w:rPr>
          <w:rFonts w:cs="Times New Roman" w:ascii="Times New Roman" w:hAnsi="Times New Roman"/>
          <w:sz w:val="28"/>
          <w:szCs w:val="28"/>
        </w:rPr>
        <w:t xml:space="preserve">«День рождения Петрушки»,  «Ты куда, серый зайчик?», «Колобок», «Котята и барбос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инструментальную музыку: </w:t>
      </w:r>
      <w:r>
        <w:rPr>
          <w:rFonts w:cs="Times New Roman" w:ascii="Times New Roman" w:hAnsi="Times New Roman"/>
          <w:sz w:val="28"/>
          <w:szCs w:val="28"/>
        </w:rPr>
        <w:t>«Лови»,  «Кто быстрее займет стул?», «Ах, вы, сени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Музыкально-дидактические игры: </w:t>
      </w:r>
      <w:r>
        <w:rPr>
          <w:rFonts w:cs="Times New Roman" w:ascii="Times New Roman" w:hAnsi="Times New Roman"/>
          <w:sz w:val="28"/>
          <w:szCs w:val="28"/>
        </w:rPr>
        <w:t>«Тише, громче в бубен бей»,  «Угадай по голосу»,  «Музыкальные молото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Хороводные: </w:t>
      </w:r>
      <w:r>
        <w:rPr>
          <w:rFonts w:cs="Times New Roman" w:ascii="Times New Roman" w:hAnsi="Times New Roman"/>
          <w:sz w:val="28"/>
          <w:szCs w:val="28"/>
        </w:rPr>
        <w:t xml:space="preserve">«Мы на луг ходили»,  «Весенний хоровод»,  «К детям елочка пришла,  «Новогодний хоровод»,  «Рябинушка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еселые музыканты». </w:t>
      </w:r>
      <w:r>
        <w:rPr>
          <w:rFonts w:cs="Times New Roman" w:ascii="Times New Roman" w:hAnsi="Times New Roman"/>
          <w:sz w:val="28"/>
          <w:szCs w:val="28"/>
        </w:rPr>
        <w:t xml:space="preserve">«Зайцы в огороде»,  «Цветочки»,  «Баиньки»,  «Я полю, полю лук», «Выйду за ворота». Музыкальные разминки: «Резвые ножки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альчики шагаю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на шумовых и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импровизации на детских музыкальных инструментах со звуком неопределенной высоты (</w:t>
      </w:r>
      <w:r>
        <w:rPr>
          <w:rFonts w:cs="Times New Roman" w:ascii="Times New Roman" w:hAnsi="Times New Roman"/>
          <w:spacing w:val="-1"/>
          <w:sz w:val="28"/>
          <w:szCs w:val="28"/>
        </w:rPr>
        <w:t>бубне, барабане, треугольнике, на различных де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их музыкальных игрушках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 восприятия отдельных отношений музык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звуков, исполненных на детских музыкальных инструментах, раз</w:t>
      </w:r>
      <w:r>
        <w:rPr>
          <w:rFonts w:cs="Times New Roman" w:ascii="Times New Roman" w:hAnsi="Times New Roman"/>
          <w:sz w:val="28"/>
          <w:szCs w:val="28"/>
        </w:rPr>
        <w:t xml:space="preserve">личных: по высоте (в пределах октавы, септимы, сексты, квинты); </w:t>
      </w:r>
      <w:r>
        <w:rPr>
          <w:rFonts w:cs="Times New Roman" w:ascii="Times New Roman" w:hAnsi="Times New Roman"/>
          <w:spacing w:val="-4"/>
          <w:sz w:val="28"/>
          <w:szCs w:val="28"/>
        </w:rPr>
        <w:t>по длительности (не более трех простых ритмических рисун</w:t>
        <w:softHyphen/>
        <w:t>ков, построенных на половинных, четвертных и восьмых длитель</w:t>
        <w:softHyphen/>
      </w:r>
      <w:r>
        <w:rPr>
          <w:rFonts w:cs="Times New Roman" w:ascii="Times New Roman" w:hAnsi="Times New Roman"/>
          <w:sz w:val="28"/>
          <w:szCs w:val="28"/>
        </w:rPr>
        <w:t>ностях); по динамике (громкое, умеренно громкое, тихое звучание); по тембру (глухой — звонкий, нежный — звучный). Способы звукоизвлечения на музыкальных инструментах.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вильное звукоизвлечение на одной  струне, клавише, </w:t>
      </w:r>
      <w:r>
        <w:rPr>
          <w:rFonts w:cs="Times New Roman" w:ascii="Times New Roman" w:hAnsi="Times New Roman"/>
          <w:spacing w:val="-1"/>
          <w:sz w:val="28"/>
          <w:szCs w:val="28"/>
        </w:rPr>
        <w:t>пластинке металлофона (мягкому движению кисти руки, легком) удару молоточком и т.д., совершенствование способов звукоизвле</w:t>
      </w:r>
      <w:r>
        <w:rPr>
          <w:rFonts w:cs="Times New Roman" w:ascii="Times New Roman" w:hAnsi="Times New Roman"/>
          <w:sz w:val="28"/>
          <w:szCs w:val="28"/>
        </w:rPr>
        <w:t>чения. Слаженная игра в ансамбле. Т</w:t>
      </w:r>
      <w:r>
        <w:rPr>
          <w:rFonts w:cs="Times New Roman" w:ascii="Times New Roman" w:hAnsi="Times New Roman"/>
          <w:i/>
          <w:iCs/>
          <w:sz w:val="28"/>
          <w:szCs w:val="28"/>
        </w:rPr>
        <w:t>вор</w:t>
        <w:softHyphen/>
        <w:t xml:space="preserve">ческая импровизация  </w:t>
      </w:r>
      <w:r>
        <w:rPr>
          <w:rFonts w:cs="Times New Roman" w:ascii="Times New Roman" w:hAnsi="Times New Roman"/>
          <w:sz w:val="28"/>
          <w:szCs w:val="28"/>
        </w:rPr>
        <w:t>на различных детских музыкальных  инструментах, прежде всего на металлофоне, фортепиано, синтезаторе, скрипке. С</w:t>
      </w:r>
      <w:r>
        <w:rPr>
          <w:rFonts w:cs="Times New Roman" w:ascii="Times New Roman" w:hAnsi="Times New Roman"/>
          <w:spacing w:val="-3"/>
          <w:sz w:val="28"/>
          <w:szCs w:val="28"/>
        </w:rPr>
        <w:t>амостоятельный подбор музыкальных инстру</w:t>
        <w:softHyphen/>
      </w:r>
      <w:r>
        <w:rPr>
          <w:rFonts w:cs="Times New Roman" w:ascii="Times New Roman" w:hAnsi="Times New Roman"/>
          <w:sz w:val="28"/>
          <w:szCs w:val="28"/>
        </w:rPr>
        <w:t>ментов для аккомпанемента знакомой песни, имеющей контрастные по характеру куплет и 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есенки-ритмы: </w:t>
      </w:r>
      <w:r>
        <w:rPr>
          <w:rFonts w:cs="Times New Roman" w:ascii="Times New Roman" w:hAnsi="Times New Roman"/>
          <w:sz w:val="28"/>
          <w:szCs w:val="28"/>
        </w:rPr>
        <w:t>«Музыкальные молоточки». Е. Тиличеева (на металлофоне). «Месяц май». Е. Тиличеева (на металлофоне). «Мы идет с флажками». Е. Тиличеева (на металлофоне). «Спите, куклы». Е. Тиличеева (на треугольнике, колокольчике). «Марш». Е. Тиличеева (на барабане, буб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ние (восприятие)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музыкальной культу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роцессе слушания более сложных произведений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ной, классической (А. Гречанинов, С. Майкапар, П. Чайковский, </w:t>
      </w:r>
      <w:r>
        <w:rPr>
          <w:rFonts w:cs="Times New Roman" w:ascii="Times New Roman" w:hAnsi="Times New Roman"/>
          <w:sz w:val="28"/>
          <w:szCs w:val="28"/>
        </w:rPr>
        <w:t>А. Лядов, Р. Шуман и др.), современной (Г. Свиридов, С. Прокофьев, Д. Кабалевский и др.) музыки. Изучение биографий композиторов. Различие и сходство образов народной и классической, а также вокальной и инструментальной музыки. Развитие и взаимодействие нескольких музыкальных образов в одном произведении. Сравнение контрастных образов. Первичные жанры музыки (песня, танец, марш) и их видах. Виды  народных песен -  колыбельная, плясовая, хороводная, иг</w:t>
        <w:softHyphen/>
        <w:t>ровая. Виды танцев: народная пляска, полька, вальс; виды маршей: марш для игрушек, солдатский марш.  Жанры вокальной и инструментальной музыки. Элементарный анализ музыкально</w:t>
        <w:softHyphen/>
        <w:t>го произведения. Музыкально-сенсорное восприятие  основных отношений музыкальных звуков: звуковысотных (последовательно взятые звуки интервалов кварты, терции, секунды, примы); ритмических, тембровых (тембры духовых медных, струнных щипковых, ударных звенящих инструментов); динамических (f, mf, p, рр); темповых (быстрый, умеренно быстрый, медленный темп). Умение выражать свои музыкальные впечатле</w:t>
        <w:softHyphen/>
        <w:t xml:space="preserve">ния, свое отношение к эмоционально-образному содержанию музыкального произведения в  суждениях. Передача музыкального образа пластикой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представл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 основных жанрах музыки</w:t>
      </w:r>
      <w:r>
        <w:rPr>
          <w:rFonts w:cs="Times New Roman" w:ascii="Times New Roman" w:hAnsi="Times New Roman"/>
          <w:sz w:val="28"/>
          <w:szCs w:val="28"/>
        </w:rPr>
        <w:t>: «Песня — танец — марш», «Две тетери», «Под яблоней зеле</w:t>
        <w:softHyphen/>
        <w:t>ной»,  «Марш», «Чей это марш?», «Детский марш», «Маршируют солдаты», «Марш игрушеч</w:t>
        <w:softHyphen/>
        <w:t>ных солда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характере музыки: </w:t>
      </w:r>
      <w:r>
        <w:rPr>
          <w:rFonts w:cs="Times New Roman" w:ascii="Times New Roman" w:hAnsi="Times New Roman"/>
          <w:sz w:val="28"/>
          <w:szCs w:val="28"/>
        </w:rPr>
        <w:t>«Солнышко и тучка»,  «Рондо-марш»,  «Ходит месяц над лу</w:t>
        <w:softHyphen/>
        <w:t>гами»,  «Зима»,  «Узнай сказку»,  «Красная Шапочка и Серый Вол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б изобразительных возможностях музыки: </w:t>
      </w:r>
      <w:r>
        <w:rPr>
          <w:rFonts w:cs="Times New Roman" w:ascii="Times New Roman" w:hAnsi="Times New Roman"/>
          <w:sz w:val="28"/>
          <w:szCs w:val="28"/>
        </w:rPr>
        <w:t xml:space="preserve">«Выбери инструмент»,  «Белка», «Парень играет на гармошке», «Лесенка»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Кто поет?»,  «Рассказ папы», «Колыбельная песня», «Карусель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Ритмические кубики», Русские народные потешки «Андрей-воробей», «Сорока»,  </w:t>
      </w:r>
      <w:r>
        <w:rPr>
          <w:rFonts w:cs="Times New Roman" w:ascii="Times New Roman" w:hAnsi="Times New Roman"/>
          <w:sz w:val="28"/>
          <w:szCs w:val="28"/>
        </w:rPr>
        <w:t>«Звенящие колокольчики», «Музыкальный домик»,  Музыка знакомых детских песен, «Сложи песенку», Русская народная песня «Пойду ль я...»,  «Песенка др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игры для развития музыкально-сенсорного слуха детей: з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уковысотного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Труба»,  «Кто скорее уложит кукол спать»,  «Спите, куклы», «Веселые гармошки»,  «Гармошка»,  </w:t>
      </w:r>
      <w:r>
        <w:rPr>
          <w:rFonts w:cs="Times New Roman" w:ascii="Times New Roman" w:hAnsi="Times New Roman"/>
          <w:spacing w:val="-2"/>
          <w:sz w:val="28"/>
          <w:szCs w:val="28"/>
        </w:rPr>
        <w:t>«Узнай песенку по двум звукам»,  «Курица», «Труба», «Спите, куклы», «Гар</w:t>
        <w:softHyphen/>
      </w:r>
      <w:r>
        <w:rPr>
          <w:rFonts w:cs="Times New Roman" w:ascii="Times New Roman" w:hAnsi="Times New Roman"/>
          <w:sz w:val="28"/>
          <w:szCs w:val="28"/>
        </w:rPr>
        <w:t>мо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итмического: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етушок, курочка и цыпленок». «Петушок, курица и цыпленок»,  </w:t>
      </w:r>
      <w:r>
        <w:rPr>
          <w:rFonts w:cs="Times New Roman" w:ascii="Times New Roman" w:hAnsi="Times New Roman"/>
          <w:sz w:val="28"/>
          <w:szCs w:val="28"/>
        </w:rPr>
        <w:t>«Ритмическое лото». «Мы идем с флажками», «Небо синее», «Месяц май», «Смелый пил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Тембрового: </w:t>
      </w:r>
      <w:r>
        <w:rPr>
          <w:rFonts w:cs="Times New Roman" w:ascii="Times New Roman" w:hAnsi="Times New Roman"/>
          <w:sz w:val="28"/>
          <w:szCs w:val="28"/>
        </w:rPr>
        <w:t>«Угадай, на чем играю». «Весел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инамического: </w:t>
      </w:r>
      <w:r>
        <w:rPr>
          <w:rFonts w:cs="Times New Roman" w:ascii="Times New Roman" w:hAnsi="Times New Roman"/>
          <w:sz w:val="28"/>
          <w:szCs w:val="28"/>
        </w:rPr>
        <w:t>«Узнай звучание своего аккордеона», «Громко — тих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слуш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ир ребенка, сверстников и взрослых людей: </w:t>
      </w:r>
      <w:r>
        <w:rPr>
          <w:rFonts w:cs="Times New Roman" w:ascii="Times New Roman" w:hAnsi="Times New Roman"/>
          <w:sz w:val="28"/>
          <w:szCs w:val="28"/>
        </w:rPr>
        <w:t>«Тревожная минута», «Раздумье», «Вальс», «Полька», «Утренняя молитва», «Нянина сказка», «Итальянская песенка», «Старин</w:t>
        <w:softHyphen/>
        <w:t>ная французская песенка», «Немецкая песенка», «Полька», «Порыв», «Солдатский марш», «Раскаяние», «Сказочка»,  «Избушка на курьих ножках»,  «Марш»,  «Валь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рода в музыке:  </w:t>
      </w:r>
      <w:r>
        <w:rPr>
          <w:rFonts w:cs="Times New Roman" w:ascii="Times New Roman" w:hAnsi="Times New Roman"/>
          <w:sz w:val="28"/>
          <w:szCs w:val="28"/>
        </w:rPr>
        <w:t>«Весною», «Облака плывут», «Весной», «Октябрь», «Осень», «Зима», «Дождик», «Зимой»,  «Сорока», «Петушок», «Зайчик»,  «Куры и петухи»,  «Марш зайчат»,  «Зайчик дразнит медвежо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Рукотворный мир: </w:t>
      </w:r>
      <w:r>
        <w:rPr>
          <w:rFonts w:cs="Times New Roman" w:ascii="Times New Roman" w:hAnsi="Times New Roman"/>
          <w:sz w:val="28"/>
          <w:szCs w:val="28"/>
        </w:rPr>
        <w:t>«Музыкальная шкатулочка»,  «Музыкальный ящик», «Музыкальная табакер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в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витие звуковысотного слу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эстетическое восприятие </w:t>
      </w:r>
      <w:r>
        <w:rPr>
          <w:rFonts w:cs="Times New Roman" w:ascii="Times New Roman" w:hAnsi="Times New Roman"/>
          <w:spacing w:val="-4"/>
          <w:sz w:val="28"/>
          <w:szCs w:val="28"/>
        </w:rPr>
        <w:t>песен народного, классического и современного репертуара разно</w:t>
        <w:softHyphen/>
      </w:r>
      <w:r>
        <w:rPr>
          <w:rFonts w:cs="Times New Roman" w:ascii="Times New Roman" w:hAnsi="Times New Roman"/>
          <w:sz w:val="28"/>
          <w:szCs w:val="28"/>
        </w:rPr>
        <w:t>образного характера и содержания. О</w:t>
      </w:r>
      <w:r>
        <w:rPr>
          <w:rFonts w:cs="Times New Roman" w:ascii="Times New Roman" w:hAnsi="Times New Roman"/>
          <w:iCs/>
          <w:sz w:val="28"/>
          <w:szCs w:val="28"/>
        </w:rPr>
        <w:t xml:space="preserve">бразная природа песен, </w:t>
      </w:r>
      <w:r>
        <w:rPr>
          <w:rFonts w:cs="Times New Roman" w:ascii="Times New Roman" w:hAnsi="Times New Roman"/>
          <w:sz w:val="28"/>
          <w:szCs w:val="28"/>
        </w:rPr>
        <w:t>имеющих два до</w:t>
        <w:softHyphen/>
        <w:t xml:space="preserve">вольно контрастных музыкальных образа. Сравнение песен одного названия, но разного содержания и характера. Самостоятельное выражение словами отношения к музык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разительное  пение: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роение песни,  характер (торжественный, шуточный), </w:t>
      </w:r>
      <w:r>
        <w:rPr>
          <w:rFonts w:cs="Times New Roman" w:ascii="Times New Roman" w:hAnsi="Times New Roman"/>
          <w:sz w:val="28"/>
          <w:szCs w:val="28"/>
        </w:rPr>
        <w:t>его изменение в запеве, припеве; изменение различных интонаций в куплетах (нежные, гру</w:t>
        <w:softHyphen/>
        <w:t xml:space="preserve">бые)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и развития музыкального образа, 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двух образов, построенных на контрасте. Обучение использованию средств музыкальной выразительности, соответствующих содержанию песни. Изменения </w:t>
      </w:r>
      <w:r>
        <w:rPr>
          <w:rFonts w:cs="Times New Roman" w:ascii="Times New Roman" w:hAnsi="Times New Roman"/>
          <w:spacing w:val="-3"/>
          <w:sz w:val="28"/>
          <w:szCs w:val="28"/>
        </w:rPr>
        <w:t>мелодических и ритмических особенностей мелодии, динамической окраски пения, интонирование. Выделение акцентов, сильных долей, динамических и тембровых особенностей звучания. Д</w:t>
      </w:r>
      <w:r>
        <w:rPr>
          <w:rFonts w:cs="Times New Roman" w:ascii="Times New Roman" w:hAnsi="Times New Roman"/>
          <w:iCs/>
          <w:sz w:val="28"/>
          <w:szCs w:val="28"/>
        </w:rPr>
        <w:t xml:space="preserve">ифференцированное музыкальное восприят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ы песни (куплетная:  вступление, куплеты, заключение; </w:t>
      </w:r>
      <w:r>
        <w:rPr>
          <w:rFonts w:cs="Times New Roman" w:ascii="Times New Roman" w:hAnsi="Times New Roman"/>
          <w:spacing w:val="-2"/>
          <w:sz w:val="28"/>
          <w:szCs w:val="28"/>
        </w:rPr>
        <w:t>куплеты с припевом), моделирование ее (условно-образно или усло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-схематически). Выд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зительных отношений музыкальных звуков: </w:t>
      </w:r>
      <w:r>
        <w:rPr>
          <w:rFonts w:cs="Times New Roman" w:ascii="Times New Roman" w:hAnsi="Times New Roman"/>
          <w:sz w:val="28"/>
          <w:szCs w:val="28"/>
        </w:rPr>
        <w:t xml:space="preserve">звуковысотные (звуки кварты, терции, секунды, примы)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тмические (ритмы дробления, пунктирный); </w:t>
      </w:r>
      <w:r>
        <w:rPr>
          <w:rFonts w:cs="Times New Roman" w:ascii="Times New Roman" w:hAnsi="Times New Roman"/>
          <w:spacing w:val="-1"/>
          <w:sz w:val="28"/>
          <w:szCs w:val="28"/>
        </w:rPr>
        <w:t>динамические (громкое, умеренно громкое, тихое, очень ти</w:t>
        <w:softHyphen/>
      </w:r>
      <w:r>
        <w:rPr>
          <w:rFonts w:cs="Times New Roman" w:ascii="Times New Roman" w:hAnsi="Times New Roman"/>
          <w:sz w:val="28"/>
          <w:szCs w:val="28"/>
        </w:rPr>
        <w:t>хое звучание); тембровые (тембры голоса поющих детей или взрослых, в том числе нежный, грубый).  Совершенствование певческой техники (звукообразование, звуковедение, пе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скую дикцию, точность исполнения мелодических, ритмических, динамических и темповых особеннос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д</w:t>
      </w:r>
      <w:r>
        <w:rPr>
          <w:rFonts w:cs="Times New Roman" w:ascii="Times New Roman" w:hAnsi="Times New Roman"/>
          <w:i/>
          <w:iCs/>
          <w:sz w:val="28"/>
          <w:szCs w:val="28"/>
        </w:rPr>
        <w:t>ля развития певческого голоса и музыкального сл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ъеме терции: </w:t>
      </w:r>
      <w:r>
        <w:rPr>
          <w:rFonts w:cs="Times New Roman" w:ascii="Times New Roman" w:hAnsi="Times New Roman"/>
          <w:spacing w:val="-2"/>
          <w:sz w:val="28"/>
          <w:szCs w:val="28"/>
        </w:rPr>
        <w:t>«Ой, кулики, жаворону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ъеме кварты</w:t>
      </w:r>
      <w:r>
        <w:rPr>
          <w:rFonts w:cs="Times New Roman" w:ascii="Times New Roman" w:hAnsi="Times New Roman"/>
          <w:sz w:val="28"/>
          <w:szCs w:val="28"/>
        </w:rPr>
        <w:t xml:space="preserve">: «Ай, на той горе калина стоит»,  «Гори, гори жарко»,  «Не летай, соловей»,  «Вдоль по трав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ъеме кви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пи, младенец мой прекрасный», </w:t>
      </w:r>
      <w:r>
        <w:rPr>
          <w:rFonts w:cs="Times New Roman" w:ascii="Times New Roman" w:hAnsi="Times New Roman"/>
          <w:sz w:val="28"/>
          <w:szCs w:val="28"/>
        </w:rPr>
        <w:t>«А я по лугу...»,  «Сеяли девушки яровой хм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ъеме сексты:</w:t>
      </w:r>
      <w:r>
        <w:rPr>
          <w:rFonts w:cs="Times New Roman" w:ascii="Times New Roman" w:hAnsi="Times New Roman"/>
          <w:sz w:val="28"/>
          <w:szCs w:val="28"/>
        </w:rPr>
        <w:t xml:space="preserve"> «Коровушка», «Яблочко»,  «В хороводе», «Я по садику ходила», </w:t>
      </w:r>
      <w:r>
        <w:rPr>
          <w:rFonts w:cs="Times New Roman" w:ascii="Times New Roman" w:hAnsi="Times New Roman"/>
          <w:spacing w:val="-1"/>
          <w:sz w:val="28"/>
          <w:szCs w:val="28"/>
        </w:rPr>
        <w:t>«Заинька, попля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ъеме септимы:  </w:t>
      </w:r>
      <w:r>
        <w:rPr>
          <w:rFonts w:cs="Times New Roman" w:ascii="Times New Roman" w:hAnsi="Times New Roman"/>
          <w:sz w:val="28"/>
          <w:szCs w:val="28"/>
        </w:rPr>
        <w:t xml:space="preserve">«Ай, на горе дуб, дуб»,  </w:t>
      </w:r>
      <w:r>
        <w:rPr>
          <w:rFonts w:cs="Times New Roman" w:ascii="Times New Roman" w:hAnsi="Times New Roman"/>
          <w:spacing w:val="-1"/>
          <w:sz w:val="28"/>
          <w:szCs w:val="28"/>
        </w:rPr>
        <w:t>«Ходила младешенька по бороч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ния по ручным знакам (первая — седьмая ступени</w:t>
      </w:r>
      <w:r>
        <w:rPr>
          <w:rFonts w:cs="Times New Roman" w:ascii="Times New Roman" w:hAnsi="Times New Roman"/>
          <w:sz w:val="28"/>
          <w:szCs w:val="28"/>
        </w:rPr>
        <w:t xml:space="preserve">): «Осенние листья», «Здравствуй, утенок», «На зеленом лугу»,  «Песенка медведя», «Пение птиц»,  «Цвети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ния по руке — «нотный стан» (первая — пятая ступени):</w:t>
      </w:r>
      <w:r>
        <w:rPr>
          <w:rFonts w:cs="Times New Roman" w:ascii="Times New Roman" w:hAnsi="Times New Roman"/>
          <w:sz w:val="28"/>
          <w:szCs w:val="28"/>
        </w:rPr>
        <w:t xml:space="preserve"> «Буду летчиком»,  «Труба», «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рблюд»,  </w:t>
      </w:r>
      <w:r>
        <w:rPr>
          <w:rFonts w:cs="Times New Roman" w:ascii="Times New Roman" w:hAnsi="Times New Roman"/>
          <w:sz w:val="28"/>
          <w:szCs w:val="28"/>
        </w:rPr>
        <w:t xml:space="preserve">«Зайка»,  «Как без дудки, без дуды»,  «К нам гости пришл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звуко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нается на «а» (звук «а»),  «Антошка» (звук «а»), «Осень» (звук «о»), «Ишак» (звук «и»), «Удод» (звук «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ир ребенка, сверс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Лучше нет родного края»,  «Мы Родиной зовем», «Танец друзей»,  «Веселые ребята»,  «Край родной», «Доброта»,  «Праздничный вальс»,  «С днем рождения»,  «Детский сад»,  «Песенка друзей», «Мы — дружные ребята»,  «Плясовая песенка»,  «Песенка о песенке»,  «Веселая песенка»,  «Большая стирка»,  «Начинаем краковяк»,  «Сложим песенку», «Колыбель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 взрослы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Моя семья», «Бабушка моя»,  «Мамина песенка», «Песенка о маме»,  «Мама», «Каждый по-своему маму поздравит»,   «Мамин день», «Мой дедушка», «Наша воспитательница»,  «Бравые солдаты», «Урожайный хоровод»,  «Патока с имбирем», «Бай, качи, ка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 прир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ушка хрустальная», «Зимняя песенка»,  «Зимушка-зима»,   «Песня снежинок», «Тихая песенка»,  «Хороводная»,  «Дед Мороз», «Елочка, елка»,  «Хоровод с Дедом Морозом», «Пришла весна»,  «Весенняя хороводная», «Соловей»,  «Березка»,  «Песенка про березку»,  «Много солнышку работы», По малину в сад пойдем»,  «Урожай собирай», «А я по лугу...»,  «Летние цветы»,  «Дождик», «Осенняя пора»,  «Падают листья»,  «Разноцветные листья», «Веселый хоровод»,  «Песенка про непогодицу»,  «Возвращайся, ласточка», «Ласт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Животные: </w:t>
      </w:r>
      <w:r>
        <w:rPr>
          <w:rFonts w:cs="Times New Roman" w:ascii="Times New Roman" w:hAnsi="Times New Roman"/>
          <w:sz w:val="28"/>
          <w:szCs w:val="28"/>
        </w:rPr>
        <w:t xml:space="preserve">«Котик»,  «Кот и мыши», </w:t>
      </w:r>
      <w:r>
        <w:rPr>
          <w:rFonts w:cs="Times New Roman" w:ascii="Times New Roman" w:hAnsi="Times New Roman"/>
          <w:spacing w:val="-1"/>
          <w:sz w:val="28"/>
          <w:szCs w:val="28"/>
        </w:rPr>
        <w:t>«Тяв, тяв», «Пе</w:t>
      </w:r>
      <w:r>
        <w:rPr>
          <w:rFonts w:cs="Times New Roman" w:ascii="Times New Roman" w:hAnsi="Times New Roman"/>
          <w:sz w:val="28"/>
          <w:szCs w:val="28"/>
        </w:rPr>
        <w:t xml:space="preserve">тушок играет на гармонике», «Курица-красавица», «Прискакал во двор козел»,  «Приключение в лесу»,  «Здравствуй, утенок»,  «А что?»,   «Шла лиса»,  «Песенка ежика», «Где был, Иванушка?»,  «Козлик»,  «Как у наших у ворот...», «Ты куда, серый зайчик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Рукотворный мир: </w:t>
      </w:r>
      <w:r>
        <w:rPr>
          <w:rFonts w:cs="Times New Roman" w:ascii="Times New Roman" w:hAnsi="Times New Roman"/>
          <w:sz w:val="28"/>
          <w:szCs w:val="28"/>
        </w:rPr>
        <w:t xml:space="preserve">«Мишка с куклой пляшут полечку», «Поезд», «Карусель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аровоз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«Зайка, зайка, где бывал?», «Что ты хочешь, кошечка?», «Лифт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Гуси»,  </w:t>
      </w:r>
      <w:r>
        <w:rPr>
          <w:rFonts w:cs="Times New Roman" w:ascii="Times New Roman" w:hAnsi="Times New Roman"/>
          <w:sz w:val="28"/>
          <w:szCs w:val="28"/>
        </w:rPr>
        <w:t>«Мишка», «Играй, сверчок», «Вот взяла лисичка скрипку...»,  «Осенние лист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зыкально – игрово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зыкальные игры: </w:t>
      </w:r>
      <w:r>
        <w:rPr>
          <w:rFonts w:cs="Times New Roman" w:ascii="Times New Roman" w:hAnsi="Times New Roman"/>
          <w:sz w:val="28"/>
          <w:szCs w:val="28"/>
        </w:rPr>
        <w:t xml:space="preserve">игры под пение (сюжетные, несюжетные), </w:t>
      </w:r>
      <w:r>
        <w:rPr>
          <w:rFonts w:cs="Times New Roman" w:ascii="Times New Roman" w:hAnsi="Times New Roman"/>
          <w:spacing w:val="-3"/>
          <w:sz w:val="28"/>
          <w:szCs w:val="28"/>
        </w:rPr>
        <w:t>игры под инструментальную музыку. Т</w:t>
      </w:r>
      <w:r>
        <w:rPr>
          <w:rFonts w:cs="Times New Roman" w:ascii="Times New Roman" w:hAnsi="Times New Roman"/>
          <w:iCs/>
          <w:sz w:val="28"/>
          <w:szCs w:val="28"/>
        </w:rPr>
        <w:t xml:space="preserve">анцы: </w:t>
      </w:r>
      <w:r>
        <w:rPr>
          <w:rFonts w:cs="Times New Roman" w:ascii="Times New Roman" w:hAnsi="Times New Roman"/>
          <w:sz w:val="28"/>
          <w:szCs w:val="28"/>
        </w:rPr>
        <w:t>народные, современные.  С</w:t>
      </w:r>
      <w:r>
        <w:rPr>
          <w:rFonts w:cs="Times New Roman" w:ascii="Times New Roman" w:hAnsi="Times New Roman"/>
          <w:spacing w:val="-4"/>
          <w:sz w:val="28"/>
          <w:szCs w:val="28"/>
        </w:rPr>
        <w:t>мена движений в соответствии с и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нением характера музыки в различных частях игры, танца (в том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 торжественного, шуточного), взаимодействие двух муз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льных образов и передача их в движениях, сравнение, нахождение  общего и различного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а выразительности, позволяющих передавать в игре, </w:t>
      </w:r>
      <w:r>
        <w:rPr>
          <w:rFonts w:cs="Times New Roman" w:ascii="Times New Roman" w:hAnsi="Times New Roman"/>
          <w:spacing w:val="-2"/>
          <w:sz w:val="28"/>
          <w:szCs w:val="28"/>
        </w:rPr>
        <w:t>танце и т. п. характер и содержание (взаимодействие двух контра</w:t>
      </w:r>
      <w:r>
        <w:rPr>
          <w:rFonts w:cs="Times New Roman" w:ascii="Times New Roman" w:hAnsi="Times New Roman"/>
          <w:sz w:val="28"/>
          <w:szCs w:val="28"/>
        </w:rPr>
        <w:t>стных образов, их развитие)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ценировка  простых  песенок,  </w:t>
      </w:r>
      <w:r>
        <w:rPr>
          <w:rFonts w:cs="Times New Roman" w:ascii="Times New Roman" w:hAnsi="Times New Roman"/>
          <w:sz w:val="28"/>
          <w:szCs w:val="28"/>
        </w:rPr>
        <w:t xml:space="preserve">в которых есть развитие сю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чувство партнера </w:t>
      </w:r>
      <w:r>
        <w:rPr>
          <w:rFonts w:cs="Times New Roman" w:ascii="Times New Roman" w:hAnsi="Times New Roman"/>
          <w:sz w:val="28"/>
          <w:szCs w:val="28"/>
        </w:rPr>
        <w:t>в танцевальных импровиза</w:t>
        <w:softHyphen/>
        <w:t xml:space="preserve">циях и свободных плясках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чинение  несложных танцев </w:t>
      </w:r>
      <w:r>
        <w:rPr>
          <w:rFonts w:cs="Times New Roman" w:ascii="Times New Roman" w:hAnsi="Times New Roman"/>
          <w:sz w:val="28"/>
          <w:szCs w:val="28"/>
        </w:rPr>
        <w:t>на предложенну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/>
        <w:t>сновные движения:</w:t>
      </w:r>
    </w:p>
    <w:tbl>
      <w:tblPr>
        <w:tblW w:w="8280" w:type="dxa"/>
        <w:jc w:val="left"/>
        <w:tblInd w:w="3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4954"/>
      </w:tblGrid>
      <w:tr>
        <w:trPr>
          <w:trHeight w:val="40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чить воспринимать их согласованность</w:t>
            </w:r>
          </w:p>
        </w:tc>
      </w:tr>
      <w:tr>
        <w:trPr>
          <w:trHeight w:val="64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одьба спортивная, торжествен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ысоким подъемом ног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арактером музы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точным;</w:t>
            </w:r>
          </w:p>
        </w:tc>
      </w:tr>
      <w:tr>
        <w:trPr>
          <w:trHeight w:val="413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 средствами музыкальной</w:t>
            </w:r>
          </w:p>
        </w:tc>
      </w:tr>
      <w:tr>
        <w:trPr>
          <w:trHeight w:val="370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разитель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п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широкий.</w:t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м,</w:t>
            </w:r>
          </w:p>
        </w:tc>
      </w:tr>
      <w:tr>
        <w:trPr>
          <w:trHeight w:val="576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ружинист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ысокий. Бег стрем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медленн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м, очень быстрым;</w:t>
            </w:r>
          </w:p>
        </w:tc>
      </w:tr>
      <w:tr>
        <w:trPr>
          <w:trHeight w:val="379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с помощью взмахов рук.</w:t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гист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высоким,</w:t>
            </w:r>
          </w:p>
        </w:tc>
      </w:tr>
      <w:tr>
        <w:trPr>
          <w:trHeight w:val="663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ружинистым шагом.</w:t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,</w:t>
            </w:r>
          </w:p>
        </w:tc>
      </w:tr>
      <w:tr>
        <w:trPr>
          <w:trHeight w:val="351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гусиным шагом.</w:t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м;</w:t>
            </w:r>
          </w:p>
        </w:tc>
      </w:tr>
      <w:tr>
        <w:trPr>
          <w:trHeight w:val="374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намикой звуч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ыжки сильные с высоким подскоком.</w:t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м звучанием,</w:t>
            </w:r>
          </w:p>
        </w:tc>
      </w:tr>
      <w:tr>
        <w:trPr>
          <w:trHeight w:val="581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с помощью взмахов ру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ыжки:  ноги   вместе — руки  вроз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об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громким звучанием, тихим звучанием,</w:t>
            </w:r>
          </w:p>
        </w:tc>
      </w:tr>
      <w:tr>
        <w:trPr>
          <w:trHeight w:val="305" w:hRule="exact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меной ног: одна вперед —</w:t>
            </w:r>
          </w:p>
        </w:tc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ихим звучанием.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назад.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 xml:space="preserve">Основны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ршируй и бегай»,  «Имена», «Сужение и расширение круг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Образные: </w:t>
      </w:r>
      <w:r>
        <w:rPr>
          <w:rFonts w:cs="Times New Roman" w:ascii="Times New Roman" w:hAnsi="Times New Roman"/>
          <w:sz w:val="28"/>
          <w:szCs w:val="28"/>
        </w:rPr>
        <w:t>«Спортсмены и клоуны», «Как гуси летать учились»,  «Мячики»,  «Коршуны и птичка», «Мыши и мышеловка», «Заводные игр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 пение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Пусть делают все так, как я», «Цветы», «Каравай», «Ежик и мыши», «Хоровод в лесу», «Веселые гус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 инструментальную музык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усель»,  «Зайцы и лиса», «Жмурки со звоночками», «Трусливый козле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зыкально-дидактические иг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Громко-тихо запоем», «Кулачки и ладошки», «Два барабана», «Бубен или погрем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Хороводные: </w:t>
      </w:r>
      <w:r>
        <w:rPr>
          <w:rFonts w:cs="Times New Roman" w:ascii="Times New Roman" w:hAnsi="Times New Roman"/>
          <w:sz w:val="28"/>
          <w:szCs w:val="28"/>
        </w:rPr>
        <w:t xml:space="preserve">«Сеяли ребята разные цветы»,  «Как на тоненький ледок», «Хоровод с веночками»,  «Ай, да береза», «Большая стир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Инсценирование песе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А воробьи чирикают»,  «Котик и козлик»,  «Помогите», «Веселые лягуш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Этюд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Наташа»,  «С котенком»,  «В новогоднюю ночь»,  «На лу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Игровые компози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Наши кони чисты», «Танец лягушки»,  «Вальс к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на шумовых и музыкальных инструм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дифференцированного  музыкального вос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нимать форму музыкальной пьесы (двухчастн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—  </w:t>
      </w:r>
      <w:r>
        <w:rPr>
          <w:rFonts w:cs="Times New Roman" w:ascii="Times New Roman" w:hAnsi="Times New Roman"/>
          <w:spacing w:val="-5"/>
          <w:sz w:val="28"/>
          <w:szCs w:val="28"/>
        </w:rPr>
        <w:t>улавливать различные изменения промежуточных оттенков с</w:t>
      </w:r>
      <w:r>
        <w:rPr>
          <w:rFonts w:cs="Times New Roman" w:ascii="Times New Roman" w:hAnsi="Times New Roman"/>
          <w:sz w:val="28"/>
          <w:szCs w:val="28"/>
        </w:rPr>
        <w:t>редств музыкаль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ращать внимание на внемузыкальные средства выразитель</w:t>
      </w:r>
      <w:r>
        <w:rPr>
          <w:rFonts w:cs="Times New Roman" w:ascii="Times New Roman" w:hAnsi="Times New Roman"/>
          <w:sz w:val="28"/>
          <w:szCs w:val="28"/>
        </w:rPr>
        <w:t>ности (способы исполнения на музыкальном инструменте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зыкально-сенсорное восприятие о</w:t>
      </w:r>
      <w:r>
        <w:rPr>
          <w:rFonts w:cs="Times New Roman" w:ascii="Times New Roman" w:hAnsi="Times New Roman"/>
          <w:sz w:val="28"/>
          <w:szCs w:val="28"/>
        </w:rPr>
        <w:t>сновных отношений музыкальных зву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сотных (звуки кварты, терции, секунды, при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итмических  (ритмы суммирования, дробления, пунктирн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мбров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х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, р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а  (быстрый, умеренно быстрый, медле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зыкальные детские инструменты, классические инструменты. Их тембры, </w:t>
      </w:r>
      <w:r>
        <w:rPr>
          <w:rFonts w:cs="Times New Roman" w:ascii="Times New Roman" w:hAnsi="Times New Roman"/>
          <w:sz w:val="28"/>
          <w:szCs w:val="28"/>
        </w:rPr>
        <w:t>способы звукоизвлечения и расположения на них  низких и высоких звук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елирование формы музыкального произведения, изменение характера музыки, содержания (последовательность вступ</w:t>
        <w:softHyphen/>
        <w:t xml:space="preserve">ления инструментов в оркестре). Правильное звукоизвлечение на металлофоне. Слаженное исполнение простых музыкальных пь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збука импровизации на инструмен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мпровизировать интонации </w:t>
      </w:r>
      <w:r>
        <w:rPr>
          <w:rFonts w:cs="Times New Roman" w:ascii="Times New Roman" w:hAnsi="Times New Roman"/>
          <w:sz w:val="28"/>
          <w:szCs w:val="28"/>
        </w:rPr>
        <w:t>(вопросная, ответна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мпровизировать окончание мелодии, </w:t>
      </w:r>
      <w:r>
        <w:rPr>
          <w:rFonts w:cs="Times New Roman" w:ascii="Times New Roman" w:hAnsi="Times New Roman"/>
          <w:sz w:val="28"/>
          <w:szCs w:val="28"/>
        </w:rPr>
        <w:t>сыгранной взрос</w:t>
        <w:softHyphen/>
        <w:t>л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мпровизировать мелодии </w:t>
      </w:r>
      <w:r>
        <w:rPr>
          <w:rFonts w:cs="Times New Roman" w:ascii="Times New Roman" w:hAnsi="Times New Roman"/>
          <w:sz w:val="28"/>
          <w:szCs w:val="28"/>
        </w:rPr>
        <w:t>торжественного, шуточного ха</w:t>
        <w:softHyphen/>
        <w:t>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>: «Птицы и птенчики»,  «Труба»,  «Спите, куклы»,  «Гармо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тмический оркестр</w:t>
      </w:r>
      <w:r>
        <w:rPr>
          <w:rFonts w:cs="Times New Roman" w:ascii="Times New Roman" w:hAnsi="Times New Roman"/>
          <w:sz w:val="28"/>
          <w:szCs w:val="28"/>
        </w:rPr>
        <w:t xml:space="preserve">:  «Полька»,  «Праздничный детский марш с барабаном»,  «Звенящий треугольник»,  «Веселая тройка с бубенцами», «Игра в солдатики», «Маракас»,  «Марш»,  «Латвийская поль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ние (восприятие)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лучших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едений народной, классической (М. Мусоргский, Н. Римский-</w:t>
      </w:r>
      <w:r>
        <w:rPr>
          <w:rFonts w:cs="Times New Roman" w:ascii="Times New Roman" w:hAnsi="Times New Roman"/>
          <w:spacing w:val="-1"/>
          <w:sz w:val="28"/>
          <w:szCs w:val="28"/>
        </w:rPr>
        <w:t>Корсаков,  А.Лядов, Ц. Кюи, Э.Григ, Й. Гайдн, Л.Бетховен и др.), современной (Г.Свиридов, Д.Шостакович, А.Хачатурян и др.) му</w:t>
        <w:softHyphen/>
        <w:t xml:space="preserve">зыки различной тематики и характера, большая часть которы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яет национальную музыкальную культуру России.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дставления об образной природе музыки. Представление о различных жанрах музыки, </w:t>
      </w:r>
      <w:r>
        <w:rPr>
          <w:rFonts w:cs="Times New Roman" w:ascii="Times New Roman" w:hAnsi="Times New Roman"/>
          <w:sz w:val="28"/>
          <w:szCs w:val="28"/>
        </w:rPr>
        <w:t>в том числе театрально-драматических (опера, оперетта, балет). Названия</w:t>
      </w:r>
      <w:r>
        <w:rPr>
          <w:rFonts w:cs="Times New Roman" w:ascii="Times New Roman" w:hAnsi="Times New Roman"/>
          <w:iCs/>
          <w:sz w:val="28"/>
          <w:szCs w:val="28"/>
        </w:rPr>
        <w:t>,  внешний вид, способы звукоизвлечения и тембр звучания следующих музыкальных инстр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мфонического оркестра: </w:t>
      </w:r>
      <w:r>
        <w:rPr>
          <w:rFonts w:cs="Times New Roman" w:ascii="Times New Roman" w:hAnsi="Times New Roman"/>
          <w:sz w:val="28"/>
          <w:szCs w:val="28"/>
        </w:rPr>
        <w:t>духовые: деревянные (флейта, кларнет), медные (труба, тром</w:t>
        <w:softHyphen/>
        <w:t xml:space="preserve">бон)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нные: смычковые (скрипка, виолончель, контрабас); </w:t>
      </w:r>
      <w:r>
        <w:rPr>
          <w:rFonts w:cs="Times New Roman" w:ascii="Times New Roman" w:hAnsi="Times New Roman"/>
          <w:sz w:val="28"/>
          <w:szCs w:val="28"/>
        </w:rPr>
        <w:t xml:space="preserve">клавишные (рояль, пианино, синтезатор); </w:t>
      </w:r>
      <w:r>
        <w:rPr>
          <w:rFonts w:cs="Times New Roman" w:ascii="Times New Roman" w:hAnsi="Times New Roman"/>
          <w:spacing w:val="-3"/>
          <w:sz w:val="28"/>
          <w:szCs w:val="28"/>
        </w:rPr>
        <w:t>ударные (барабан, бубен, тарелки, ксилофон, треугольник, кас</w:t>
        <w:softHyphen/>
      </w:r>
      <w:r>
        <w:rPr>
          <w:rFonts w:cs="Times New Roman" w:ascii="Times New Roman" w:hAnsi="Times New Roman"/>
          <w:sz w:val="28"/>
          <w:szCs w:val="28"/>
        </w:rPr>
        <w:t>тань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кестра народных инструментов: </w:t>
      </w:r>
      <w:r>
        <w:rPr>
          <w:rFonts w:cs="Times New Roman" w:ascii="Times New Roman" w:hAnsi="Times New Roman"/>
          <w:sz w:val="28"/>
          <w:szCs w:val="28"/>
        </w:rPr>
        <w:t>струнные – щипковые:  гусли, домра, балалайка, гитара; духовые деревянные: свирель, рожок; клавишно-язычковые: гармонь, баян; ударные (шумовые): колотушки, коробочки, трещотки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фференцированное музыкальное восприят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риятие формы  музыкального произведения, осво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нятия одночастной, двухчастной, трехчастной музыки. Р</w:t>
      </w:r>
      <w:r>
        <w:rPr>
          <w:rFonts w:cs="Times New Roman" w:ascii="Times New Roman" w:hAnsi="Times New Roman"/>
          <w:spacing w:val="-5"/>
          <w:sz w:val="28"/>
          <w:szCs w:val="28"/>
        </w:rPr>
        <w:t>азличные способы исполнения одного му</w:t>
        <w:softHyphen/>
        <w:t xml:space="preserve">зыкального произведения (на одном инструменте и в исполн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мфонического оркестра). С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сен, разных по вид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роводные, игро</w:t>
        <w:softHyphen/>
        <w:t>вые, трудовые, плясовые), но одинаковых по характеру, находить в них общее и различное. Р</w:t>
      </w:r>
      <w:r>
        <w:rPr>
          <w:rFonts w:cs="Times New Roman" w:ascii="Times New Roman" w:hAnsi="Times New Roman"/>
          <w:iCs/>
          <w:sz w:val="28"/>
          <w:szCs w:val="28"/>
        </w:rPr>
        <w:t>азличать, сравнивать, выделять характерные особен</w:t>
        <w:softHyphen/>
        <w:t>ности танце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ых (менуэт, краковяк), народных (русская кадриль, украинский гопак, белорусская «Бульба»). М</w:t>
      </w:r>
      <w:r>
        <w:rPr>
          <w:rFonts w:cs="Times New Roman" w:ascii="Times New Roman" w:hAnsi="Times New Roman"/>
          <w:iCs/>
          <w:sz w:val="28"/>
          <w:szCs w:val="28"/>
        </w:rPr>
        <w:t>узыкально-сенсорное восприят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 отношений музыкальных зву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звуковысо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три звука, различные по высоте,— звуки </w:t>
      </w:r>
      <w:r>
        <w:rPr>
          <w:rFonts w:cs="Times New Roman" w:ascii="Times New Roman" w:hAnsi="Times New Roman"/>
          <w:sz w:val="28"/>
          <w:szCs w:val="28"/>
        </w:rPr>
        <w:t>трезвучия, поступенные звуки лада в 3, 4, 5, 7 ступе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ритмиче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различать по ритмическим рисункам русские </w:t>
      </w:r>
      <w:r>
        <w:rPr>
          <w:rFonts w:cs="Times New Roman" w:ascii="Times New Roman" w:hAnsi="Times New Roman"/>
          <w:sz w:val="28"/>
          <w:szCs w:val="28"/>
        </w:rPr>
        <w:t>народные песни, а также польку, вальс, мар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тембровых </w:t>
      </w:r>
      <w:r>
        <w:rPr>
          <w:rFonts w:cs="Times New Roman" w:ascii="Times New Roman" w:hAnsi="Times New Roman"/>
          <w:spacing w:val="-3"/>
          <w:sz w:val="28"/>
          <w:szCs w:val="28"/>
        </w:rPr>
        <w:t>(различать смену тембров инструментов разли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х оркестров — симфонического и народных инстр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динамиче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различать смену силы звучания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звуков, различных по динамике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также усиление и ослабление звучания силы зву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темповые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(от очень медленного до очень бы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го, а также замедление и ускорение темп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танца на инструментальную ком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я для развития предст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 танцевальных жанрах: </w:t>
      </w:r>
      <w:r>
        <w:rPr>
          <w:rFonts w:cs="Times New Roman" w:ascii="Times New Roman" w:hAnsi="Times New Roman"/>
          <w:sz w:val="28"/>
          <w:szCs w:val="28"/>
        </w:rPr>
        <w:t xml:space="preserve">«Три танц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характере музыки: </w:t>
      </w:r>
      <w:r>
        <w:rPr>
          <w:rFonts w:cs="Times New Roman" w:ascii="Times New Roman" w:hAnsi="Times New Roman"/>
          <w:sz w:val="28"/>
          <w:szCs w:val="28"/>
        </w:rPr>
        <w:t xml:space="preserve">«Весело, грустно»,  «Подбери музы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б образной основе музыки: </w:t>
      </w:r>
      <w:r>
        <w:rPr>
          <w:rFonts w:cs="Times New Roman" w:ascii="Times New Roman" w:hAnsi="Times New Roman"/>
          <w:sz w:val="28"/>
          <w:szCs w:val="28"/>
        </w:rPr>
        <w:t xml:space="preserve">«Подбери картин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изобразительных возможностях музы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ре»,  «Лесенка-чудесенка»,  «Кого встретил Колобок»,  «Узнай и сложи песенку»,  «Веселый поезд»,   «Музыкальный магаз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 форме произведени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ноцветные куб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я, игры для развития музыкально-сенсорного вос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Звуковысотные отношения: </w:t>
      </w:r>
      <w:r>
        <w:rPr>
          <w:rFonts w:cs="Times New Roman" w:ascii="Times New Roman" w:hAnsi="Times New Roman"/>
          <w:sz w:val="28"/>
          <w:szCs w:val="28"/>
        </w:rPr>
        <w:t xml:space="preserve">«Узнай песенку по двум звукам», Бубенчики», «Маленькие лесенки», «Цирковые собач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Ритмические отношения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Ритмическое лот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ембровые отношения: </w:t>
      </w:r>
      <w:r>
        <w:rPr>
          <w:rFonts w:cs="Times New Roman" w:ascii="Times New Roman" w:hAnsi="Times New Roman"/>
          <w:sz w:val="28"/>
          <w:szCs w:val="28"/>
        </w:rPr>
        <w:t>«Музыкальные инструмен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инамические отношения: </w:t>
      </w:r>
      <w:r>
        <w:rPr>
          <w:rFonts w:cs="Times New Roman" w:ascii="Times New Roman" w:hAnsi="Times New Roman"/>
          <w:sz w:val="28"/>
          <w:szCs w:val="28"/>
        </w:rPr>
        <w:t>«Кто самый внимате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пертуар произведений, предназначенных для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р ребенка, сверстников и взрослых люде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енуэт»,  </w:t>
      </w:r>
      <w:r>
        <w:rPr>
          <w:rFonts w:cs="Times New Roman" w:ascii="Times New Roman" w:hAnsi="Times New Roman"/>
          <w:sz w:val="28"/>
          <w:szCs w:val="28"/>
        </w:rPr>
        <w:t xml:space="preserve">«Соната № 7, ре-мажор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азурка»,  </w:t>
      </w:r>
      <w:r>
        <w:rPr>
          <w:rFonts w:cs="Times New Roman" w:ascii="Times New Roman" w:hAnsi="Times New Roman"/>
          <w:sz w:val="28"/>
          <w:szCs w:val="28"/>
        </w:rPr>
        <w:t xml:space="preserve">«Танец эльфов», «В пещере горного короля», «Шествие гномов»,  </w:t>
      </w:r>
      <w:r>
        <w:rPr>
          <w:rFonts w:cs="Times New Roman" w:ascii="Times New Roman" w:hAnsi="Times New Roman"/>
          <w:spacing w:val="-1"/>
          <w:sz w:val="28"/>
          <w:szCs w:val="28"/>
        </w:rPr>
        <w:t>«Вальс», «</w:t>
      </w:r>
      <w:r>
        <w:rPr>
          <w:rFonts w:cs="Times New Roman" w:ascii="Times New Roman" w:hAnsi="Times New Roman"/>
          <w:sz w:val="28"/>
          <w:szCs w:val="28"/>
        </w:rPr>
        <w:t xml:space="preserve">Мимолетное видение», «Вальс», «Менуэт»,  «Симфония № 40, си-минор»,  «Гном», «Старый замок», </w:t>
      </w:r>
      <w:r>
        <w:rPr>
          <w:rFonts w:cs="Times New Roman" w:ascii="Times New Roman" w:hAnsi="Times New Roman"/>
          <w:spacing w:val="-2"/>
          <w:sz w:val="28"/>
          <w:szCs w:val="28"/>
        </w:rPr>
        <w:t>«Менуэт»*. Г. Перселл, «Ноктюрн», «Мазурка», «Русская песня», «Вальс», «Танец маленьких ле</w:t>
        <w:softHyphen/>
      </w:r>
      <w:r>
        <w:rPr>
          <w:rFonts w:cs="Times New Roman" w:ascii="Times New Roman" w:hAnsi="Times New Roman"/>
          <w:sz w:val="28"/>
          <w:szCs w:val="28"/>
        </w:rPr>
        <w:t>бедей» из балета «Лебединое озеро», «Прелюдия № 4, ми-минор», «</w:t>
      </w:r>
      <w:r>
        <w:rPr>
          <w:rFonts w:cs="Times New Roman" w:ascii="Times New Roman" w:hAnsi="Times New Roman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 xml:space="preserve">», «Музыкальный момент»,  «Первая утрата,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Во поле береза стояла...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Голова ль моя, голов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рода в музыке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Жаворонок»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одснежник»,  </w:t>
      </w:r>
      <w:r>
        <w:rPr>
          <w:rFonts w:cs="Times New Roman" w:ascii="Times New Roman" w:hAnsi="Times New Roman"/>
          <w:sz w:val="28"/>
          <w:szCs w:val="28"/>
        </w:rPr>
        <w:t>«Утро», «Вечер», «Петя и Волк»,  «Карнавал животных», «Длинноухие персонажи», «Кенгуру», «Аквари</w:t>
        <w:softHyphen/>
        <w:t xml:space="preserve">ум», «Лебедь»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есня жаворонка», «Подснежник»,  </w:t>
      </w:r>
      <w:r>
        <w:rPr>
          <w:rFonts w:cs="Times New Roman" w:ascii="Times New Roman" w:hAnsi="Times New Roman"/>
          <w:sz w:val="28"/>
          <w:szCs w:val="28"/>
        </w:rPr>
        <w:t>«Вечер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творный мир: </w:t>
      </w:r>
      <w:r>
        <w:rPr>
          <w:rFonts w:cs="Times New Roman" w:ascii="Times New Roman" w:hAnsi="Times New Roman"/>
          <w:sz w:val="28"/>
          <w:szCs w:val="28"/>
        </w:rPr>
        <w:t xml:space="preserve">«Волынка»,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Тамбурин»,  </w:t>
      </w:r>
      <w:r>
        <w:rPr>
          <w:rFonts w:cs="Times New Roman" w:ascii="Times New Roman" w:hAnsi="Times New Roman"/>
          <w:spacing w:val="-1"/>
          <w:sz w:val="28"/>
          <w:szCs w:val="28"/>
        </w:rPr>
        <w:t>«Звонили звоны», «Танцы кукол»,  (Вальс. Лирический вальс. Вальс-шутка. Гавот. Полька. 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анс. Тане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в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витие звуковысотного слу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музыкально-эстетическое восприятие песен народного, классического, современного репертуара разного характе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содержа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ть опыт ценностных ориентации к певческому искусству </w:t>
      </w:r>
      <w:r>
        <w:rPr>
          <w:rFonts w:cs="Times New Roman" w:ascii="Times New Roman" w:hAnsi="Times New Roman"/>
          <w:sz w:val="28"/>
          <w:szCs w:val="28"/>
        </w:rPr>
        <w:t xml:space="preserve">России. Закреп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ий детей об образной природ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есен. Т</w:t>
      </w:r>
      <w:r>
        <w:rPr>
          <w:rFonts w:cs="Times New Roman" w:ascii="Times New Roman" w:hAnsi="Times New Roman"/>
          <w:iCs/>
          <w:sz w:val="28"/>
          <w:szCs w:val="28"/>
        </w:rPr>
        <w:t xml:space="preserve">онкое дифференцированное восприятие </w:t>
      </w:r>
      <w:r>
        <w:rPr>
          <w:rFonts w:cs="Times New Roman" w:ascii="Times New Roman" w:hAnsi="Times New Roman"/>
          <w:sz w:val="28"/>
          <w:szCs w:val="28"/>
        </w:rPr>
        <w:t xml:space="preserve">песен, позволяющее одновременно воспринимать комплекс средств выразительности певческой деятельности (музыка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внемузыкальных); учить соотносить их, обобщать, выделять их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— мелодические, ритмические особ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овые (ускорение — замедление), динамическ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(усиление — ослабление звучания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немузыкальных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верб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обращать внимание на смысловые особенности </w:t>
      </w:r>
      <w:r>
        <w:rPr>
          <w:rFonts w:cs="Times New Roman" w:ascii="Times New Roman" w:hAnsi="Times New Roman"/>
          <w:sz w:val="28"/>
          <w:szCs w:val="28"/>
        </w:rPr>
        <w:t>текста песни в куплетах, фразах, отдель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о-сенсорное восприятие  (и воспроиз</w:t>
        <w:softHyphen/>
        <w:t>ведение голосом) основных выразительных отношений му</w:t>
        <w:softHyphen/>
        <w:t>зыкальных зву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звуковысот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двух последовательно взятых </w:t>
      </w:r>
      <w:r>
        <w:rPr>
          <w:rFonts w:cs="Times New Roman" w:ascii="Times New Roman" w:hAnsi="Times New Roman"/>
          <w:spacing w:val="-1"/>
          <w:sz w:val="28"/>
          <w:szCs w:val="28"/>
        </w:rPr>
        <w:t>звуков (интервалов от октавы до примы), звуков трезвучия (вниз-</w:t>
      </w:r>
      <w:r>
        <w:rPr>
          <w:rFonts w:cs="Times New Roman" w:ascii="Times New Roman" w:hAnsi="Times New Roman"/>
          <w:sz w:val="28"/>
          <w:szCs w:val="28"/>
        </w:rPr>
        <w:t>вверх, а также в любой последова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ритмических рисунков </w:t>
      </w:r>
      <w:r>
        <w:rPr>
          <w:rFonts w:cs="Times New Roman" w:ascii="Times New Roman" w:hAnsi="Times New Roman"/>
          <w:sz w:val="28"/>
          <w:szCs w:val="28"/>
        </w:rPr>
        <w:t xml:space="preserve">(польки, вальса, марша, знакомых </w:t>
      </w:r>
      <w:r>
        <w:rPr>
          <w:rFonts w:cs="Times New Roman" w:ascii="Times New Roman" w:hAnsi="Times New Roman"/>
          <w:spacing w:val="-1"/>
          <w:sz w:val="28"/>
          <w:szCs w:val="28"/>
        </w:rPr>
        <w:t>русских народных песен, ритмических попевок); выделять метро-</w:t>
      </w:r>
      <w:r>
        <w:rPr>
          <w:rFonts w:cs="Times New Roman" w:ascii="Times New Roman" w:hAnsi="Times New Roman"/>
          <w:sz w:val="28"/>
          <w:szCs w:val="28"/>
        </w:rPr>
        <w:t xml:space="preserve">ритм, а также долгие и короткие звук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намических оттенков </w:t>
      </w:r>
      <w:r>
        <w:rPr>
          <w:rFonts w:cs="Times New Roman" w:ascii="Times New Roman" w:hAnsi="Times New Roman"/>
          <w:sz w:val="28"/>
          <w:szCs w:val="28"/>
        </w:rPr>
        <w:t>в различных вариациях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рр), </w:t>
      </w:r>
      <w:r>
        <w:rPr>
          <w:rFonts w:cs="Times New Roman" w:ascii="Times New Roman" w:hAnsi="Times New Roman"/>
          <w:sz w:val="28"/>
          <w:szCs w:val="28"/>
        </w:rPr>
        <w:t>а также усиление и ослабление зв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темповых изменений </w:t>
      </w:r>
      <w:r>
        <w:rPr>
          <w:rFonts w:cs="Times New Roman" w:ascii="Times New Roman" w:hAnsi="Times New Roman"/>
          <w:sz w:val="28"/>
          <w:szCs w:val="28"/>
        </w:rPr>
        <w:t>(замедление, ускорение темп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тембровой окраски </w:t>
      </w:r>
      <w:r>
        <w:rPr>
          <w:rFonts w:cs="Times New Roman" w:ascii="Times New Roman" w:hAnsi="Times New Roman"/>
          <w:sz w:val="28"/>
          <w:szCs w:val="28"/>
        </w:rPr>
        <w:t>по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евч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ие  умении: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ко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гласных, согласных);  красот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коведения </w:t>
      </w:r>
      <w:r>
        <w:rPr>
          <w:rFonts w:cs="Times New Roman" w:ascii="Times New Roman" w:hAnsi="Times New Roman"/>
          <w:sz w:val="28"/>
          <w:szCs w:val="28"/>
        </w:rPr>
        <w:t xml:space="preserve">(напевного, отрывистого)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ьность интонировани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елод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точност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итмич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го рисунка; </w:t>
      </w:r>
      <w:r>
        <w:rPr>
          <w:rFonts w:cs="Times New Roman" w:ascii="Times New Roman" w:hAnsi="Times New Roman"/>
          <w:sz w:val="28"/>
          <w:szCs w:val="28"/>
        </w:rPr>
        <w:t xml:space="preserve"> слажен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динамического и тембрового ансам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провизация песенных мелодий в ритме польки, вальса,  марш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пражнения  д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я развития певческого голоса и музыкального сл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ъеме кварты: </w:t>
      </w:r>
      <w:r>
        <w:rPr>
          <w:rFonts w:cs="Times New Roman" w:ascii="Times New Roman" w:hAnsi="Times New Roman"/>
          <w:sz w:val="28"/>
          <w:szCs w:val="28"/>
        </w:rPr>
        <w:t xml:space="preserve">«Зайчик»,  «Как пошли наши подружки...», «Мы посеем те ленку...», «А мы просо сеяли...»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ъеме квинты: </w:t>
      </w:r>
      <w:r>
        <w:rPr>
          <w:rFonts w:cs="Times New Roman" w:ascii="Times New Roman" w:hAnsi="Times New Roman"/>
          <w:sz w:val="28"/>
          <w:szCs w:val="28"/>
        </w:rPr>
        <w:t xml:space="preserve">«Виноград у нас в бору...», «Вставала ранешенько...», «Как по морю, морю...»,  </w:t>
      </w:r>
      <w:r>
        <w:rPr>
          <w:rFonts w:cs="Times New Roman" w:ascii="Times New Roman" w:hAnsi="Times New Roman"/>
          <w:spacing w:val="-2"/>
          <w:sz w:val="28"/>
          <w:szCs w:val="28"/>
        </w:rPr>
        <w:t>«Валь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объеме сексты</w:t>
      </w:r>
      <w:r>
        <w:rPr>
          <w:rFonts w:cs="Times New Roman" w:ascii="Times New Roman" w:hAnsi="Times New Roman"/>
          <w:spacing w:val="-1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Скворцы прилетели»,  «Перед весною»,  «Маки, маки, маково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ъеме сексты, октав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о поле береза стояла...», </w:t>
      </w:r>
      <w:r>
        <w:rPr>
          <w:rFonts w:cs="Times New Roman" w:ascii="Times New Roman" w:hAnsi="Times New Roman"/>
          <w:sz w:val="28"/>
          <w:szCs w:val="28"/>
        </w:rPr>
        <w:t xml:space="preserve"> «Летом», «На горе-то калина...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еяли девушки яровой хмель...», </w:t>
      </w:r>
      <w:r>
        <w:rPr>
          <w:rFonts w:cs="Times New Roman" w:ascii="Times New Roman" w:hAnsi="Times New Roman"/>
          <w:sz w:val="28"/>
          <w:szCs w:val="28"/>
        </w:rPr>
        <w:t xml:space="preserve"> «Пойду ль я, выйду ль я.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ния по ручным знакам (первая — седьмая ступени</w:t>
      </w:r>
      <w:r>
        <w:rPr>
          <w:rFonts w:cs="Times New Roman" w:ascii="Times New Roman" w:hAnsi="Times New Roman"/>
          <w:sz w:val="28"/>
          <w:szCs w:val="28"/>
        </w:rPr>
        <w:t xml:space="preserve">): «Болтушка», «Гуси», «Вверх, вниз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еселый музыкант»,  </w:t>
      </w:r>
      <w:r>
        <w:rPr>
          <w:rFonts w:cs="Times New Roman" w:ascii="Times New Roman" w:hAnsi="Times New Roman"/>
          <w:sz w:val="28"/>
          <w:szCs w:val="28"/>
        </w:rPr>
        <w:t>«Горошина», «Буб</w:t>
      </w:r>
      <w:r>
        <w:rPr>
          <w:rFonts w:cs="Times New Roman" w:ascii="Times New Roman" w:hAnsi="Times New Roman"/>
          <w:spacing w:val="-1"/>
          <w:sz w:val="28"/>
          <w:szCs w:val="28"/>
        </w:rPr>
        <w:t>енч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ния по руке — «нотный стан»: </w:t>
      </w:r>
      <w:r>
        <w:rPr>
          <w:rFonts w:cs="Times New Roman" w:ascii="Times New Roman" w:hAnsi="Times New Roman"/>
          <w:sz w:val="28"/>
          <w:szCs w:val="28"/>
        </w:rPr>
        <w:t xml:space="preserve">«Зоя и Витя», </w:t>
      </w:r>
      <w:r>
        <w:rPr>
          <w:rFonts w:cs="Times New Roman" w:ascii="Times New Roman" w:hAnsi="Times New Roman"/>
          <w:spacing w:val="-1"/>
          <w:sz w:val="28"/>
          <w:szCs w:val="28"/>
        </w:rPr>
        <w:t>«Музыкальное эхо», «</w:t>
      </w:r>
      <w:r>
        <w:rPr>
          <w:rFonts w:cs="Times New Roman" w:ascii="Times New Roman" w:hAnsi="Times New Roman"/>
          <w:sz w:val="28"/>
          <w:szCs w:val="28"/>
        </w:rPr>
        <w:t xml:space="preserve">Ехали медвед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есенка-дразнилка»,  </w:t>
      </w:r>
      <w:r>
        <w:rPr>
          <w:rFonts w:cs="Times New Roman" w:ascii="Times New Roman" w:hAnsi="Times New Roman"/>
          <w:sz w:val="28"/>
          <w:szCs w:val="28"/>
        </w:rPr>
        <w:t xml:space="preserve">«Наша мама»,  «Две тетер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ир ребенка и его сверс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одина моя»,  «Моя Россия»,  «Родина моя»,  «Что такое Родина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Наследники России»,  </w:t>
      </w:r>
      <w:r>
        <w:rPr>
          <w:rFonts w:cs="Times New Roman" w:ascii="Times New Roman" w:hAnsi="Times New Roman"/>
          <w:sz w:val="28"/>
          <w:szCs w:val="28"/>
        </w:rPr>
        <w:t xml:space="preserve">«Здравствуй, Родина моя!»,  «День рождения»,  «Именины»,  «Мультяшки»,  «Дети любят рисовать»,  «Про музыку»,  «Колобок»,  «Песенка о гамме»,  «Грустная песенка»,  «Кто придумал песенку»,  «Жила-была девочка»,  «Маленькая мама»,  «С нами друг»,  «Всегда найдется дело»,  «Песенка о дружбе»,  «Мой Лизочек так уж мал...» (фа-минор), «Песенка-шутка», «На мосточке»,  «На палочке верхом»,  «Всадник (буденовец)»,  «Сериал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Домовенок-домовой»,  </w:t>
      </w:r>
      <w:r>
        <w:rPr>
          <w:rFonts w:cs="Times New Roman" w:ascii="Times New Roman" w:hAnsi="Times New Roman"/>
          <w:sz w:val="28"/>
          <w:szCs w:val="28"/>
        </w:rPr>
        <w:t>«Прощальная песенка»,  «Не забудем детский сад...»,  «До свидания, детский сад!», «Мы теперь ученики», «Веселый марш»,  «Будем в армии служить»,  «Все мы моряки», Надо только захотеть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Мир взрослых: </w:t>
      </w:r>
      <w:r>
        <w:rPr>
          <w:rFonts w:cs="Times New Roman" w:ascii="Times New Roman" w:hAnsi="Times New Roman"/>
          <w:sz w:val="28"/>
          <w:szCs w:val="28"/>
        </w:rPr>
        <w:t>«Что такое семья»,  «Мамин праздник»,  «Сегодня праздник наших мам», «Самая хорошая»,  «Мы с папой...», «Песенка для папы»,  «Песня о бабушке»,  «Про бабушку», «Песня про бабушку», «Что же вы, родители...», «Песенка воспитателей (для взрослых)», «У кремлевской ст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Мир природы. Времена года: </w:t>
      </w:r>
      <w:r>
        <w:rPr>
          <w:rFonts w:cs="Times New Roman" w:ascii="Times New Roman" w:hAnsi="Times New Roman"/>
          <w:sz w:val="28"/>
          <w:szCs w:val="28"/>
        </w:rPr>
        <w:t xml:space="preserve">«Пришла зима...»,  «Зимняя забава»,  «В мороз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Уж, ты, зимушка-зима...»,  </w:t>
      </w:r>
      <w:r>
        <w:rPr>
          <w:rFonts w:cs="Times New Roman" w:ascii="Times New Roman" w:hAnsi="Times New Roman"/>
          <w:sz w:val="28"/>
          <w:szCs w:val="28"/>
        </w:rPr>
        <w:t xml:space="preserve">«Будет горка во дворе»,  «Новогодний хоровод»,  «К нам приходит Новый год...»,  «Елочка»,  «Елка»,  «Елка-елочка», «Как на тоненький ледок...»,   «Блины», «Там вдали, за рекой...»,  «Весенняя песенка»,  «Весенний вальс», «Выйди, солнышко»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Дождик»,  </w:t>
      </w:r>
      <w:r>
        <w:rPr>
          <w:rFonts w:cs="Times New Roman" w:ascii="Times New Roman" w:hAnsi="Times New Roman"/>
          <w:sz w:val="28"/>
          <w:szCs w:val="28"/>
        </w:rPr>
        <w:t xml:space="preserve">«Солнечная капель», «Солнечный зайчик»,  «Ласточка»,  «Ласточка моя»,  «Наш тополек», «Ай, да береза»,  «Во поле береза стояла...»,  «Мы в зеленые луга пойдем...»,  «Зацвела в долине...», «Волга-реченька», «Летний вальс»,  «Вот и солнце поднялось...», «На лужайке»,  «Песенка о рыбаке»,  «Спать пора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Ходила младешенька по борочку...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Пошла млада за водой...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й, вставала я ранешенько...»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Как пошли наши подружки...», </w:t>
      </w:r>
      <w:r>
        <w:rPr>
          <w:rFonts w:cs="Times New Roman" w:ascii="Times New Roman" w:hAnsi="Times New Roman"/>
          <w:sz w:val="28"/>
          <w:szCs w:val="28"/>
        </w:rPr>
        <w:t>«Осень»,  «Листопад», «Скворушка прощается»,  «Журавушки», «Журавли»,  «Журавлики»,  «На горе-то калина.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Животные. Птицы: </w:t>
      </w:r>
      <w:r>
        <w:rPr>
          <w:rFonts w:cs="Times New Roman" w:ascii="Times New Roman" w:hAnsi="Times New Roman"/>
          <w:sz w:val="28"/>
          <w:szCs w:val="28"/>
        </w:rPr>
        <w:t>«Птичка»,  «Воробьиная песенка», «Петушок, погромче пой...»,  «Танец озорных петушков»,  «Рыжий пес», «Котенок и щенок», «Песенка с гармошкой»,  «Про козлика»,  «Хитрый ежик»,  «Веселый лягушатник»,  «Лягушата»,  «Простая песе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Рукотворный мир: </w:t>
      </w:r>
      <w:r>
        <w:rPr>
          <w:rFonts w:cs="Times New Roman" w:ascii="Times New Roman" w:hAnsi="Times New Roman"/>
          <w:sz w:val="28"/>
          <w:szCs w:val="28"/>
        </w:rPr>
        <w:t xml:space="preserve">«Цветные огоньки»,   «Воздушные шарики»,  «Поезд мчится», «Музыкальная шкатулка»,   «Веселый барабан»,  «Игрушки заводны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енное творчество: </w:t>
      </w:r>
      <w:r>
        <w:rPr>
          <w:rFonts w:cs="Times New Roman" w:ascii="Times New Roman" w:hAnsi="Times New Roman"/>
          <w:sz w:val="28"/>
          <w:szCs w:val="28"/>
        </w:rPr>
        <w:t xml:space="preserve">«Поезд»,  «Снежок»,  «Колыбельная»,  «Осенью», «Весной»,  «Плясовая»,  «Марш»,  «Веселая песенка»,  </w:t>
      </w:r>
      <w:r>
        <w:rPr>
          <w:rFonts w:cs="Times New Roman" w:ascii="Times New Roman" w:hAnsi="Times New Roman"/>
          <w:spacing w:val="-1"/>
          <w:sz w:val="28"/>
          <w:szCs w:val="28"/>
        </w:rPr>
        <w:t>«Грустная пес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зыкально – игрово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характера, 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ржания, средств музыкальной выразительности различного игро</w:t>
      </w:r>
      <w:r>
        <w:rPr>
          <w:rFonts w:cs="Times New Roman" w:ascii="Times New Roman" w:hAnsi="Times New Roman"/>
          <w:sz w:val="28"/>
          <w:szCs w:val="28"/>
        </w:rPr>
        <w:t>вого и танцевального репертуара, находя в нем общее и различное. 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остное восприятие </w:t>
      </w:r>
      <w:r>
        <w:rPr>
          <w:rFonts w:cs="Times New Roman" w:ascii="Times New Roman" w:hAnsi="Times New Roman"/>
          <w:sz w:val="28"/>
          <w:szCs w:val="28"/>
        </w:rPr>
        <w:t>музыкально-ритмического  реперту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х его основных  видов </w:t>
      </w:r>
      <w:r>
        <w:rPr>
          <w:rFonts w:cs="Times New Roman" w:ascii="Times New Roman" w:hAnsi="Times New Roman"/>
          <w:sz w:val="28"/>
          <w:szCs w:val="28"/>
        </w:rPr>
        <w:t>(упражнения, игры, танцы). В</w:t>
      </w:r>
      <w:r>
        <w:rPr>
          <w:rFonts w:cs="Times New Roman" w:ascii="Times New Roman" w:hAnsi="Times New Roman"/>
          <w:i/>
          <w:iCs/>
          <w:sz w:val="28"/>
          <w:szCs w:val="28"/>
        </w:rPr>
        <w:t>ыразительность музыки и дви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жений.  Р</w:t>
      </w:r>
      <w:r>
        <w:rPr>
          <w:rFonts w:cs="Times New Roman" w:ascii="Times New Roman" w:hAnsi="Times New Roman"/>
          <w:sz w:val="28"/>
          <w:szCs w:val="28"/>
        </w:rPr>
        <w:t>азвитие музыкальных образов, особенности взаимодействия двух-трех образов. И</w:t>
      </w:r>
      <w:r>
        <w:rPr>
          <w:rFonts w:cs="Times New Roman" w:ascii="Times New Roman" w:hAnsi="Times New Roman"/>
          <w:i/>
          <w:iCs/>
          <w:sz w:val="28"/>
          <w:szCs w:val="28"/>
        </w:rPr>
        <w:t>зменение одновременно несколь</w:t>
        <w:softHyphen/>
        <w:t>ких выразительных средств: темпа, динамических оттенков, метроритма, регистровой окраски произведе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вижения сюжетно-образной драматизации. Т</w:t>
      </w:r>
      <w:r>
        <w:rPr>
          <w:rFonts w:cs="Times New Roman" w:ascii="Times New Roman" w:hAnsi="Times New Roman"/>
          <w:sz w:val="28"/>
          <w:szCs w:val="28"/>
        </w:rPr>
        <w:t>анцевальные шаги и движения ( перестроение из ходьбы друг за другом четверками в четы</w:t>
        <w:softHyphen/>
        <w:t>ре колонны, в четыре шеренги; варианты хороводных композ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й — «змейка», «спираль», «воротики»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новные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7"/>
        <w:gridCol w:w="3703"/>
      </w:tblGrid>
      <w:tr>
        <w:trPr>
          <w:trHeight w:val="398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чить воспринимать их согласованность</w:t>
            </w:r>
          </w:p>
        </w:tc>
      </w:tr>
      <w:tr>
        <w:trPr>
          <w:trHeight w:val="405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характером музыки:</w:t>
            </w:r>
          </w:p>
        </w:tc>
      </w:tr>
      <w:tr>
        <w:trPr>
          <w:trHeight w:val="345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дьба спортивная, энергичная.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ым,</w:t>
            </w:r>
          </w:p>
        </w:tc>
      </w:tr>
      <w:tr>
        <w:trPr>
          <w:trHeight w:val="369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дьба спокойная, осторожная,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енным;</w:t>
            </w:r>
          </w:p>
        </w:tc>
      </w:tr>
      <w:tr>
        <w:trPr>
          <w:trHeight w:val="350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пальцах.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 средствами музыкальной выразительности</w:t>
            </w:r>
          </w:p>
        </w:tc>
      </w:tr>
      <w:tr>
        <w:trPr>
          <w:trHeight w:val="366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п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тремительный.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ыстрым,</w:t>
            </w:r>
          </w:p>
        </w:tc>
      </w:tr>
      <w:tr>
        <w:trPr>
          <w:trHeight w:val="345" w:hRule="exact"/>
        </w:trPr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легкий, острый.</w:t>
            </w:r>
          </w:p>
        </w:tc>
        <w:tc>
          <w:tcPr>
            <w:tcW w:w="3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м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708"/>
      </w:tblGrid>
      <w:tr>
        <w:trPr>
          <w:trHeight w:val="525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бодрым шагом. Ходьба пружинист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гуси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очках с поднят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дьба тихая, осторожная (сужая кру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пружинистым  ша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ой вперед (расширяя кру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 в различных ритмах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медлением (ускорением) тем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гист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намикой звуч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м зв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м зву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рорит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ми ритмическими  ри</w:t>
              <w:softHyphen/>
              <w:t>сунками в частях, периодах, фраз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езд»,  «Слушай»,  «Передай мяч»,  «Будь внимательны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Образны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ши гости»,  «Коробейники»,  «Ветер, дождь и пузыри по лужам»,  «Марш Утки»,  «Дыхание и трепет»,  «Шарманщик поет», «Баб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С пение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Плетень», «Гори, гори ясно...»,  «Пойду ль, выйду ль я...»,  «В хороводе были мы», «Красный платочек»,  «Хочешь, чтобы вырос сад», «Хоров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Под инструментальную музыку: </w:t>
      </w:r>
      <w:r>
        <w:rPr>
          <w:rFonts w:cs="Times New Roman" w:ascii="Times New Roman" w:hAnsi="Times New Roman"/>
          <w:sz w:val="28"/>
          <w:szCs w:val="28"/>
        </w:rPr>
        <w:t>«Колобок»,  «Ищи», «Поездка за город»,  «Зимняя игра», «Узнай по голосу», «Затейник», «Игра с двумя шариками», «Экосез»,  «Третий лиш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зыкально-дидактическ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Бубенчики»,  «Охотники и зайцы»,  «Наш оркес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Хороводные: </w:t>
      </w:r>
      <w:r>
        <w:rPr>
          <w:rFonts w:cs="Times New Roman" w:ascii="Times New Roman" w:hAnsi="Times New Roman"/>
          <w:sz w:val="28"/>
          <w:szCs w:val="28"/>
        </w:rPr>
        <w:t>«К нам приходит Новый год...»,  «Хоровод с подснежниками», «Хоровод цветов»,  «Веснянка»,  «Прялица»,  «Хоровод дружбы»,  «Веночек»,   «Березо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Инсценировка песен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ошла млада за водой...», </w:t>
      </w:r>
      <w:r>
        <w:rPr>
          <w:rFonts w:cs="Times New Roman" w:ascii="Times New Roman" w:hAnsi="Times New Roman"/>
          <w:sz w:val="28"/>
          <w:szCs w:val="28"/>
        </w:rPr>
        <w:t xml:space="preserve">«Помогите», «Вышел зайчик погулять»,  «Наш огород»,  «Карусельные лоша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Этюд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Медведь и пчела», «В новогоднюю ночь», «У ручейка»,  «На лугу», «Этюд с воображаемыми цветами»,  «Ходила младешенька по борочку..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на шумовых и музыкальных инструм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фференцированное музыкальное восприя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pacing w:val="-1"/>
          <w:sz w:val="28"/>
          <w:szCs w:val="28"/>
        </w:rPr>
        <w:t>музыкаль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ения различных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>музыкальной выразительно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  <w:r>
        <w:rPr>
          <w:rFonts w:cs="Times New Roman" w:ascii="Times New Roman" w:hAnsi="Times New Roman"/>
          <w:iCs/>
          <w:sz w:val="28"/>
          <w:szCs w:val="28"/>
        </w:rPr>
        <w:t>рассматриваемых в комплек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музыкальных средств выразительности: </w:t>
      </w:r>
      <w:r>
        <w:rPr>
          <w:rFonts w:cs="Times New Roman" w:ascii="Times New Roman" w:hAnsi="Times New Roman"/>
          <w:sz w:val="28"/>
          <w:szCs w:val="28"/>
        </w:rPr>
        <w:t>способы зву</w:t>
      </w:r>
      <w:r>
        <w:rPr>
          <w:rFonts w:cs="Times New Roman" w:ascii="Times New Roman" w:hAnsi="Times New Roman"/>
          <w:spacing w:val="-2"/>
          <w:sz w:val="28"/>
          <w:szCs w:val="28"/>
        </w:rPr>
        <w:t>коизвлечения, манера игры исполнителя, внешний вид инструмен</w:t>
        <w:softHyphen/>
      </w:r>
      <w:r>
        <w:rPr>
          <w:rFonts w:cs="Times New Roman" w:ascii="Times New Roman" w:hAnsi="Times New Roman"/>
          <w:sz w:val="28"/>
          <w:szCs w:val="28"/>
        </w:rPr>
        <w:t>тов, их тем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зыкальной пьесы </w:t>
      </w:r>
      <w:r>
        <w:rPr>
          <w:rFonts w:cs="Times New Roman" w:ascii="Times New Roman" w:hAnsi="Times New Roman"/>
          <w:iCs/>
          <w:sz w:val="28"/>
          <w:szCs w:val="28"/>
        </w:rPr>
        <w:t>на одном инструменте и в исполнении оркестра детских музыкальных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онкое музыкально-сенсорное восприятие </w:t>
      </w:r>
      <w:r>
        <w:rPr>
          <w:rFonts w:cs="Times New Roman" w:ascii="Times New Roman" w:hAnsi="Times New Roman"/>
          <w:sz w:val="28"/>
          <w:szCs w:val="28"/>
        </w:rPr>
        <w:t>о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вных отношений музыкальных звуков (все слуховые дифференцир</w:t>
      </w:r>
      <w:r>
        <w:rPr>
          <w:rFonts w:cs="Times New Roman" w:ascii="Times New Roman" w:hAnsi="Times New Roman"/>
          <w:sz w:val="28"/>
          <w:szCs w:val="28"/>
        </w:rPr>
        <w:t>овки, различаемые в предыдущие годы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звуковысо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три звука, различные по высоте — звуки  </w:t>
      </w:r>
      <w:r>
        <w:rPr>
          <w:rFonts w:cs="Times New Roman" w:ascii="Times New Roman" w:hAnsi="Times New Roman"/>
          <w:sz w:val="28"/>
          <w:szCs w:val="28"/>
        </w:rPr>
        <w:t>трезвучия), поступенные зв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тмических </w:t>
      </w:r>
      <w:r>
        <w:rPr>
          <w:rFonts w:cs="Times New Roman" w:ascii="Times New Roman" w:hAnsi="Times New Roman"/>
          <w:sz w:val="28"/>
          <w:szCs w:val="28"/>
        </w:rPr>
        <w:t>(различать по ритмическим рисункам знакомые русские народные песни, польку, вальс, марш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тембровых </w:t>
      </w:r>
      <w:r>
        <w:rPr>
          <w:rFonts w:cs="Times New Roman" w:ascii="Times New Roman" w:hAnsi="Times New Roman"/>
          <w:spacing w:val="-1"/>
          <w:sz w:val="28"/>
          <w:szCs w:val="28"/>
        </w:rPr>
        <w:t>(различать смену тембров инструментов оркес</w:t>
        <w:softHyphen/>
      </w:r>
      <w:r>
        <w:rPr>
          <w:rFonts w:cs="Times New Roman" w:ascii="Times New Roman" w:hAnsi="Times New Roman"/>
          <w:sz w:val="28"/>
          <w:szCs w:val="28"/>
        </w:rPr>
        <w:t>тра детских музыкальных инструмен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динамических (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усиление и ослабле</w:t>
        <w:softHyphen/>
      </w:r>
      <w:r>
        <w:rPr>
          <w:rFonts w:cs="Times New Roman" w:ascii="Times New Roman" w:hAnsi="Times New Roman"/>
          <w:sz w:val="28"/>
          <w:szCs w:val="28"/>
        </w:rPr>
        <w:t>ние зву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темповых изменений </w:t>
      </w:r>
      <w:r>
        <w:rPr>
          <w:rFonts w:cs="Times New Roman" w:ascii="Times New Roman" w:hAnsi="Times New Roman"/>
          <w:spacing w:val="-1"/>
          <w:sz w:val="28"/>
          <w:szCs w:val="28"/>
        </w:rPr>
        <w:t>(от очень медленного до очень быст</w:t>
      </w:r>
      <w:r>
        <w:rPr>
          <w:rFonts w:cs="Times New Roman" w:ascii="Times New Roman" w:hAnsi="Times New Roman"/>
          <w:sz w:val="28"/>
          <w:szCs w:val="28"/>
        </w:rPr>
        <w:t>рого,  замедление и ускорение тем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репертуар 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полняемых оркестром. В</w:t>
      </w:r>
      <w:r>
        <w:rPr>
          <w:rFonts w:cs="Times New Roman" w:ascii="Times New Roman" w:hAnsi="Times New Roman"/>
          <w:iCs/>
          <w:sz w:val="28"/>
          <w:szCs w:val="28"/>
        </w:rPr>
        <w:t xml:space="preserve">ыразительно передавать </w:t>
      </w:r>
      <w:r>
        <w:rPr>
          <w:rFonts w:cs="Times New Roman" w:ascii="Times New Roman" w:hAnsi="Times New Roman"/>
          <w:sz w:val="28"/>
          <w:szCs w:val="28"/>
        </w:rPr>
        <w:t>в оркестре различ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й характер музыки двух-, трехчастной пьесы, взаимодействие </w:t>
      </w:r>
      <w:r>
        <w:rPr>
          <w:rFonts w:cs="Times New Roman" w:ascii="Times New Roman" w:hAnsi="Times New Roman"/>
          <w:sz w:val="28"/>
          <w:szCs w:val="28"/>
        </w:rPr>
        <w:t>двух-трех музыкальных образов произведения. Слаженность и выразительность исполнения простых пьес в оркестре. И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нструментальная  им</w:t>
        <w:softHyphen/>
      </w:r>
      <w:r>
        <w:rPr>
          <w:rFonts w:cs="Times New Roman" w:ascii="Times New Roman" w:hAnsi="Times New Roman"/>
          <w:iCs/>
          <w:sz w:val="28"/>
          <w:szCs w:val="28"/>
        </w:rPr>
        <w:t>провизация на различных детских музыкальных инструментах: импровизировать мелодии таинственного, мужествен</w:t>
        <w:softHyphen/>
        <w:t xml:space="preserve">ного </w:t>
      </w:r>
      <w:r>
        <w:rPr>
          <w:rFonts w:cs="Times New Roman" w:ascii="Times New Roman" w:hAnsi="Times New Roman"/>
          <w:sz w:val="28"/>
          <w:szCs w:val="28"/>
        </w:rPr>
        <w:t xml:space="preserve">и других характеров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бирать на слух знакомые мелодии; импровизировать на различных детских музыкальных инструментах </w:t>
      </w:r>
      <w:r>
        <w:rPr>
          <w:rFonts w:cs="Times New Roman" w:ascii="Times New Roman" w:hAnsi="Times New Roman"/>
          <w:sz w:val="28"/>
          <w:szCs w:val="28"/>
        </w:rPr>
        <w:t xml:space="preserve">в играх-драматизациях;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провизировать мелодии на стихотворные тексты </w:t>
      </w:r>
      <w:r>
        <w:rPr>
          <w:rFonts w:cs="Times New Roman" w:ascii="Times New Roman" w:hAnsi="Times New Roman"/>
          <w:sz w:val="28"/>
          <w:szCs w:val="28"/>
        </w:rPr>
        <w:t>контрастного содерж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ики», «Турецкий марш»,  «Наш оркестр»,  «Танец маленьких лебедей», «Весенний вальс»,  «Во саду ли, в огороде...», «Ах, вы сени...»,  «Кап-ка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исследовательский метод (самостоятельная работа детей  с выполнением  различных заданий по всем  разделам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амореализации (участие в различных творческих занятиях, музыкально-дидактических игр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комплексного подхода: взаимосвязь и взаимопроникновение различных фор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ние, пение, музыкально-дидактические игры, игра на шумовых и музыкальных инструментах, рис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тимулирования поведения и деятельности (конкурсы, поощ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отношению  к музыкально-эстетической деятельности, развитию познавательных, творческих способностей, формированию социально-важных качеств, сплоченного детского коллектива способствуют приемы, используемые при организации образовательно-воспит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ка увлек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овая форма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творческой атмосферы (развитие фантазии, вообра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торение, закрепление знани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личных музыкальных занятиях происходит системное освоение детьми всех видов музыкальной деятельности, в процессе которых дошкольники овладевают умениями, совершенствуют имеющиеся навыки, что положительно влияет на развитие их музыкальных способностей.  Особенно важно, чтобы занятия проходили на положительном эмоциональном фоне и дети не учили «музыку», а увлеченно занимались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идеот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нот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шумовые детские и музыкальные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глядные пособ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бор мульт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 w:before="298" w:after="200"/>
        <w:ind w:left="29" w:right="2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93" w:before="298" w:after="200"/>
        <w:ind w:left="29" w:right="2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93" w:before="298" w:after="200"/>
        <w:ind w:left="29" w:right="2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исок   литературы </w:t>
      </w:r>
    </w:p>
    <w:p>
      <w:pPr>
        <w:pStyle w:val="Normal"/>
        <w:shd w:fill="FFFFFF" w:val="clear"/>
        <w:spacing w:lineRule="exact" w:line="293" w:before="298" w:after="200"/>
        <w:ind w:left="29" w:right="2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93" w:before="298" w:after="200"/>
        <w:ind w:left="29" w:right="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брамян </w:t>
      </w:r>
      <w:r>
        <w:rPr>
          <w:rFonts w:cs="Times New Roman" w:ascii="Times New Roman" w:hAnsi="Times New Roman"/>
          <w:sz w:val="28"/>
          <w:szCs w:val="28"/>
        </w:rPr>
        <w:t>Г. Солнечный круг: Музыкальная азбу</w:t>
        <w:softHyphen/>
        <w:t>ка. — М.: Малыш, 1995.</w:t>
      </w:r>
    </w:p>
    <w:p>
      <w:pPr>
        <w:pStyle w:val="Normal"/>
        <w:shd w:fill="FFFFFF" w:val="clear"/>
        <w:spacing w:lineRule="exact" w:line="288" w:before="106" w:after="200"/>
        <w:ind w:left="43" w:right="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тицкий М. </w:t>
      </w:r>
      <w:r>
        <w:rPr>
          <w:rFonts w:cs="Times New Roman" w:ascii="Times New Roman" w:hAnsi="Times New Roman"/>
          <w:sz w:val="28"/>
          <w:szCs w:val="28"/>
        </w:rPr>
        <w:t>Знаете ли вы музыку? — М.: Музыка, 1987.</w:t>
      </w:r>
    </w:p>
    <w:p>
      <w:pPr>
        <w:pStyle w:val="Normal"/>
        <w:shd w:fill="FFFFFF" w:val="clear"/>
        <w:spacing w:lineRule="exact" w:line="288" w:before="120" w:after="200"/>
        <w:ind w:left="29" w:right="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янцеваВ. </w:t>
      </w:r>
      <w:r>
        <w:rPr>
          <w:rFonts w:cs="Times New Roman" w:ascii="Times New Roman" w:hAnsi="Times New Roman"/>
          <w:sz w:val="28"/>
          <w:szCs w:val="28"/>
        </w:rPr>
        <w:t>Мифы Древней Греции и музыка. — М.: Музыка, 1988.</w:t>
      </w:r>
    </w:p>
    <w:p>
      <w:pPr>
        <w:pStyle w:val="Normal"/>
        <w:shd w:fill="FFFFFF" w:val="clear"/>
        <w:spacing w:lineRule="exact" w:line="283" w:before="110" w:after="200"/>
        <w:ind w:left="24" w:right="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сильев Ю., Широков А. </w:t>
      </w:r>
      <w:r>
        <w:rPr>
          <w:rFonts w:cs="Times New Roman" w:ascii="Times New Roman" w:hAnsi="Times New Roman"/>
          <w:sz w:val="28"/>
          <w:szCs w:val="28"/>
        </w:rPr>
        <w:t>Рассказы о русских народ</w:t>
        <w:softHyphen/>
        <w:t>ных инструментах. — М.: Советский композитор, 1986.</w:t>
      </w:r>
    </w:p>
    <w:p>
      <w:pPr>
        <w:pStyle w:val="Normal"/>
        <w:shd w:fill="FFFFFF" w:val="clear"/>
        <w:spacing w:lineRule="exact" w:line="283" w:before="115" w:after="200"/>
        <w:ind w:left="24" w:righ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тлугина И. </w:t>
      </w:r>
      <w:r>
        <w:rPr>
          <w:rFonts w:cs="Times New Roman" w:ascii="Times New Roman" w:hAnsi="Times New Roman"/>
          <w:sz w:val="28"/>
          <w:szCs w:val="28"/>
        </w:rPr>
        <w:t>Нравственно-эстетическое воспита</w:t>
        <w:softHyphen/>
        <w:t>ние ребенка в детском саду. — М.: Просвещение, 1989.</w:t>
      </w:r>
    </w:p>
    <w:p>
      <w:pPr>
        <w:pStyle w:val="Normal"/>
        <w:shd w:fill="FFFFFF" w:val="clear"/>
        <w:spacing w:lineRule="exact" w:line="283" w:before="115" w:after="200"/>
        <w:ind w:left="24"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тлугина И.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в детском саду. — М.: Просвещение, 1978.</w:t>
      </w:r>
    </w:p>
    <w:p>
      <w:pPr>
        <w:pStyle w:val="Normal"/>
        <w:shd w:fill="FFFFFF" w:val="clear"/>
        <w:spacing w:lineRule="exact" w:line="288" w:before="115" w:after="200"/>
        <w:ind w:left="24" w:righ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зарян С. </w:t>
      </w:r>
      <w:r>
        <w:rPr>
          <w:rFonts w:cs="Times New Roman" w:ascii="Times New Roman" w:hAnsi="Times New Roman"/>
          <w:sz w:val="28"/>
          <w:szCs w:val="28"/>
        </w:rPr>
        <w:t>В мире музыкальных инструментов. — М.: Просвещение, 1985.</w:t>
      </w:r>
    </w:p>
    <w:p>
      <w:pPr>
        <w:pStyle w:val="Normal"/>
        <w:shd w:fill="FFFFFF" w:val="clear"/>
        <w:spacing w:lineRule="exact" w:line="288" w:before="115" w:after="200"/>
        <w:ind w:left="29"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балевский Д. </w:t>
      </w:r>
      <w:r>
        <w:rPr>
          <w:rFonts w:cs="Times New Roman" w:ascii="Times New Roman" w:hAnsi="Times New Roman"/>
          <w:sz w:val="28"/>
          <w:szCs w:val="28"/>
        </w:rPr>
        <w:t>Про трех китов и про многое дру</w:t>
        <w:softHyphen/>
        <w:t>гое. — М.: Детская литература, 1972.</w:t>
      </w:r>
    </w:p>
    <w:p>
      <w:pPr>
        <w:pStyle w:val="Normal"/>
        <w:shd w:fill="FFFFFF" w:val="clear"/>
        <w:spacing w:lineRule="exact" w:line="283" w:before="115" w:after="200"/>
        <w:ind w:left="34" w:right="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отеева Е.И. </w:t>
      </w:r>
      <w:r>
        <w:rPr>
          <w:rFonts w:cs="Times New Roman" w:ascii="Times New Roman" w:hAnsi="Times New Roman"/>
          <w:sz w:val="28"/>
          <w:szCs w:val="28"/>
        </w:rPr>
        <w:t>Искусство и ты. — М.: Просвеще</w:t>
        <w:softHyphen/>
        <w:t>ние; АО «Московские учебники», 1998.</w:t>
      </w:r>
    </w:p>
    <w:p>
      <w:pPr>
        <w:pStyle w:val="Normal"/>
        <w:shd w:fill="FFFFFF" w:val="clear"/>
        <w:spacing w:lineRule="exact" w:line="283" w:before="115" w:after="200"/>
        <w:ind w:left="24" w:righ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стина Э.</w:t>
      </w:r>
      <w:r>
        <w:rPr>
          <w:rFonts w:cs="Times New Roman" w:ascii="Times New Roman" w:hAnsi="Times New Roman"/>
          <w:sz w:val="28"/>
          <w:szCs w:val="28"/>
        </w:rPr>
        <w:t>П.  Камертон.  ---   М.: Просвещение, 2006.</w:t>
      </w:r>
    </w:p>
    <w:p>
      <w:pPr>
        <w:pStyle w:val="Normal"/>
        <w:shd w:fill="FFFFFF" w:val="clear"/>
        <w:spacing w:lineRule="exact" w:line="293" w:before="120" w:after="200"/>
        <w:ind w:lef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хеева Л. </w:t>
      </w:r>
      <w:r>
        <w:rPr>
          <w:rFonts w:cs="Times New Roman" w:ascii="Times New Roman" w:hAnsi="Times New Roman"/>
          <w:sz w:val="28"/>
          <w:szCs w:val="28"/>
        </w:rPr>
        <w:t>Музыкальный словарь в рассказах. — М.: Советский композитор, 1996.</w:t>
      </w:r>
    </w:p>
    <w:p>
      <w:pPr>
        <w:pStyle w:val="Normal"/>
        <w:shd w:fill="FFFFFF" w:val="clear"/>
        <w:spacing w:lineRule="exact" w:line="283" w:before="115" w:after="200"/>
        <w:ind w:left="2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Т.М,  Бекина С. И.   Учите детей петь. ----  М.: Просвещение, 1989.</w:t>
      </w:r>
    </w:p>
    <w:p>
      <w:pPr>
        <w:pStyle w:val="Normal"/>
        <w:shd w:fill="FFFFFF" w:val="clear"/>
        <w:spacing w:lineRule="exact" w:line="293" w:before="120" w:after="200"/>
        <w:ind w:lef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лок И.</w:t>
      </w:r>
      <w:r>
        <w:rPr>
          <w:rFonts w:cs="Times New Roman" w:ascii="Times New Roman" w:hAnsi="Times New Roman"/>
          <w:sz w:val="28"/>
          <w:szCs w:val="28"/>
        </w:rPr>
        <w:t xml:space="preserve">   Музыка кудесница  ---  М.:  Музыка,  2000.</w:t>
      </w:r>
    </w:p>
    <w:p>
      <w:pPr>
        <w:pStyle w:val="Normal"/>
        <w:shd w:fill="FFFFFF" w:val="clear"/>
        <w:spacing w:lineRule="exact" w:line="293" w:before="120" w:after="200"/>
        <w:ind w:lef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гоняева Е. Э. </w:t>
      </w:r>
      <w:r>
        <w:rPr>
          <w:rFonts w:cs="Times New Roman" w:ascii="Times New Roman" w:hAnsi="Times New Roman"/>
          <w:iCs/>
          <w:sz w:val="28"/>
          <w:szCs w:val="28"/>
        </w:rPr>
        <w:t>Музыкальные занятия с малышами. Ростов на Дону: Феникс, 2002.</w:t>
      </w:r>
    </w:p>
    <w:sectPr>
      <w:type w:val="nextPage"/>
      <w:pgSz w:w="11906" w:h="16838"/>
      <w:pgMar w:left="144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7:00Z</dcterms:created>
  <dc:creator>Admin</dc:creator>
  <dc:description/>
  <cp:keywords/>
  <dc:language>en-US</dc:language>
  <cp:lastModifiedBy>Пухова Наталья</cp:lastModifiedBy>
  <cp:lastPrinted>2009-09-05T17:45:00Z</cp:lastPrinted>
  <dcterms:modified xsi:type="dcterms:W3CDTF">2014-09-11T07:06:00Z</dcterms:modified>
  <cp:revision>30</cp:revision>
  <dc:subject/>
  <dc:title/>
</cp:coreProperties>
</file>