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720"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ное управление образования администрации г. Красноярска</w:t>
      </w:r>
    </w:p>
    <w:p>
      <w:pPr>
        <w:pStyle w:val="Normal"/>
        <w:ind w:left="-720"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ind w:left="-720"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Центр детского творчества №3» г. Красноя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3537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МОЙ ДРУГ- СОБА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обучения: 3 год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Возраст обучающихся: 10-18 ле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: Киселева Е.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- 2014</w:t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ПОЯСНИТЕЛЬНАЯ ЗАПИСКА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рамма «Мой друг - собака» имеет эколого-биологическую направленност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 и задачи программы. </w:t>
      </w:r>
      <w:r>
        <w:rPr/>
        <w:t>Человек живет в мире науки. Он постоянно учится новому, осуществляя свою связь с природой не только генетически, но и пользуясь полученными знаниями. Есть точные, гуманитарные и многие другие науки, изучая которые, человек совершенствует свой разум. Используя эти знания, анализируя их, он может видеть плоды своей деятельности. Каждый выбирает себе дело в жизни “советуясь” со своим разумом, характером, желаниями.</w:t>
      </w:r>
    </w:p>
    <w:p>
      <w:pPr>
        <w:pStyle w:val="Normal"/>
        <w:ind w:firstLine="567"/>
        <w:jc w:val="both"/>
        <w:rPr/>
      </w:pPr>
      <w:r>
        <w:rPr/>
        <w:t>Многих из нас притягивает к себе непревзойденный феномен — природа. Природа животных и растений, природа явлений и многого другого. Человек, живущий в городских условиях, все больше и больше отдаляется от живой природы, для городских людей, которые, к сожалению, чаще видят животных лишь по телевизору, та же кошка, собака, птица — лишь ее малая частица. Общение с природой — это возможность проявить любовь, доброту, сострадание, ведь не случайно, чем напряженнее жизнь, тем больше люди тянутся к животным. В любом случае, это общение очень полезно, особенно детям, благодаря чему у ребенка расширяется мировоззрение, развивается чувство ответственности, доброты, заботливости и другие положительные нравственные качества. Если же с детства доброе отношение к живому не привито, это нередко порождает бездушие, эгоизм, жестокость, от которых, в первую очередь, страдают сами люди.</w:t>
      </w:r>
    </w:p>
    <w:p>
      <w:pPr>
        <w:pStyle w:val="Normal"/>
        <w:ind w:firstLine="567"/>
        <w:jc w:val="both"/>
        <w:rPr/>
      </w:pPr>
      <w:r>
        <w:rPr/>
        <w:t>В круг навыков культурного человека должно входить и умение обращаться с животными. Такие знания может дать наука о собаках — кинология. Кинология изучает анатомию и физиологию собаки, происхождение и эволюцию пород, разведение и селекцию, кормление, содержание, дрессировку. Этой наукой занимается не только кинологи, но и зоологи, психологи, медики, палеонтологи, археологи — ведь судьба человека и собаки связана с древних времен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уальность программы</w:t>
      </w:r>
      <w:r>
        <w:rPr/>
        <w:t xml:space="preserve"> в том, что проблема человеческой доброты, нравственности всегда злободневна. От того, какими будут наши дети, зависит жизнь не только нынешнего, но и будущего поколения. Поэтому, нам следует бережно относиться не только друг к другу, но и окружающей нас живой природе. А любви и бережливости нужно учить. Без знаний нет взаимопоним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овизна </w:t>
      </w:r>
      <w:r>
        <w:rPr/>
        <w:t xml:space="preserve">программы «Мой друг - собака» прежде всего в содержании, а так же в использовании новых форм коллективной и индивидуальной работы. 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создания программы, заключается в том, что кинологические организации г.Красноярска как впрочем и России являются в основном, организациями для взрослых и в них не уделяется внимания работе именно с подростками, программа разработанная для подростков, позволяет непосредственно заниматься их обучением и воспитанием как раз в тот момент, когда происходит становление характера молодого человека, начинает проявляться его отношение к жизненным ценностям и своей будущей профессии. Желающие имеют возможность получить твердые профессиональные знания, образовательных курсов собаководства для взрослых в г.Красноярске на данный момент не существует и получить необходимые знания просто не где.</w:t>
      </w:r>
    </w:p>
    <w:p>
      <w:pPr>
        <w:pStyle w:val="Normal"/>
        <w:ind w:firstLine="567"/>
        <w:jc w:val="both"/>
        <w:rPr/>
      </w:pPr>
      <w:r>
        <w:rPr/>
        <w:t xml:space="preserve">Разработанная и апробированная на опыте образовательная программа имеет </w:t>
      </w:r>
      <w:r>
        <w:rPr>
          <w:b/>
          <w:bCs/>
        </w:rPr>
        <w:t xml:space="preserve">ЦЕЛЬ: </w:t>
      </w:r>
      <w:r>
        <w:rPr/>
        <w:t xml:space="preserve">Развить в подростке гармоничную личность, свободную от личных комплексов, способную развить свои знания, таланты, умеющую жить, не нарушая законов Природы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ивить чувство добра и гуманности к живой природе, научить культуре содержания и воспитания животных в условиях город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дать возможность подросткам получать максимум специальных знаний по данному направлению в соответствии с их возрастом и желанием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рганизовать работу по дрессировке собак на основе международных правил, изыскивать новые формы функционального применения собак, подготовить грамотных инструкторов и судей по экспертизе и дрессировке собак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ивлечь к занятиям кинологией подростков не имеющих определенных занятий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ивить подросткам интерес к научной деятельности (участие в конференциях НОУ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укрепить здоровье подростков посредством увлеченности различными видами спорта и применением собак (многоборье, буксировка лыжника, аджилити и т. д.), создать благоприятный психологический микроклимат в коллективе при помощи различных форм организации содержательного досуга;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оспитать в молодых людях чувство ответственности за порученное дело, самостоятельность в работе, дисциплинированность, внимание и доброе отношение к окружающим людям и четвероногим питомцам, чувство дружного, полноценного коллектива не зависимо от разницы в возрасте и материального положен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оводить работу по организации содержательного досуга подростков (походы, соревнования, интеллектуальные игры, экскурсии, конкурсы и т. д.);</w:t>
      </w:r>
    </w:p>
    <w:p>
      <w:pPr>
        <w:pStyle w:val="Normal"/>
        <w:ind w:firstLine="567"/>
        <w:jc w:val="both"/>
        <w:rPr/>
      </w:pPr>
      <w:r>
        <w:rPr/>
        <w:t xml:space="preserve">Занятия по данной программе, при условии выполнения поставленных задач помогут подростку найти свое дело в жизни, профессионально определиться, применить знания и навыки на практике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обенностью </w:t>
      </w:r>
      <w:r>
        <w:rPr/>
        <w:t xml:space="preserve">данной программы является ее уникальность, использование индивидуального подхода, в зависимости от целей и задач, с которыми конкретный ребенок приходит на занятия. </w:t>
      </w:r>
    </w:p>
    <w:p>
      <w:pPr>
        <w:pStyle w:val="Normal"/>
        <w:ind w:firstLine="567"/>
        <w:jc w:val="both"/>
        <w:rPr/>
      </w:pPr>
      <w:r>
        <w:rPr/>
        <w:t>Данная программа рассчитана на три года обучения, отвечает требованиям образовательной программы и составлена на основе 7-летнего опыта работы с подростками по данному направлению.</w:t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для детей 10-18 лет. В учебный план входят развивающие темы по теории и практике, изучив которые подростки получат комплекс знаний и навыков по направлениям: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инология;</w:t>
      </w:r>
    </w:p>
    <w:p>
      <w:pPr>
        <w:pStyle w:val="Normal"/>
        <w:ind w:firstLine="567"/>
        <w:jc w:val="both"/>
        <w:rPr/>
      </w:pPr>
      <w:r>
        <w:rPr/>
        <w:t xml:space="preserve">—  </w:t>
      </w:r>
      <w:r>
        <w:rPr/>
        <w:t>гигиена и ветеринария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спорт с собакам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актическая дрессировка собак с основами зоопсихолог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развитие личности и организаторских способностей. </w:t>
      </w:r>
    </w:p>
    <w:p>
      <w:pPr>
        <w:pStyle w:val="Normal"/>
        <w:ind w:firstLine="567"/>
        <w:jc w:val="both"/>
        <w:rPr/>
      </w:pPr>
      <w:r>
        <w:rPr/>
        <w:t>В первый год обучения изучаются наиболее основополагающие разделы, практические занятия сводятся к послушанию собаки, возможны испытания по общему курсу дрессировки, на второй год углубляются и усложняются разделы, вводится защитная служба или аджилити (в зависимости от породы и характера собаки, от склонностей учащегося), усиливается подготовка к соревнованиям. Третий год обучения является завершающим во всем процессе обучения. В учебный план включены тематические вопросы по конкретной специализации. Приветствуется участие в научно-практических конференциях и самостоятельная рабо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ы и режим занятий </w:t>
      </w:r>
      <w:r>
        <w:rPr/>
        <w:t xml:space="preserve">Основная форма теоретического обучения - занятия с группой учащихся, теория чередуется с групповой и индивидуальной практикой на протяжении всего периода обучения. Творческие занятия помогают усваивать материал в форме игры. </w:t>
      </w:r>
      <w:r>
        <w:rPr>
          <w:b/>
          <w:bCs/>
        </w:rPr>
        <w:t>Организация образовательного процесса</w:t>
      </w:r>
      <w:r>
        <w:rPr/>
        <w:t xml:space="preserve"> строится на принципах добровольности. Занятия проводятся 2 раза в неделю. Продолжительность теоретического занятия 2 по 45 минут с 10 минутным перерывом, практического индивидуального занятия 45 минут, и группового 45 минут. Практические занятия - дрессировка собаки - проводятся по схеме 10-15 минут работы, 5 минутный переры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Формы контроля за результатом обучения. </w:t>
      </w:r>
      <w:r>
        <w:rPr/>
        <w:t>В начале учебного года на каждого кружковца заводится индивидуальная карточка, в которой в течение года отмечается вся проделанная им работа (участие в соревнованиях, мероприятиях, показательных выступлениях, стажировка на выставках, состязаниях, изготовление пособий и т. д.) с положительной или отрицательной отметкой. По окончании учебного года ребята сдают экзамены, либо тестирование (по выбору), участвуют в испытаниях по дрессировке собак. На основе полученных баллов осуществляется перевод на следующий год обуч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езультативность. </w:t>
      </w:r>
      <w:r>
        <w:rPr/>
        <w:t>Окончив обучение по программе «Мой друг - собака» подросток получит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широкий спектр информации по профессиям, связанным с животными (генетик, зоопсихолог, ветеринар, биолог, эксперт - кинолог, инструктор - дрессировщик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омплекс знаний и навыков по основам кинолог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рактические навыки по уходу, выращиванию, содержанию и подготовке собак к выставкам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знания по основам зоопсихологии и ветеринари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научиться правильно и полезно организовывать свое время, проявлять заботу о своем четвероногом друге, быть внимательным и добропорядочным по отношению к окружающим людям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психологическое удовлетворение от общения с людьми, увлеченными теми же интересами, от чувства самостоятельности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знания и умения, которые в дальнейшем он сможет применить во взрослой жизни (умение наладить контакт, раскрыть свои творческие возможности и применить их на деле, общаться с аудиторией, не теряться в серьезных, экстремальных и жизненных ситуациях и т. д.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квалифицированную подготовку по разным направлениям кин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подведения итогов реализации включают:</w:t>
      </w:r>
    </w:p>
    <w:p>
      <w:pPr>
        <w:pStyle w:val="Normal"/>
        <w:ind w:firstLine="567"/>
        <w:jc w:val="both"/>
        <w:rPr/>
      </w:pPr>
      <w:r>
        <w:rPr/>
        <w:t>1. Организацию и проведение выставок и соревнований по дрессировке собак (районных, городских).</w:t>
      </w:r>
    </w:p>
    <w:p>
      <w:pPr>
        <w:pStyle w:val="Normal"/>
        <w:ind w:firstLine="567"/>
        <w:jc w:val="both"/>
        <w:rPr/>
      </w:pPr>
      <w:r>
        <w:rPr/>
        <w:t>2. Проведение показательных выступлений для детских садов к различным праздникам, школ, клубов, предприятий и организаций города, с показом работы собак по различной тематике.</w:t>
      </w:r>
    </w:p>
    <w:p>
      <w:pPr>
        <w:pStyle w:val="Normal"/>
        <w:ind w:firstLine="567"/>
        <w:jc w:val="both"/>
        <w:rPr/>
      </w:pPr>
      <w:r>
        <w:rPr/>
        <w:t>3. Контакт со школами и внешкольными учреждениями, помощь в подготовке и проведении классных часов, кинологических викторин и конкурсов, бесед и пр.</w:t>
      </w:r>
    </w:p>
    <w:p>
      <w:pPr>
        <w:pStyle w:val="Normal"/>
        <w:ind w:firstLine="567"/>
        <w:jc w:val="both"/>
        <w:rPr/>
      </w:pPr>
      <w:r>
        <w:rPr/>
        <w:t>4. Участие в соревнованиях по дрессировке, многоборью с собаками, выставках различного статуса (городских, краевых, региональных и т. д.).</w:t>
      </w:r>
    </w:p>
    <w:p>
      <w:pPr>
        <w:pStyle w:val="Normal"/>
        <w:ind w:firstLine="567"/>
        <w:jc w:val="both"/>
        <w:rPr/>
      </w:pPr>
      <w:r>
        <w:rPr/>
        <w:t>5. Помощь городским кинологическим организациям в проведении и оформлении различных мероприятий (выставок, соревнований).</w:t>
      </w:r>
    </w:p>
    <w:p>
      <w:pPr>
        <w:pStyle w:val="Normal"/>
        <w:ind w:firstLine="567"/>
        <w:jc w:val="both"/>
        <w:rPr/>
      </w:pPr>
      <w:r>
        <w:rPr/>
        <w:t>6. Проведение конкурсов, олимпиад, брейн-рингов.</w:t>
      </w:r>
    </w:p>
    <w:p>
      <w:pPr>
        <w:pStyle w:val="Normal"/>
        <w:ind w:firstLine="567"/>
        <w:jc w:val="both"/>
        <w:rPr/>
      </w:pPr>
      <w:r>
        <w:rPr/>
        <w:t>7. Сотрудничество с молодежными и другими печатными изданиями, контакты с кинологическими клубами для взрослых.</w:t>
      </w:r>
    </w:p>
    <w:p>
      <w:pPr>
        <w:pStyle w:val="Normal"/>
        <w:ind w:firstLine="567"/>
        <w:jc w:val="both"/>
        <w:rPr/>
      </w:pPr>
      <w:r>
        <w:rPr/>
        <w:t>8. Участие в различных массовых мероприятиях (день города, новый год, выставки собак и т.д.)</w:t>
      </w:r>
    </w:p>
    <w:p>
      <w:pPr>
        <w:pStyle w:val="Normal"/>
        <w:ind w:firstLine="567"/>
        <w:jc w:val="both"/>
        <w:rPr/>
      </w:pPr>
      <w:r>
        <w:rPr/>
        <w:t xml:space="preserve">9. Коллективные просмотры видео по тематике, встречи с интересными людьми. </w:t>
      </w:r>
    </w:p>
    <w:p>
      <w:pPr>
        <w:pStyle w:val="Normal"/>
        <w:ind w:firstLine="567"/>
        <w:jc w:val="both"/>
        <w:rPr/>
      </w:pPr>
      <w:r>
        <w:rPr/>
        <w:t>10. Участие в научно-практических конференциях, олимпиаде по кинологи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>Учебно-</w:t>
      </w: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мия и физиология со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домашних соб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ногообразие пород соб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 содержание соб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соб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ерьер и типы конституции соб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развития и</w:t>
            </w:r>
            <w:r>
              <w:rPr>
                <w:bCs/>
              </w:rPr>
              <w:t xml:space="preserve"> выращивание щ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едение соб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рессировки (часть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Генетика и основы племенного разведения соб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сновы дрессировки (часть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ортивные соревнования с соба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ое значение собак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Подготовка профессиональных дрессировщ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юного экспе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юного фельдшера-кинол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ind w:firstLine="748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в кинологию.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Кинология - наука о собаках. История собаководства в России и за рубежом. Кинологические организации: </w:t>
      </w:r>
      <w:r>
        <w:rPr>
          <w:lang w:val="en-US"/>
        </w:rPr>
        <w:t>FCI</w:t>
      </w:r>
      <w:r>
        <w:rPr/>
        <w:t>, РКФ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Анатомия и физиология собаки.</w:t>
      </w:r>
    </w:p>
    <w:p>
      <w:pPr>
        <w:pStyle w:val="Normal"/>
        <w:ind w:firstLine="360"/>
        <w:jc w:val="both"/>
        <w:rPr/>
      </w:pPr>
      <w:r>
        <w:rPr/>
        <w:t xml:space="preserve">Понятие об анатомии и физиологии. Соединения костей скелета. Кожа. Система органов пищеварения, ее физиология. Мочевыделительная система. Особенности размножения собак. Сердечно-сосудистая система. Группы крови у собак. Особенности физиологии дыхания собаки. Нереспираторные функции органов дыхания. Органы чувств как аппарат ориентации. </w:t>
      </w:r>
    </w:p>
    <w:p>
      <w:pPr>
        <w:pStyle w:val="Normal"/>
        <w:ind w:firstLine="360"/>
        <w:jc w:val="both"/>
        <w:rPr/>
      </w:pPr>
      <w:r>
        <w:rPr/>
        <w:t>Практика: Определение статей на животном. Зарисовка скелета, статей тема, работа с дидактическим материалом. Экскурсия на кафедру анатомии института ветеринарной медиц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Происхождение домашних собак.</w:t>
      </w:r>
    </w:p>
    <w:p>
      <w:pPr>
        <w:pStyle w:val="Normal"/>
        <w:ind w:firstLine="360"/>
        <w:jc w:val="both"/>
        <w:rPr/>
      </w:pPr>
      <w:r>
        <w:rPr/>
        <w:t>Происхождение и эволюция домашней собаки. Доказательства происхождения домашних собак от волка и шакала.</w:t>
      </w:r>
    </w:p>
    <w:p>
      <w:pPr>
        <w:pStyle w:val="Normal"/>
        <w:ind w:firstLine="360"/>
        <w:jc w:val="both"/>
        <w:rPr/>
      </w:pPr>
      <w:r>
        <w:rPr/>
        <w:t>Практика: дискуссия по теме, поиск информации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Многообразие пород собак.</w:t>
      </w:r>
    </w:p>
    <w:p>
      <w:pPr>
        <w:pStyle w:val="Normal"/>
        <w:ind w:firstLine="360"/>
        <w:jc w:val="both"/>
        <w:rPr/>
      </w:pPr>
      <w:r>
        <w:rPr/>
        <w:t xml:space="preserve">Деление пород собак на группы по происхождению (классификация </w:t>
      </w:r>
      <w:r>
        <w:rPr>
          <w:lang w:val="en-US"/>
        </w:rPr>
        <w:t>FCI</w:t>
      </w:r>
      <w:r>
        <w:rPr/>
        <w:t xml:space="preserve">). Овчарки, молоссы, пинчеры и шнауцеры, терьеры, таксы, шпицы и примитивные собаки, борзые, гончие, легавые, декоративные породы и собаки - компаньоны. Национальные породы собак, не вошедшие в классификацию </w:t>
      </w:r>
      <w:r>
        <w:rPr>
          <w:lang w:val="en-US"/>
        </w:rPr>
        <w:t>FCI</w:t>
      </w:r>
      <w:r>
        <w:rPr/>
        <w:t>. Современная</w:t>
      </w:r>
      <w:r>
        <w:rPr>
          <w:bCs/>
        </w:rPr>
        <w:t xml:space="preserve"> классификация домашних собак по использованию: служебные (спортивные), охотничьи и декоративны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ка: Просмотр учебных слайдов. Проведение познавательных экскурсий на выставки собак. Тематические игры, индивидуальная подготовка информации по выбранной поро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 xml:space="preserve">. Уход и содержание собак. </w:t>
      </w:r>
    </w:p>
    <w:p>
      <w:pPr>
        <w:pStyle w:val="Normal"/>
        <w:ind w:firstLine="360"/>
        <w:jc w:val="both"/>
        <w:rPr/>
      </w:pPr>
      <w:r>
        <w:rPr>
          <w:bCs/>
        </w:rPr>
        <w:t>Правила содержания собак,</w:t>
      </w:r>
      <w:r>
        <w:rPr/>
        <w:t xml:space="preserve"> пребывание в общественных местах, порядок выгула. Законы, регулирующие права и обязанности владельца собаки.</w:t>
      </w:r>
      <w:r>
        <w:rPr>
          <w:bCs/>
        </w:rPr>
        <w:t xml:space="preserve"> </w:t>
      </w:r>
      <w:r>
        <w:rPr/>
        <w:t>Содержание собаки в квартире и в наружных помещениях. Соблюдение санитарных и ветеринарных требований. Осмотр собаки и уход за шерстным покровом.</w:t>
      </w:r>
      <w:r>
        <w:rPr>
          <w:bCs/>
        </w:rPr>
        <w:t xml:space="preserve"> Тримминг, стрижка.</w:t>
      </w:r>
      <w:r>
        <w:rPr/>
        <w:t xml:space="preserve"> Мытье и купание. Гигиена глаз и ушей. Зубы собаки и уход за ними.</w:t>
      </w:r>
    </w:p>
    <w:p>
      <w:pPr>
        <w:pStyle w:val="Normal"/>
        <w:ind w:firstLine="360"/>
        <w:jc w:val="both"/>
        <w:rPr/>
      </w:pPr>
      <w:r>
        <w:rPr/>
        <w:t>Практика: Творческая игра. Практическая работа по чистке глаз, ушей, зубов, обрезке когтей у собак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Кормление собак. </w:t>
      </w:r>
    </w:p>
    <w:p>
      <w:pPr>
        <w:pStyle w:val="Normal"/>
        <w:ind w:firstLine="360"/>
        <w:jc w:val="both"/>
        <w:rPr/>
      </w:pPr>
      <w:r>
        <w:rPr/>
        <w:t>Режим кормления. Состав рациона. Приготовление корма. Уровень потребности и питательность кормов. Особенности кормления племенных и рабочих собак. Кормление щенков. Готовые корма для собак: сухие и влажные.</w:t>
      </w:r>
    </w:p>
    <w:p>
      <w:pPr>
        <w:pStyle w:val="Normal"/>
        <w:ind w:firstLine="360"/>
        <w:jc w:val="both"/>
        <w:rPr/>
      </w:pPr>
      <w:r>
        <w:rPr/>
        <w:t>Практика: Экскурсия на склад кормов для собак, встреча со специалистом-диетолог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. Экстерьер и типы конституции собак. </w:t>
      </w:r>
    </w:p>
    <w:p>
      <w:pPr>
        <w:pStyle w:val="Normal"/>
        <w:ind w:firstLine="360"/>
        <w:jc w:val="both"/>
        <w:rPr/>
      </w:pPr>
      <w:r>
        <w:rPr/>
        <w:t>Зависимость экстерьера от наследственности, условий выращивания. Стати собак. Схема осмотра и описания собаки по общему экстерьеру. Основные типы собак по конституции.</w:t>
      </w:r>
    </w:p>
    <w:p>
      <w:pPr>
        <w:pStyle w:val="Normal"/>
        <w:ind w:firstLine="360"/>
        <w:jc w:val="both"/>
        <w:rPr/>
      </w:pPr>
      <w:r>
        <w:rPr/>
        <w:t>Практика: Определение конституциональных типов. Практикум по описанию экстерьера. Экскурсия на выставки собак. Практическая работа по описанию экстерьера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ериодизация развития,</w:t>
      </w:r>
      <w:r>
        <w:rPr>
          <w:b/>
          <w:bCs/>
        </w:rPr>
        <w:t xml:space="preserve"> выращивание щенка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Периодизация развития собаки. Основные закономерности роста и развития щенков. Зубная формула собаки, молочные зубы и смена их на постоянные. Развитие полезных служебных качеств. </w:t>
      </w:r>
    </w:p>
    <w:p>
      <w:pPr>
        <w:pStyle w:val="Normal"/>
        <w:ind w:firstLine="360"/>
        <w:jc w:val="both"/>
        <w:rPr/>
      </w:pPr>
      <w:r>
        <w:rPr/>
        <w:t>Практика: Демонстрация фильма «Периодизации развития собаки». Практическая работа по промерам щен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ведение собак.</w:t>
      </w:r>
    </w:p>
    <w:p>
      <w:pPr>
        <w:pStyle w:val="Normal"/>
        <w:ind w:firstLine="360"/>
        <w:jc w:val="both"/>
        <w:rPr/>
      </w:pPr>
      <w:r>
        <w:rPr/>
        <w:t>Отношения собак в группе. Особенности поведения сук, кобелей. Особенности поведения щенков в собачьем обществе. Особенности поведения собаки в семье хозяина. Возможные причины пропажи собаки и общие принципы поиска. Способы установки запаховых приманок.</w:t>
      </w:r>
    </w:p>
    <w:p>
      <w:pPr>
        <w:pStyle w:val="Normal"/>
        <w:ind w:firstLine="360"/>
        <w:jc w:val="both"/>
        <w:rPr/>
      </w:pPr>
      <w:r>
        <w:rPr/>
        <w:t>Практика: Наблюдения за собаками. Практическая работа по поиску пропавшей соба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9. Основы дрессировки. (часть 1)</w:t>
      </w:r>
    </w:p>
    <w:p>
      <w:pPr>
        <w:pStyle w:val="Normal"/>
        <w:ind w:firstLine="360"/>
        <w:jc w:val="both"/>
        <w:rPr/>
      </w:pPr>
      <w:r>
        <w:rPr/>
        <w:t xml:space="preserve">Безусловные и условные рефлексы (простые и сложные, натуральные и искусственные, положительные и отрицательные). Безусловные и условные раздражители. Безусловные рефлексы и инстинкты, их роль в поведении. Условия, необходимые для образования условных рефлексов и схема их выработки. </w:t>
      </w:r>
      <w:r>
        <w:rPr>
          <w:bCs/>
        </w:rPr>
        <w:t>Подкрепление, его виды и значимость.</w:t>
      </w:r>
      <w:r>
        <w:rPr/>
        <w:t xml:space="preserve"> Основные методы дрессировки, их классификация и применение. Основные ошибки дрессировщика. Обобщение методов дрессировки и выработки рефлексов у собак.</w:t>
      </w:r>
    </w:p>
    <w:p>
      <w:pPr>
        <w:pStyle w:val="Style13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Дрессировка собак (начальный этап). Практическое использование снаряжения при работе. Экскурсия «Тестирование поведения собак». Экскурсия на испытания по ОКД и ЗК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0" w:right="0"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Генетика и основы племенного разведения собак.     </w:t>
      </w:r>
    </w:p>
    <w:p>
      <w:pPr>
        <w:pStyle w:val="Style13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наследственности и изменчивости. Чистопородное разведение. Неродственное и родственное разведение - </w:t>
      </w:r>
      <w:r>
        <w:rPr>
          <w:rFonts w:cs="Times New Roman" w:ascii="Times New Roman" w:hAnsi="Times New Roman"/>
          <w:bCs/>
          <w:sz w:val="28"/>
          <w:szCs w:val="28"/>
        </w:rPr>
        <w:t>положительные и отрицательные стор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о линиях и семействах. </w:t>
      </w:r>
      <w:r>
        <w:rPr>
          <w:rFonts w:cs="Times New Roman" w:ascii="Times New Roman" w:hAnsi="Times New Roman"/>
          <w:sz w:val="28"/>
          <w:szCs w:val="28"/>
        </w:rPr>
        <w:t>Скрещивание. Гибридизация. Отбор и подбор в собаководстве. Планирование племенной работы. Генетические основы селекции. Наследование экстерьерных особенностей, рабочих и воспроизводительных качеств у собак. Болезни с наследственной предрасположенность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сроков вязки. Роды собаки. Актирование щенков. </w:t>
      </w:r>
      <w:r>
        <w:rPr>
          <w:rFonts w:cs="Times New Roman" w:ascii="Times New Roman" w:hAnsi="Times New Roman"/>
          <w:sz w:val="28"/>
          <w:szCs w:val="28"/>
        </w:rPr>
        <w:t xml:space="preserve">Порядок оформления вязок, общепометных документов и родословных. </w:t>
      </w:r>
    </w:p>
    <w:p>
      <w:pPr>
        <w:pStyle w:val="Style13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Составление родословных таблиц по степени инбридинга, работа с дидактическим и справочным материалом. Составление рационов для щенков, правила приготовления корма. Знакомство с документацией по племенной работе.  Демонстрация фильма «Появление потомства».</w:t>
      </w:r>
    </w:p>
    <w:p>
      <w:pPr>
        <w:pStyle w:val="Style13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Основы дрессировки. </w:t>
      </w:r>
    </w:p>
    <w:p>
      <w:pPr>
        <w:pStyle w:val="Style13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и и мотивация. Понятия о преобладающих реакциях и их значение в дрессировке. Доминирующая мотивация. Структура поведенческого акта по П.К.Анохину. Виды агрессии, ее значение. Навык как поведенческий акт. Условия успешного формирования навыка. </w:t>
      </w:r>
      <w:r>
        <w:rPr>
          <w:rFonts w:cs="Times New Roman" w:ascii="Times New Roman" w:hAnsi="Times New Roman"/>
          <w:bCs/>
          <w:sz w:val="28"/>
          <w:szCs w:val="28"/>
        </w:rPr>
        <w:t>Нормативы Общего Курса Дрессировки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на диплом 1,2.3 степени. Оценка работы собаки. Нормативы Защитно Караульной Службы или аджилити (по выбору). Требования, предъявляемые к участникам испытания. Оценка работы собаки. Порядок вручения дипломов в РКФ.</w:t>
      </w:r>
    </w:p>
    <w:p>
      <w:pPr>
        <w:pStyle w:val="Style13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Техника работы с собакой на спортивно-дрессировочной площадке по преодолению препятствий. Участие и просмотр записи соревнований по различным видам дрессировки собак. Занятия с применением различных методов дрессировки, участие в испытаниях, соревнованиях. </w:t>
      </w:r>
    </w:p>
    <w:p>
      <w:pPr>
        <w:pStyle w:val="Style13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Выставки.</w:t>
      </w:r>
    </w:p>
    <w:p>
      <w:pPr>
        <w:pStyle w:val="Normal"/>
        <w:ind w:firstLine="360"/>
        <w:jc w:val="both"/>
        <w:rPr/>
      </w:pPr>
      <w:r>
        <w:rPr/>
        <w:t xml:space="preserve">Типы выставок в системе </w:t>
      </w:r>
      <w:r>
        <w:rPr>
          <w:lang w:val="en-US"/>
        </w:rPr>
        <w:t>FCI</w:t>
      </w:r>
      <w:r>
        <w:rPr/>
        <w:t>-РКФ.</w:t>
      </w:r>
      <w:r>
        <w:rPr>
          <w:bCs/>
        </w:rPr>
        <w:t xml:space="preserve"> </w:t>
      </w:r>
      <w:r>
        <w:rPr/>
        <w:t xml:space="preserve">Возрастные классы. Подготовка к выставке. </w:t>
      </w:r>
      <w:r>
        <w:rPr>
          <w:bCs/>
        </w:rPr>
        <w:t>Хэндлинг.</w:t>
      </w:r>
      <w:r>
        <w:rPr/>
        <w:t xml:space="preserve"> Показ зубной системы собаки. Естественные аллюры, стойки. Подготовка к выставке различных пород. Культура поведения на выставке. </w:t>
      </w:r>
    </w:p>
    <w:p>
      <w:pPr>
        <w:pStyle w:val="Normal"/>
        <w:ind w:firstLine="360"/>
        <w:jc w:val="both"/>
        <w:rPr/>
      </w:pPr>
      <w:r>
        <w:rPr/>
        <w:t>Практика: Экскурсия на выставку. Практическая работа по экспертизе соба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3. Ветеринария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ичины возникновения болезней у собак. Порядок и правила осмотра заболевшей собаки. Признаки здоровой и больной собаки. Набор ветеринарной аптечки. Общее понятие об инфекционных заболеваниях. Вакцинация собаки. </w:t>
      </w:r>
      <w:r>
        <w:rPr/>
        <w:t xml:space="preserve">Паразитарные болезни: гельминты, профилактика заражения собаки и человека. </w:t>
      </w:r>
      <w:r>
        <w:rPr>
          <w:bCs/>
        </w:rPr>
        <w:t xml:space="preserve">Отравления, их причины и первая помощь собаке. Хирургические заболевания. Покусы сородичами. </w:t>
      </w:r>
    </w:p>
    <w:p>
      <w:pPr>
        <w:pStyle w:val="Normal"/>
        <w:ind w:firstLine="360"/>
        <w:jc w:val="both"/>
        <w:rPr/>
      </w:pPr>
      <w:r>
        <w:rPr/>
        <w:t>Практика: Выполнение основных приемов ветеринарной помощи. Работа с лекарственными травами и препаратами. Познавательная экскурсия в ветеринарную клинику. Встреча со специалистами по ветеринарии. Экскурсия в ветеринарную клин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Спортивные соревнования с собакой. </w:t>
      </w:r>
    </w:p>
    <w:p>
      <w:pPr>
        <w:pStyle w:val="Normal"/>
        <w:ind w:firstLine="360"/>
        <w:jc w:val="both"/>
        <w:rPr/>
      </w:pPr>
      <w:r>
        <w:rPr/>
        <w:t>Оформление документации. Цели и задачи спортивного собаководства. Виды спорта с собаками, принятые в системе FCI-РКФ. Подбор собаки для занятия спортом. Тренировки собак по аджилити.</w:t>
      </w:r>
      <w:r>
        <w:rPr>
          <w:bCs/>
        </w:rPr>
        <w:t xml:space="preserve"> Нормативы военно-спортивного многоборья</w:t>
      </w:r>
      <w:r>
        <w:rPr/>
        <w:t>. Требования к спортсмену по состоянию здоровья. Летняя и зимняя эстафеты.</w:t>
      </w:r>
    </w:p>
    <w:p>
      <w:pPr>
        <w:pStyle w:val="Normal"/>
        <w:ind w:firstLine="360"/>
        <w:jc w:val="both"/>
        <w:rPr/>
      </w:pPr>
      <w:r>
        <w:rPr>
          <w:bCs/>
        </w:rPr>
        <w:t>Практика: участие в детских соревнованиях по аджилити.</w:t>
      </w:r>
      <w:r>
        <w:rPr/>
        <w:t xml:space="preserve"> Демонстрация фильмов об аджилити, </w:t>
      </w:r>
      <w:r>
        <w:rPr>
          <w:bCs/>
        </w:rPr>
        <w:t>военно-спортивном многоборье, «Русском ринге». Экскурсия на соревнования по защитной службе «Русский ринг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5. Практическое значение собаководства.                       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именение служебных собак в армии в мирное время. </w:t>
      </w:r>
      <w:r>
        <w:rPr/>
        <w:t xml:space="preserve">Караульная служба. Служба с собакой на границе. Розыскная служба. </w:t>
      </w:r>
      <w:r>
        <w:rPr>
          <w:bCs/>
        </w:rPr>
        <w:t xml:space="preserve">Применение собак в народном хозяйстве и науке. </w:t>
      </w:r>
      <w:r>
        <w:rPr/>
        <w:t xml:space="preserve">Охрана собственности. Охрана промышленных предприятий. Служебная собака на транспорте. Собака в сельском хозяйстве: пастушья служба - пастьба и охрана овец, крупного рогатого скота, оленей. Ездовая служба в районах Крайнего Севера, ее значение в современных условиях. Собака - исследователь космоса. </w:t>
      </w:r>
      <w:r>
        <w:rPr>
          <w:bCs/>
        </w:rPr>
        <w:t xml:space="preserve">Охотничьи собаки и их применение. </w:t>
      </w:r>
      <w:r>
        <w:rPr/>
        <w:t>Классификация пород охотничьих собак по использованию. Сущность работы и характер использования борзых, лаек, гончих, норных, легавых и спаниелей. Взаимосвязь между характером работы охотничьих собак и повадками животных - объектов охоты.</w:t>
      </w:r>
      <w:r>
        <w:rPr>
          <w:bCs/>
        </w:rPr>
        <w:t xml:space="preserve">Декоративные собаки. </w:t>
      </w:r>
      <w:r>
        <w:rPr/>
        <w:t>Собаки – психотерапевты.</w:t>
      </w:r>
    </w:p>
    <w:p>
      <w:pPr>
        <w:pStyle w:val="Normal"/>
        <w:ind w:firstLine="360"/>
        <w:jc w:val="both"/>
        <w:rPr/>
      </w:pPr>
      <w:r>
        <w:rPr/>
        <w:t>Практика: Экскурсия в питомник служебных собак УВД. Литературный час. Экскурсии и встречи с работниками ведомственных питомников по подготовке караульных, сторожевых и розыскных собак.</w:t>
        <w:br/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тий год обу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6.</w:t>
      </w:r>
      <w:r>
        <w:rPr/>
        <w:t xml:space="preserve"> </w:t>
      </w:r>
      <w:r>
        <w:rPr>
          <w:b/>
        </w:rPr>
        <w:t>Подготовка профессиональных дрессировщиков.</w:t>
      </w:r>
    </w:p>
    <w:p>
      <w:pPr>
        <w:pStyle w:val="Normal"/>
        <w:ind w:firstLine="284"/>
        <w:jc w:val="both"/>
        <w:rPr/>
      </w:pPr>
      <w:r>
        <w:rPr/>
        <w:t>Изучение положений по дрессировке — ОКД, ЗКС, Международной системе испытаний, зимнее и летнее многоборье, аджилити. Методика проведения занятий с группой по данным видам дрессировки. Методика проведения тренировок. Контроль за здоровьем спортсмена и собаки. Психологическая и тактическая подготовка спортсмена. Судейство спортивных мероприятий. Методика организации и проведения соревнований, состязаний, испытаний по различным видам дрессировки.</w:t>
      </w:r>
    </w:p>
    <w:p>
      <w:pPr>
        <w:pStyle w:val="Normal"/>
        <w:ind w:firstLine="284"/>
        <w:jc w:val="both"/>
        <w:rPr/>
      </w:pPr>
      <w:r>
        <w:rPr/>
        <w:t>Практика: Проведение групповых занятий по дрессировке. Занятия с группой показательной дрессировки. Тренировки по многоборью и аджилити. Стажировка на соревнованиях и испытаниях по данным видам дрессировки в качестве судьи - стажера, секретаря или организатора. Участие в соревнованиях, состязаниях, конкурсах мастер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7.</w:t>
      </w:r>
      <w:r>
        <w:rPr>
          <w:b/>
        </w:rPr>
        <w:t xml:space="preserve"> Подготовка юного эксперта.</w:t>
      </w:r>
    </w:p>
    <w:p>
      <w:pPr>
        <w:pStyle w:val="Normal"/>
        <w:ind w:firstLine="284"/>
        <w:jc w:val="both"/>
        <w:rPr/>
      </w:pPr>
      <w:r>
        <w:rPr/>
        <w:t>Конституция и экстерьер собак. Стандарты пород. Подготовка щенков и племенных собак к выводкам и выставкам. Общие положения о выводках и выставках. Экспертиза поведения служебных собак. Особенности экспертизы отдельных пород.</w:t>
      </w:r>
    </w:p>
    <w:p>
      <w:pPr>
        <w:pStyle w:val="Normal"/>
        <w:ind w:firstLine="284"/>
        <w:jc w:val="both"/>
        <w:rPr/>
      </w:pPr>
      <w:r>
        <w:rPr/>
        <w:t>Практика: Подготовка собак к выставкам и выводкам — стрижка, тримминг, тренинг. Встречи со специалистами и хендлерами. Проведение выводки и выставки собак. Составление отчета по экспертизе. Работа с ринговой документацией по организации и оформлению выставки. Практика по оценке поведения собак. Экскурсии на выставки собак. Работа на выставках в качестве судьи - стажера, секретаря, участника (хендлер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8. Подготовка юного фельдшера-кинолог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ичины возникновения болезней у собак. Порядок и правила осмотра заболевшей собаки. Признаки здоровой и больной собаки. Набор ветеринарной аптечки. Инфекционные заболевания: </w:t>
      </w:r>
      <w:r>
        <w:rPr/>
        <w:t xml:space="preserve">чума плотоядных, парвовирусный энтерит, инфекционный гепатит, бешенство, лептоспироз. Дерматомикозы. </w:t>
      </w:r>
      <w:r>
        <w:rPr>
          <w:bCs/>
        </w:rPr>
        <w:t xml:space="preserve">Вакцинация собаки. </w:t>
      </w:r>
      <w:r>
        <w:rPr/>
        <w:t xml:space="preserve">Паразитарные болезни: гельминты, профилактика заражения собаки и человека. Оказание доврачебной помощи при внутренних незаразных болезнях. </w:t>
      </w:r>
      <w:r>
        <w:rPr>
          <w:bCs/>
        </w:rPr>
        <w:t xml:space="preserve">Солнечный и тепловой удары: причины возникновения и первая помощь. Рахит. Дисплазия у собак. Хирургические заболевания: раны, ушибы, переломы, вывихи. </w:t>
      </w:r>
      <w:r>
        <w:rPr/>
        <w:t>Правила заполнения ветеринарной документации.</w:t>
      </w:r>
    </w:p>
    <w:p>
      <w:pPr>
        <w:pStyle w:val="Normal"/>
        <w:ind w:firstLine="360"/>
        <w:jc w:val="both"/>
        <w:rPr/>
      </w:pPr>
      <w:r>
        <w:rPr/>
        <w:t>Практика: Экскурсия в ветеринарную клинику. Практическая работа по оказанию первой помощи собаке. Введение лекарственных вещест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ое обеспеч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тоды обучения:</w:t>
      </w:r>
    </w:p>
    <w:p>
      <w:pPr>
        <w:pStyle w:val="Normal"/>
        <w:ind w:firstLine="540"/>
        <w:jc w:val="both"/>
        <w:rPr/>
      </w:pPr>
      <w:r>
        <w:rPr/>
        <w:t>Выбираемые в процессе обучения методы зависят от цели и особенности методики преподавания кинологии как учебной дисциплины, от тематики конкретного занятия и от уровня подготовленности учащихся группы. Формы и методы обучения по программе могут быть самыми разнообразными в зависимости от фантазии и энтузиазма руководителя.</w:t>
      </w:r>
    </w:p>
    <w:p>
      <w:pPr>
        <w:pStyle w:val="Normal"/>
        <w:jc w:val="both"/>
        <w:rPr/>
      </w:pPr>
      <w:r>
        <w:rPr/>
        <w:t>1. объяснение (используется в раскрытии новых трудных тем);</w:t>
      </w:r>
    </w:p>
    <w:p>
      <w:pPr>
        <w:pStyle w:val="Normal"/>
        <w:rPr/>
      </w:pPr>
      <w:r>
        <w:rPr/>
        <w:t>2. беседа (используется при закреплении темы, при объяснении новой темы с элементами беседы);</w:t>
      </w:r>
    </w:p>
    <w:p>
      <w:pPr>
        <w:pStyle w:val="Normal"/>
        <w:rPr/>
      </w:pPr>
      <w:r>
        <w:rPr/>
        <w:t>3. дискуссия (используется при обсуждении спорных вопросов);</w:t>
      </w:r>
    </w:p>
    <w:p>
      <w:pPr>
        <w:pStyle w:val="Normal"/>
        <w:rPr/>
      </w:pPr>
      <w:r>
        <w:rPr/>
        <w:t>4. наглядные методы:</w:t>
      </w:r>
    </w:p>
    <w:p>
      <w:pPr>
        <w:pStyle w:val="Normal"/>
        <w:rPr/>
      </w:pPr>
      <w:r>
        <w:rPr/>
        <w:t xml:space="preserve">• </w:t>
      </w:r>
      <w:r>
        <w:rPr/>
        <w:t>метод иллюстраций (объекты живой природы, фотографии);</w:t>
      </w:r>
    </w:p>
    <w:p>
      <w:pPr>
        <w:pStyle w:val="Normal"/>
        <w:rPr/>
      </w:pPr>
      <w:r>
        <w:rPr/>
        <w:t xml:space="preserve">• </w:t>
      </w:r>
      <w:r>
        <w:rPr/>
        <w:t>метод демонстраций (видеоматериалы);</w:t>
      </w:r>
    </w:p>
    <w:p>
      <w:pPr>
        <w:pStyle w:val="Normal"/>
        <w:rPr/>
      </w:pPr>
      <w:r>
        <w:rPr/>
        <w:t xml:space="preserve">• </w:t>
      </w:r>
      <w:r>
        <w:rPr/>
        <w:t>метод упражнений (воспроизводящие, тренировочные);</w:t>
      </w:r>
    </w:p>
    <w:p>
      <w:pPr>
        <w:pStyle w:val="Normal"/>
        <w:rPr/>
      </w:pPr>
      <w:r>
        <w:rPr/>
        <w:t>5. проведение творческой игры (распознавание, развитие внимательности);</w:t>
      </w:r>
    </w:p>
    <w:p>
      <w:pPr>
        <w:pStyle w:val="Normal"/>
        <w:rPr/>
      </w:pPr>
      <w:r>
        <w:rPr/>
        <w:t>6. исследовательский;</w:t>
      </w:r>
    </w:p>
    <w:p>
      <w:pPr>
        <w:pStyle w:val="Normal"/>
        <w:jc w:val="both"/>
        <w:rPr/>
      </w:pPr>
      <w:r>
        <w:rPr/>
        <w:t>7. показательная дрессировка, составление и отработка сценариев выступлений, репетиции, изготовление костюмов, контактная работа со школами города, детскими садами и т.д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рганизация образовательного процесса</w:t>
      </w:r>
      <w:r>
        <w:rPr/>
        <w:t xml:space="preserve"> строится на принципах добровольности. Занятия проводятся 2 раза в неделю. Продолжительность теоретического занятия 2 по 45 минут с 10 минутным перерывом, практического индивидуального занятия 45 минут, и группового 45 минут. Практические занятия - дрессировка проводятся по схеме 10-15 минут работы, 5 минутный перерыв.</w:t>
      </w:r>
    </w:p>
    <w:p>
      <w:pPr>
        <w:pStyle w:val="Normal"/>
        <w:ind w:firstLine="567"/>
        <w:jc w:val="both"/>
        <w:rPr/>
      </w:pPr>
      <w:r>
        <w:rPr/>
        <w:t>Наиболее продуктивно обучение происходит при выполнении следующих условий;</w:t>
      </w:r>
    </w:p>
    <w:p>
      <w:pPr>
        <w:pStyle w:val="Normal"/>
        <w:rPr/>
      </w:pPr>
      <w:r>
        <w:rPr/>
        <w:t>1. систематическое посещение занятий учащимися;</w:t>
      </w:r>
    </w:p>
    <w:p>
      <w:pPr>
        <w:pStyle w:val="Normal"/>
        <w:rPr/>
      </w:pPr>
      <w:r>
        <w:rPr/>
        <w:t xml:space="preserve">2. динамика занятий учитывает психологические особенности и эмоциональный фон участников; </w:t>
      </w:r>
    </w:p>
    <w:p>
      <w:pPr>
        <w:pStyle w:val="Normal"/>
        <w:rPr/>
      </w:pPr>
      <w:r>
        <w:rPr/>
        <w:t>3. индивидуальный подход к дрессировке соба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Формы занятий. </w:t>
      </w:r>
      <w:r>
        <w:rPr/>
        <w:t xml:space="preserve">Основная форма теоретического обучения - занятия с группой учащихся, теория чередуется с групповой и индивидуальной практикой на протяжении всего периода обучения. Творческие занятия помогают усваивать материал в форме игры. </w:t>
      </w:r>
    </w:p>
    <w:p>
      <w:pPr>
        <w:pStyle w:val="Normal"/>
        <w:ind w:firstLine="540"/>
        <w:jc w:val="both"/>
        <w:rPr/>
      </w:pPr>
      <w:r>
        <w:rPr/>
        <w:t>Для реализации программы необходим учебный класс и спортивно-дрессировочная площадка. Для занятий аджилити площадка оборудуется переносными препятствиями (барьеры, бум, стол, слалом и др.), для защитной службы требуется спецкостюм и дрессировочный рука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тодическое обеспечение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 всем учебным темам оформлены папки с информационным и дидактическим материало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формлены наглядные пособия;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имеется подборка информационной и справочной кинологической литературы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ллюстрированные альбомы, фотоальбомы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работаны сценарии и планы по проведению различных мероприятий и показательных выступл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дборка типовых положений по разным разделам кинологи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работаны положения по проведению различных соревнований, выставок, конкурсов и т.д.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дборка материала консультативного характер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для проведения учебных занятий по каждому разделу определен набор дидактического материала (таблицы, слайды, иллюстрированные альбомы, карточки, видео и т. д.)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396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мия и физиология соба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щеварительная система собаки»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елет собаки»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схождение домашних соба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нофлетическая теория»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ифлетическая теория»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образие пород соб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оды собак»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йн-ринг «Знатоки пород»</w:t>
            </w:r>
          </w:p>
        </w:tc>
      </w:tr>
      <w:tr>
        <w:trPr>
          <w:trHeight w:val="10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 и содержание соб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оны, регулирующие содержание собак в городе»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оны, регулирующие содержание собак в городе»</w:t>
            </w:r>
          </w:p>
        </w:tc>
      </w:tr>
      <w:tr>
        <w:trPr>
          <w:trHeight w:val="7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ление соб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ды кормов для собак»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йн-ринг «Кормление»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терьер и типы конституции соба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реферата или пла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Стати собаки»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ипы конституции»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ипы кондиции»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зация развития и</w:t>
            </w:r>
            <w:r>
              <w:rPr>
                <w:bCs/>
              </w:rPr>
              <w:t xml:space="preserve"> выращивание щ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ут или творческое заня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ые периоды в жизни собаки»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едение соба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тношения собак в группе» </w:t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озрастные и половые различия в отношениях собак»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обенности поведения щенков»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ие основы дрессировки (часть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ес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хема образования условного рефлекса»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ейн-ринг «Методы дрессировки»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тоды дрессировки»</w:t>
            </w:r>
          </w:p>
        </w:tc>
      </w:tr>
      <w:tr>
        <w:trPr>
          <w:trHeight w:val="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йн-ринг «ОКД и ЗКС»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тика и основы племенного разведения соб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йн-ринг «Разведение»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Отбор и подбор в собаководстве»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«Отбор и подбор в собаководстве»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-кие основы дрессировки (часть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хема поведенческого акта»</w:t>
            </w:r>
          </w:p>
        </w:tc>
      </w:tr>
      <w:tr>
        <w:trPr>
          <w:trHeight w:val="1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йн-ринг «Курсы дрессировки»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рсы дрессировки»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ланирование выставочной карьеры кобеля»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ланирование выставочной карьеры суки»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ерина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объяс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ума плотоядных»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рвовирусный энтерит»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екционный гепатит» 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шенство»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птоспироз»</w:t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, экскур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екционные болезни собак»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разитарные болезни собак»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с соба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ревнования с собакой»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, виде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, видео, экскурсия, соревн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джилити»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енно-спортивное многоборье»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ринг»</w:t>
            </w:r>
          </w:p>
        </w:tc>
      </w:tr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начение собак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ктическое значение собаководства»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Литерату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hanging="720"/>
        <w:rPr/>
      </w:pPr>
      <w:r>
        <w:rPr/>
        <w:t>1</w:t>
        <w:tab/>
        <w:t>Байдер Р. Боевые собаки мира. Собаки - телохранители. - Пермь: Урал-пресс, 1993, 203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2 </w:t>
        <w:tab/>
        <w:t>Баранов А.Е. Здоровье вашей собаки. - М.: ЗАО ЭКСМО-Пресс, 1998, 272 с.</w:t>
      </w:r>
    </w:p>
    <w:p>
      <w:pPr>
        <w:pStyle w:val="Normal"/>
        <w:tabs>
          <w:tab w:val="clear" w:pos="708"/>
          <w:tab w:val="left" w:pos="648" w:leader="none"/>
          <w:tab w:val="left" w:pos="9571" w:leader="none"/>
        </w:tabs>
        <w:ind w:hanging="720"/>
        <w:rPr/>
      </w:pPr>
      <w:r>
        <w:rPr/>
        <w:t>3</w:t>
        <w:tab/>
        <w:t>Бауер. М. Всегда рядом. Книга о собаках. - М.: Агропромиздат. 1991, 271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4</w:t>
        <w:tab/>
        <w:t>Берман К., Ландесман Б. Обучение вашей собаки. - М.: Пилигрим, 1997, 352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5 </w:t>
        <w:tab/>
        <w:t>Власенко А. Секреты опытного дрессировщика: Нестандартные и экстремальные ситуации. - М.: АСТ - Астрель, 2002, 160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6</w:t>
        <w:tab/>
        <w:t>Вулхард Д., Бартлетт М. Что должны знать все хорошие собаки. - М.: Аквариум, 2002, 14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7</w:t>
        <w:tab/>
        <w:t>Высоцкий В.Б. Собака сопровождения. - М.: АСТ-сталкер, 2001, 14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8 </w:t>
        <w:tab/>
        <w:t>Высоцкий В.Б. Общий курс дрессировки собак разных пород. - М.: АСТ - сталкер, 2002, 61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9</w:t>
        <w:tab/>
        <w:t>Голиков Ю.П. Собачья жизнь. - СПб.: Диамант-ЗОЛОТОЙ ВЕК, 1996, 512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0</w:t>
        <w:tab/>
        <w:t>Дрессировка собак. Справочник. – сост. Крузерман Г.В.- М.: ВСВ - соринке, 1997, 14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1</w:t>
        <w:tab/>
        <w:t>Друг: журнал для любителей собак. - 1999-2003, № 1-12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2</w:t>
        <w:tab/>
        <w:t>Дуров В.Л. Научная дрессировка промыслово-охотничьих собак. - СПб.: Нева; - М.: Олма - Пресс, 2003, 160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3</w:t>
        <w:tab/>
        <w:t>Захаренкова Е.Л. Сравнительный анализ собак различного типа поведения. Индивидуальный подход при выборе приёмов и методов дрессировки. - Красноярск: Научное общество учащихся, 1998, 102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14 </w:t>
        <w:tab/>
        <w:t>Зорин В.Л. Искусство хендлера: как подготовить собаку к выставке. - М.: Аквариум, 2001, 6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5</w:t>
        <w:tab/>
        <w:t>Зубко В.Н. Воспитание щенка. - М.: БиС, 1995, 192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6</w:t>
        <w:tab/>
        <w:t>Ильин Н.А. Генетика и разведение собак. - М.: Гос. Издат. Сельскохозяйственной академии, 1992, 16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7</w:t>
        <w:tab/>
        <w:t>Как лечить вашу собаку. (Авт.-сост.)Н.В. Беляев. - Мн.: Литература, 1998, 22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8</w:t>
        <w:tab/>
        <w:t>Как правильно дрессировать собаку. ( Авт.-сост.) Н.В. Беляев. - Мн.: Литература, 1997, 272 с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19</w:t>
        <w:tab/>
        <w:t>Кинология. Учебное пособие для вузов. Г.И. Блохин, М.Ю. Гладких, А.А. Иванов и др. - М.: Скрипторий 2000, 2001, 432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0</w:t>
        <w:tab/>
        <w:t>Князев С.П. Кинологическая патогенетика. - Новосибирск: МАГТМ, 2003, 56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1</w:t>
        <w:tab/>
        <w:t>Кормление и лечение собак. (Авт.-сост.) С.Н. Хохрин, В.И. Рыженко. - М.: Гамма Пресс 2000, Махаон, 2000, 448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2</w:t>
        <w:tab/>
        <w:t>Круковер В. Собака – телохранитель. - М.: Крон - Пресс, 1998, 320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3</w:t>
        <w:tab/>
        <w:t xml:space="preserve">Лоренц К. Человек находит друга. - М.: Армада, 1995. 186. 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4</w:t>
        <w:tab/>
        <w:t>Любимцы в доме: советы ветеринарного врача. / ред. А.А. Лекарев. - М.: Клен, 1994, с: 1-270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25 </w:t>
        <w:tab/>
        <w:t>Майер Г., Зентек Ю. Кормление собаки. - М.: Аквариум, 1998, 14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6</w:t>
        <w:tab/>
        <w:t>Методические рекомендации курса Эксперт - кинолог. / сост. Е. Купляускас.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/>
        <w:t>- М.: РКФ, 2000, 56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27 </w:t>
        <w:tab/>
        <w:t>Мычко Е.Н., Беленький В.А. Как вырастить «звезду» ринга. - М.: Нива России, 1998, 20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8</w:t>
        <w:tab/>
        <w:t>Нотт Т.А., Купер Д.О. Домашний настольный справочник по дрессировке собак. - М.: Центрполиграф, 1997, 246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29</w:t>
        <w:tab/>
        <w:t>О</w:t>
      </w:r>
      <w:r>
        <w:rPr>
          <w:rFonts w:eastAsia="Symbol" w:cs="Symbol" w:ascii="Symbol" w:hAnsi="Symbol"/>
        </w:rPr>
        <w:t></w:t>
      </w:r>
      <w:r>
        <w:rPr/>
        <w:t xml:space="preserve"> Нил Ж. Всё об Аджилити. - М.: Центрполиграф, 1999, 217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30</w:t>
        <w:tab/>
        <w:t>Робинсон Р. Генетика окрасов собак. - М.: РКФ, 1995, 89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31 </w:t>
        <w:tab/>
        <w:t>Системный анализ механизмов поведения / ред. К.В.Судаков. - М.: Наука, 1979, 390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32</w:t>
        <w:tab/>
        <w:t>Собаки мира. / сост. В. Соколов, А. Шубкина, Е. Букварёва. - М.: Асирель - АСТ, 2001, 608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33</w:t>
        <w:tab/>
        <w:t>Сугробов В.Ю. Как найти пропавшее животное. - М.: Горячая линия - -Телеком, 2000, 6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34</w:t>
        <w:tab/>
        <w:t>Палика Л. Питание и здоровье собаки. - М.: Центрполиграф, 1999, 23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35</w:t>
        <w:tab/>
        <w:t>Уиллис М.Б. Генетика собак. - М.: Центрполиграф, 2000, 60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36 </w:t>
        <w:tab/>
        <w:t>Уитни Л.Ф. Психология собаки. - М.: Центрполиграф, 1997, 308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 xml:space="preserve">37 </w:t>
        <w:tab/>
        <w:t>Флерова Н. Стрижка собак и уход за их шерстью. - М.: Вербо, 1994, 144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38</w:t>
        <w:tab/>
        <w:t>Хозяинова Л.В. Зачем человеку собака. - СПб.: Комплект, 1997, 180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39</w:t>
        <w:tab/>
        <w:t>Эллиот Р.П. Движение собак. – СПб, 1994, 92 с.</w:t>
      </w:r>
    </w:p>
    <w:p>
      <w:pPr>
        <w:pStyle w:val="Normal"/>
        <w:tabs>
          <w:tab w:val="clear" w:pos="708"/>
          <w:tab w:val="left" w:pos="648" w:leader="none"/>
        </w:tabs>
        <w:ind w:hanging="720"/>
        <w:rPr/>
      </w:pPr>
      <w:r>
        <w:rPr/>
        <w:t>40</w:t>
        <w:tab/>
        <w:t>Энциклопедия собаководства. / сост. В. Зубко, А. Алексеев. - М.: Терра-Книжный клуб, 1998, 54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750" w:right="750" w:firstLine="45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10:00Z</dcterms:created>
  <dc:creator>Kate</dc:creator>
  <dc:description/>
  <cp:keywords/>
  <dc:language>en-US</dc:language>
  <cp:lastModifiedBy>Пухова Наталья</cp:lastModifiedBy>
  <dcterms:modified xsi:type="dcterms:W3CDTF">2014-09-11T07:05:00Z</dcterms:modified>
  <cp:revision>27</cp:revision>
  <dc:subject/>
  <dc:title>В ЭТОМ МИРЕ ТЫ ВСЕГО ЛИШЬ ЧЕЛОВЕК, НО ДЛЯ СВОЕЙ СОБАКИ - ТЫ ВЕСЬ МИР</dc:title>
</cp:coreProperties>
</file>