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развития </w:t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Центра детского творчества №3 </w:t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ировского района г. Красноярска </w:t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0 – 2015 гг.</w:t>
      </w:r>
    </w:p>
    <w:p>
      <w:pPr>
        <w:pStyle w:val="Normal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/>
      </w:pPr>
      <w:r>
        <w:rPr/>
        <w:t>Красноярск 2010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Contents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274204305">
            <w:r>
              <w:rPr>
                <w:rStyle w:val="IndexLink"/>
                <w:b/>
              </w:rPr>
              <w:t>Пояснительная записк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lineRule="auto" w:line="276"/>
            <w:rPr>
              <w:rFonts w:eastAsia="Times New Roman"/>
              <w:lang w:val="en-US" w:eastAsia="en-US"/>
            </w:rPr>
          </w:pPr>
          <w:hyperlink w:anchor="__RefHeading___Toc274204306">
            <w:r>
              <w:rPr>
                <w:rStyle w:val="IndexLink"/>
                <w:b/>
              </w:rPr>
              <w:t>1. Концептуальный бло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spacing w:lineRule="auto" w:line="276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4204307">
            <w:r>
              <w:rPr>
                <w:rStyle w:val="IndexLink"/>
                <w:sz w:val="24"/>
                <w:szCs w:val="24"/>
                <w:lang w:val="en-US" w:eastAsia="en-US"/>
              </w:rPr>
              <w:t>1.1 Методологическая основа осуществления образовательно-воспитательного процесса в ЦДТ</w:t>
              <w:tab/>
              <w:t>4</w:t>
            </w:r>
          </w:hyperlink>
        </w:p>
        <w:p>
          <w:pPr>
            <w:pStyle w:val="Contents2"/>
            <w:spacing w:lineRule="auto" w:line="276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4204308">
            <w:r>
              <w:rPr>
                <w:rStyle w:val="IndexLink"/>
                <w:sz w:val="24"/>
                <w:szCs w:val="24"/>
                <w:lang w:val="en-US" w:eastAsia="en-US"/>
              </w:rPr>
              <w:t>1.2 Цель и задачи деятельности ЦДТ</w:t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4204309">
            <w:r>
              <w:rPr>
                <w:rStyle w:val="IndexLink"/>
                <w:sz w:val="24"/>
                <w:szCs w:val="24"/>
                <w:lang w:val="en-US" w:eastAsia="en-US"/>
              </w:rPr>
              <w:t>1.4 Концепция, целевые установки и ключевые понятия Программы развития</w:t>
              <w:tab/>
              <w:t>6</w:t>
            </w:r>
          </w:hyperlink>
        </w:p>
        <w:p>
          <w:pPr>
            <w:pStyle w:val="Contents1"/>
            <w:spacing w:lineRule="auto" w:line="276"/>
            <w:rPr>
              <w:rFonts w:eastAsia="Times New Roman"/>
              <w:lang w:val="en-US" w:eastAsia="en-US"/>
            </w:rPr>
          </w:pPr>
          <w:hyperlink w:anchor="__RefHeading___Toc274204310">
            <w:r>
              <w:rPr>
                <w:rStyle w:val="IndexLink"/>
                <w:b/>
              </w:rPr>
              <w:t>2.  Аналитический бло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4204311">
            <w:r>
              <w:rPr>
                <w:rStyle w:val="IndexLink"/>
                <w:sz w:val="24"/>
                <w:szCs w:val="24"/>
                <w:lang w:val="en-US" w:eastAsia="en-US"/>
              </w:rPr>
              <w:t>2.1 Информационная справка о ЦДТ</w:t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4204312">
            <w:r>
              <w:rPr>
                <w:rStyle w:val="IndexLink"/>
                <w:sz w:val="24"/>
                <w:szCs w:val="24"/>
                <w:lang w:val="en-US" w:eastAsia="en-US"/>
              </w:rPr>
              <w:t>2.2 Анализ социального заказа к ЦДТ</w:t>
              <w:tab/>
              <w:t>10</w:t>
            </w:r>
          </w:hyperlink>
        </w:p>
        <w:p>
          <w:pPr>
            <w:pStyle w:val="Contents2"/>
            <w:spacing w:lineRule="auto" w:line="276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4204313">
            <w:r>
              <w:rPr>
                <w:rStyle w:val="IndexLink"/>
                <w:sz w:val="24"/>
                <w:szCs w:val="24"/>
                <w:lang w:val="en-US" w:eastAsia="en-US"/>
              </w:rPr>
              <w:t>2.3 Анализ состояния образовательного процесса и проблем ЦДТ №3</w:t>
              <w:tab/>
              <w:t>10</w:t>
            </w:r>
          </w:hyperlink>
        </w:p>
        <w:p>
          <w:pPr>
            <w:pStyle w:val="Contents2"/>
            <w:spacing w:lineRule="auto" w:line="276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4204314">
            <w:r>
              <w:rPr>
                <w:rStyle w:val="IndexLink"/>
                <w:sz w:val="24"/>
                <w:szCs w:val="24"/>
                <w:lang w:val="en-US" w:eastAsia="en-US"/>
              </w:rPr>
              <w:t>2.3.2 Методическое обеспечение</w:t>
              <w:tab/>
              <w:t>12</w:t>
            </w:r>
          </w:hyperlink>
        </w:p>
        <w:p>
          <w:pPr>
            <w:pStyle w:val="Contents2"/>
            <w:spacing w:lineRule="auto" w:line="276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4204315">
            <w:r>
              <w:rPr>
                <w:rStyle w:val="IndexLink"/>
                <w:sz w:val="24"/>
                <w:szCs w:val="24"/>
                <w:lang w:val="en-US" w:eastAsia="en-US"/>
              </w:rPr>
              <w:t>2.3.4 Управление ЦДТ №3</w:t>
              <w:tab/>
              <w:t>12</w:t>
            </w:r>
          </w:hyperlink>
        </w:p>
        <w:p>
          <w:pPr>
            <w:pStyle w:val="Contents1"/>
            <w:spacing w:lineRule="auto" w:line="276"/>
            <w:rPr>
              <w:rFonts w:eastAsia="Times New Roman"/>
              <w:lang w:val="en-US" w:eastAsia="en-US"/>
            </w:rPr>
          </w:pPr>
          <w:hyperlink w:anchor="__RefHeading___Toc274204316">
            <w:r>
              <w:rPr>
                <w:rStyle w:val="IndexLink"/>
                <w:b/>
              </w:rPr>
              <w:t>3. Блок практической реализаци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spacing w:lineRule="auto" w:line="276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74204317">
            <w:r>
              <w:rPr>
                <w:rStyle w:val="IndexLink"/>
                <w:sz w:val="24"/>
                <w:szCs w:val="24"/>
                <w:lang w:val="en-US" w:eastAsia="en-US"/>
              </w:rPr>
              <w:t>3.1 Реорганизация образовательной системы через:</w:t>
              <w:tab/>
              <w:t>13</w:t>
            </w:r>
          </w:hyperlink>
        </w:p>
        <w:p>
          <w:pPr>
            <w:pStyle w:val="Contents2"/>
            <w:spacing w:lineRule="auto" w:line="276"/>
            <w:rPr>
              <w:rFonts w:eastAsia="Times New Roman"/>
              <w:lang w:val="en-US" w:eastAsia="en-US"/>
            </w:rPr>
          </w:pPr>
          <w:hyperlink w:anchor="__RefHeading___Toc274204318">
            <w:r>
              <w:rPr>
                <w:rStyle w:val="IndexLink"/>
                <w:sz w:val="24"/>
                <w:szCs w:val="24"/>
                <w:lang w:val="en-US" w:eastAsia="en-US"/>
              </w:rPr>
              <w:t>3.2 Ресурсное обеспечение программы</w:t>
              <w:tab/>
              <w:t>1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135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135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0" w:name="__RefHeading___Toc274204305"/>
      <w:bookmarkEnd w:id="0"/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каждое учреждение системы дополнительного образования стремится найти собственные подходы к осуществлению образовательной и воспитательной деятельности, разработать динамичную, хорошо организованную и управляемую модель развития, которая могла бы обеспечить удовлетворение имеющихся потребностей детей и родителей в различных видах творческой деятельности и одновременно повысить свой рейтинг среди других образовательных учреждений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развития Центра детского творчества №3 на 2010 – 2015 гг. является для ЦДТ важным основополагающим документом, предоставляющим возможность педагогическому коллективу разработать оптимальную модель собственной деятельности по преобразованию действующей системы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характеризует стратегию деятельности Центра на период 2010 – 2015 гг. Она разработана на основе анализа, изучения социального заказа в адрес ЦДТ со стороны органов управления образования, учащихся и их родителей, исследования мнений педагогов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1" w:name="__RefHeading___Toc274204306"/>
      <w:bookmarkEnd w:id="1"/>
      <w:r>
        <w:rPr>
          <w:rFonts w:cs="Times New Roman" w:ascii="Times New Roman" w:hAnsi="Times New Roman"/>
        </w:rPr>
        <w:t>1. Концептуальный блок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bookmarkStart w:id="2" w:name="__RefHeading___Toc274204307"/>
      <w:bookmarkEnd w:id="2"/>
      <w:r>
        <w:rPr>
          <w:rFonts w:cs="Times New Roman" w:ascii="Times New Roman" w:hAnsi="Times New Roman"/>
        </w:rPr>
        <w:t>1.1 Методологическая основа осуществления образовательно-воспитательного процесса в ЦД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настоящее время становится важнейшей составляющей образовательного пространства, сложившегося в современном российском обществе, сферой, в которой пересекаются интересы самых различных групп: государства, города, профессиональных сообществ, бизнеса, родителей, самих ребят. Новые социальные условия предъявляют новые требования, которые не ограничиваются трансляцией культурных норм и образов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обальные изменения в социальном и политическом устройстве общества по-новому определяют положение человека в мире, возможности его успешного развития и самореализации, границы его ответственности, требуют от человека не столько владения определенным запасом знаний, сколько способности к их эффективной и качественной обработке и дальнейшей капитализации, способности генерировать новые знания, критическое мышление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еализация данного подхода требует дополнения и изменения традиционного педагогического мировоззрения, для чего необходимо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ведение нового (доработанного) содержания, форм, методов и технологий образования, которые обеспечивают эффективное развитие и саморазвитие индивидуального потенциала ребенка, доведения его до уровня компетенций с целью последующей капитализации потенциала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организация внутренних и внешних связей, при которых бы ребенок был лично заинтересован в том, чтобы активно участвовать в процессе обучения и воспитани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етодологическая основа образовательного процесса Центра детского творчества заключается в развитии начального потенциала ребенка, его капитализации, а также создании педагогами и администрацией соответствующего образовательного пространства. С целью создания такой методологической основы необходим переход к новым форматам в следующих направлениях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«педагогики памяти» к «педагогике мышления». На первый план выходит освоение деятельностных характеристик содержания образования (умение ставить цель, анализировать ситуацию, планировать и проектировать, продуктивно действовать, анализировать результаты и себя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«педагогики исполнительности» к «педагогике инициативности». Все более востребованными становятся качества, позволяющие не только следовать заданной норме, но и быть инициатором появления нор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«педагогики принуждения» к «педагогике социальной пробы». Изменение педагогических технологий в сторону формирования навыков социальной компетентности личности, социального партнерств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«педагогики предмета» к «педагогике самоопределения». Наряду с построением и оформлением картины мира, важным становится развитие уникальности, творческого потенциала лич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детей в данном случае включает организацию и формирование нового социального опыта, психолого-педагогическую помощь и поддержку детям в индивидуальном развитии, а также персонификацию объемов и темпов усвоения программ дополнительного образов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дставлений о новом качестве образования, необходимым является переход к преобраозовательно-проектным форматам деятельности учащихся, таким как исследование (познание окружающей действительности и оформление собственной позиции относительно нее), проектирование (разработка и осуществление действий, отвечающим актуальным потребностям детей и запросам внешних субъектов – бизнеса, общественных организаций, педагогического сообщества), управление (включение детей в рефлексивные виды работ по изменению содержания, форм и способов управления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о, в свою очередь, предполагает изменения и дополнения в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образовательного процесс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ах и средствах организации управл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ханизмах переподготовки и повышения квалификации педагогических кадр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обновленного содержания и организации образовательного процесса ЦДТ являются также многофункциональные надпредметные «ключевые компетентности». Разработка списка ключевых компетентностей и их освоение на разном предметном материале, на разных ступенях дополнительного образования обеспечивает включение в структуру компетентностей аспектов, формирующих у детей интегральные, информационные и коммуникационные компетентности, навыки организации и капитализации результатов собственной деятельност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эффективного развития личности остается развитие воспитательной целостности, объединяющей на основе смысла и цели воспитания все виды деятельности в ЦДТ и определяющей характер отношений педагогов и родителей. Модель такой воспитательной системы включает два компонента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о – временную организационную структуру воспитательной работы, включающей устройство детской жизни, систему отношений всех участников педагогического процесса, различные формы организации деятельности, оформления физического и социального пространства детско–взрослой жизн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о-педагогический компонент, в который входит совокупность педагогических технологий, применяемых в учебно-воспитательном процессе, управление системой воспитания, работа с педагогическим коллективом.</w:t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rPr/>
      </w:pPr>
      <w:bookmarkStart w:id="3" w:name="__RefHeading___Toc274204308"/>
      <w:bookmarkEnd w:id="3"/>
      <w:r>
        <w:rPr/>
        <w:t>1.2 Цель и задачи деятельности ЦД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Миссией Центра детского творчества №3 является формирование творческого капитала ребенка для его успешной самореализац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Цель деятельности: создание условий для развития творческих способностей каждого ребенка, приходящего в Центр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ой цели способствует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странства для педагогов ЦДТ с целью развития их профессионально — компетентностного уровня в соответствии с программой развития на 2010 — 2015г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4"/>
          <w:szCs w:val="24"/>
        </w:rPr>
        <w:t>Разработка и внедрение системы мероприятий, направленных на формирование креативной культуры детей и педагогов через организацию проект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4"/>
          <w:szCs w:val="24"/>
        </w:rPr>
        <w:t>Позиционирование ЦДТ как ресурсного центра по организации и проведению массовых мероприятий с детьми Кировского района, сохраняя традиции ЦДТ, в частности, через проведение сетевого фестиваля «Дети детям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4"/>
          <w:szCs w:val="24"/>
        </w:rPr>
        <w:t>Выстраивание механизма взаимодействия Центра с представителями общественности, бизнеса и в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4"/>
          <w:szCs w:val="24"/>
        </w:rPr>
        <w:t>Обеспечение адресного методического сопровождения деятельности педагогов в рамках приоритетных направле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4"/>
          <w:szCs w:val="24"/>
        </w:rPr>
        <w:t>Продолжение стимулирования качества деятельности педагогов ЦДТ посредством рейтинговой оценк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центрация материальных и финансовых ресурсов на реализации вышеперечисленных задач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иоритетным напра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тается инновационная деятельность воспитанников и педагогов в следующих аспектах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 и ребенок – субъекты творчества в пространстве капитализации (выстраивание индивидуальных траекторий и творческого развития детей, исследование, создание авторского продукта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бразовательных программ нового поколения и предъявление образовательного результата воспитанников Центра социуму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 значимая деятельность детских общественных объединений (социальное проектирование и организация движения «Дети детям»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с образовательными и другими учреждениями района, города, края, родителями, представителями бизнеса и власти как одно из условий становления творческого сообщества ЦД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bookmarkStart w:id="4" w:name="__RefHeading___Toc274204309"/>
      <w:bookmarkEnd w:id="4"/>
      <w:r>
        <w:rPr>
          <w:rFonts w:cs="Times New Roman" w:ascii="Times New Roman" w:hAnsi="Times New Roman"/>
        </w:rPr>
        <w:t>1.4 Концепция, целевые установки и ключевые понятия Программы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>Целью программ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я является</w:t>
      </w:r>
      <w:r>
        <w:rPr>
          <w:sz w:val="24"/>
          <w:szCs w:val="24"/>
        </w:rPr>
        <w:t xml:space="preserve"> разработка и апробация организационно – управленческого механизма перехода ЦДТ в режим устойчивого системного развития на основе целенаправленного обновления содержания и технологий образовательно–развивающей деятельност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ючевым основанием программы, на котором базируются проектируемые изменения содержания и технологий деятельности, является пространство капитализации индивидуального творческого потенциала ребенка, посредством установления связей и активизации внешних, по отношению к системе образования Центра, субъектов – социальной сферы, бизнеса, управления и педагогического сообществ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нятиями, используемыми в данной программе, являютс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Творческий потенциал ребенка</w:t>
      </w:r>
      <w:r>
        <w:rPr>
          <w:sz w:val="24"/>
          <w:szCs w:val="24"/>
        </w:rPr>
        <w:t xml:space="preserve"> – базовые категории качеств, способностей и ресурсов ребенка, в процессе образования доходящие до уровня компетентностей, которые он может применять в своей деятельности. Включает в себ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о – нравственный потенциал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й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вательный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оционально – волевой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питализация потенциала ребенка</w:t>
      </w:r>
      <w:r>
        <w:rPr>
          <w:sz w:val="24"/>
          <w:szCs w:val="24"/>
        </w:rPr>
        <w:t xml:space="preserve"> – проектная деятельность, характеризующаяся развитием потенциала ребенка, изучением основ определенного направления творчества с целью создания авторского продукта (поделки, рисунка, танцевальной постановки), рефлексивно значимого для ребенка и связывающего его с внешними субъекта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странство капитализации</w:t>
      </w:r>
      <w:r>
        <w:rPr>
          <w:sz w:val="24"/>
          <w:szCs w:val="24"/>
        </w:rPr>
        <w:t xml:space="preserve"> – образовательное пространство, характеризующееся наличием субъектов, заинтересованных в развитии и капитализации потенциала ребенка, включает субъектные отношения ребенка и педагога в процессе образования, а также включенность внешних субъектов, оформляющих заказ и экспертные суждения по поводу результата проек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5" w:name="__RefHeading___Toc274204310"/>
      <w:bookmarkEnd w:id="5"/>
      <w:r>
        <w:rPr>
          <w:rFonts w:cs="Times New Roman" w:ascii="Times New Roman" w:hAnsi="Times New Roman"/>
        </w:rPr>
        <w:t>2.  Аналитический блок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</w:rPr>
      </w:pPr>
      <w:bookmarkStart w:id="6" w:name="__RefHeading___Toc274204311"/>
      <w:bookmarkEnd w:id="6"/>
      <w:r>
        <w:rPr>
          <w:rFonts w:cs="Times New Roman" w:ascii="Times New Roman" w:hAnsi="Times New Roman"/>
          <w:b/>
        </w:rPr>
        <w:t>2.1 Информационная справка о ЦД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1.1 Краткая история развития ЦД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тр детского творчества №3 – многопрофильное учреждение дополнительного образования детей. За прошедшие годы ЦДТ прошел путь развития, характерный для внешкольного учреждения.  Программирование деятельности ЦДТ в режиме устойчивого развития осуществляется с 1991 года, со времени реформирования системы внешкольной работы и создания на базе внешкольных учреждений дополнительного образования дет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ология программ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91 – 1993 гг. – «Программа по реализации Положения об учреждении дополнительного образования», определившая задачу поиска вариантов и разработку моделей учреждения нового типа. Изменилась организационная структура учреждения, наряду с кружками созданы студии, школ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4 – 1996 гг. – «Программа по сохранению и стабильному функционированию Дома творчества». Цель программы – создание нормативно – правовых, материальных, кадровых условий для обеспечения функционирования новой модели учреждени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98 г. – Открытая федеральная экспериментальная площадка. Идея данной программы заключалась в определении действий, направленных на становление и развитие системы дополнительного образования в Кировском районе г.Красноярск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Будучи многопрофильным образовательным учреждением для детей, Центр детского творчества в настоящее время – это целостная, открытая, многоуровневая полифункциональная социально – образовательная сре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1.2 Материально – техническое обеспечение ЦДТ №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ое здание Центра творчества сдано в эксплуатацию в 1991 году, общая площадь – 2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имеет:</w:t>
      </w:r>
    </w:p>
    <w:p>
      <w:pPr>
        <w:pStyle w:val="Normal"/>
        <w:numPr>
          <w:ilvl w:val="0"/>
          <w:numId w:val="13"/>
        </w:numPr>
        <w:spacing w:before="0" w:after="0"/>
        <w:ind w:left="1276" w:hanging="283"/>
        <w:jc w:val="both"/>
        <w:rPr/>
      </w:pPr>
      <w:r>
        <w:rPr>
          <w:sz w:val="24"/>
          <w:szCs w:val="24"/>
        </w:rPr>
        <w:t>36 учебных кабинетов (1 хореографический зал, музыкальный зал, кабинет пения, актовый зал, лаборатория авиамоделирования, начального технического моделирования, мастерские ИЗО и ДПИ)</w:t>
      </w:r>
    </w:p>
    <w:p>
      <w:pPr>
        <w:pStyle w:val="Normal"/>
        <w:numPr>
          <w:ilvl w:val="0"/>
          <w:numId w:val="13"/>
        </w:numPr>
        <w:spacing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л заседаний на 60 мест</w:t>
      </w:r>
    </w:p>
    <w:p>
      <w:pPr>
        <w:pStyle w:val="Normal"/>
        <w:numPr>
          <w:ilvl w:val="0"/>
          <w:numId w:val="13"/>
        </w:numPr>
        <w:spacing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кабинет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Источники финансирования: </w:t>
      </w:r>
    </w:p>
    <w:p>
      <w:pPr>
        <w:pStyle w:val="Normal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бюджетные</w:t>
      </w:r>
    </w:p>
    <w:p>
      <w:pPr>
        <w:pStyle w:val="Normal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платные</w:t>
      </w:r>
    </w:p>
    <w:p>
      <w:pPr>
        <w:pStyle w:val="Normal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благотворительные взносы.</w:t>
      </w:r>
    </w:p>
    <w:p>
      <w:pPr>
        <w:pStyle w:val="Normal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1.3 Педагогические кадры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>66</w:t>
      </w:r>
      <w:r>
        <w:rPr>
          <w:sz w:val="24"/>
          <w:szCs w:val="24"/>
        </w:rPr>
        <w:t xml:space="preserve"> Педагогов, из ни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>
          <w:sz w:val="24"/>
          <w:szCs w:val="24"/>
        </w:rPr>
        <w:t xml:space="preserve">«Отличник народного просвещения» - </w:t>
      </w:r>
      <w:r>
        <w:rPr>
          <w:bCs/>
          <w:sz w:val="24"/>
          <w:szCs w:val="24"/>
        </w:rPr>
        <w:t xml:space="preserve">4 </w:t>
      </w:r>
      <w:r>
        <w:rPr>
          <w:sz w:val="24"/>
          <w:szCs w:val="24"/>
        </w:rPr>
        <w:t>че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>
          <w:sz w:val="24"/>
          <w:szCs w:val="24"/>
        </w:rPr>
        <w:t xml:space="preserve">«Заслуженный учитель России» - </w:t>
      </w:r>
      <w:r>
        <w:rPr>
          <w:bCs/>
          <w:sz w:val="24"/>
          <w:szCs w:val="24"/>
        </w:rPr>
        <w:t xml:space="preserve">3 </w:t>
      </w:r>
      <w:r>
        <w:rPr>
          <w:sz w:val="24"/>
          <w:szCs w:val="24"/>
        </w:rPr>
        <w:t>че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>
          <w:sz w:val="24"/>
          <w:szCs w:val="24"/>
        </w:rPr>
        <w:t xml:space="preserve">«Почетный  работник общего образования» -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 че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ж педагогической работы имеют:</w:t>
      </w:r>
    </w:p>
    <w:p>
      <w:pPr>
        <w:pStyle w:val="Normal"/>
        <w:numPr>
          <w:ilvl w:val="0"/>
          <w:numId w:val="18"/>
        </w:numPr>
        <w:spacing w:before="0" w:after="0"/>
        <w:ind w:left="1560" w:hanging="360"/>
        <w:jc w:val="both"/>
        <w:rPr/>
      </w:pPr>
      <w:r>
        <w:rPr>
          <w:sz w:val="24"/>
          <w:szCs w:val="24"/>
        </w:rPr>
        <w:t xml:space="preserve">до 5 лет – </w:t>
      </w:r>
      <w:r>
        <w:rPr>
          <w:bCs/>
          <w:sz w:val="24"/>
          <w:szCs w:val="24"/>
        </w:rPr>
        <w:t>13</w:t>
      </w:r>
      <w:r>
        <w:rPr>
          <w:sz w:val="24"/>
          <w:szCs w:val="24"/>
        </w:rPr>
        <w:t xml:space="preserve"> чел.</w:t>
      </w:r>
    </w:p>
    <w:p>
      <w:pPr>
        <w:pStyle w:val="Normal"/>
        <w:numPr>
          <w:ilvl w:val="0"/>
          <w:numId w:val="18"/>
        </w:numPr>
        <w:spacing w:before="0" w:after="0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5 до 20 лет - </w:t>
      </w:r>
      <w:r>
        <w:rPr>
          <w:bCs/>
          <w:sz w:val="24"/>
          <w:szCs w:val="24"/>
        </w:rPr>
        <w:t>26</w:t>
      </w:r>
      <w:r>
        <w:rPr>
          <w:sz w:val="24"/>
          <w:szCs w:val="24"/>
        </w:rPr>
        <w:t xml:space="preserve"> чел.</w:t>
      </w:r>
    </w:p>
    <w:p>
      <w:pPr>
        <w:pStyle w:val="Normal"/>
        <w:numPr>
          <w:ilvl w:val="0"/>
          <w:numId w:val="18"/>
        </w:numPr>
        <w:spacing w:before="0" w:after="0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лет и более - </w:t>
      </w:r>
      <w:r>
        <w:rPr>
          <w:bCs/>
          <w:sz w:val="24"/>
          <w:szCs w:val="24"/>
        </w:rPr>
        <w:t>27</w:t>
      </w:r>
      <w:r>
        <w:rPr>
          <w:sz w:val="24"/>
          <w:szCs w:val="24"/>
        </w:rPr>
        <w:t xml:space="preserve"> че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 по уровню образ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шее - 40 ч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ее спец. - 21 ч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ее полное- 5 че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педагогических кадров ЦД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5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шая категория– 20 ч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5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вая категория - 10 ч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5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торая категория- 29 ч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15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-11 разряд- 7 чел.</w:t>
      </w:r>
    </w:p>
    <w:p>
      <w:pPr>
        <w:pStyle w:val="Normal"/>
        <w:spacing w:before="0" w:after="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1.4 Воспитанники ЦД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На начало 2010 года в Центре творчества обучается 1767 детей, из них 1313 на бюджетной осно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675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тделы (бюджет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детей (%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тделы (бюдж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детей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ая студия «Соловуш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студия «Верб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прикладной отде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гит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овая студия «Надежд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фортепи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по месту жительства «Звездочка»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фигурного ка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месту жительства «Мая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Семицвет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эстрадного вок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огический круж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Эрудит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ансамбль «Ассор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«Светлячк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зрастной состав детей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87065" cy="2089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</w:rPr>
      </w:pPr>
      <w:bookmarkStart w:id="7" w:name="__RefHeading___Toc274204312"/>
      <w:bookmarkEnd w:id="7"/>
      <w:r>
        <w:rPr>
          <w:rFonts w:cs="Times New Roman" w:ascii="Times New Roman" w:hAnsi="Times New Roman"/>
          <w:b/>
        </w:rPr>
        <w:t>2.2 Анализ социального заказа к ЦД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работы Центра детского творчества №3 необходимо, чтобы диапазон его образовательно-воспитательной деятельности формировался на основе заказа учредителя и выявленных интересов и потребностей детей и родител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Кировского района определяет следующий заказ к Центру творчеств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  <w:tab w:val="left" w:pos="1985" w:leader="none"/>
        </w:tabs>
        <w:spacing w:before="0" w:after="0"/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современных образовательных проектов и программ, инновационных технологий и организационных форм, обеспечивающих качественное вариативное дополнительное образовани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  <w:tab w:val="left" w:pos="1985" w:leader="none"/>
        </w:tabs>
        <w:spacing w:before="0" w:after="0"/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но – информационное и организационно – методическое обеспечение деятельности системы дополнительного образования дете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  <w:tab w:val="left" w:pos="1985" w:leader="none"/>
        </w:tabs>
        <w:spacing w:before="0" w:after="0"/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дополнительного образования для детей из малообеспеченных семе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  <w:tab w:val="left" w:pos="1985" w:leader="none"/>
        </w:tabs>
        <w:spacing w:before="0" w:after="0"/>
        <w:ind w:left="1843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ординация и поддержка работы детских общественных организац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ориентирует ЦДТ на открытость деятельности учреждения, расширение связей и взаимодействия с другими общественными институтами, развитие общественной составляющей в управлен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заказ от целевой родительской аудитории учащихся в настоящее время основывается на стремлении родителей углубить знания своих детей в области права, иностранных языков, компьютерных и коммуникативных технологий, при этом большинство родителей считают важным занятия детей различными видами художественного творчества, что, по их мнению, приобщает детей к культуре и делает их разностороннее развитыми. Помимо этого, большая часть родителей обеспокоены неумением детей вступать в коммуникацию и отсутствием самостоятель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детей среднего и старшего школьного возраста в настоящее время существует заказ на развитие научно – исследовательского и художественного направления, предоставление возможности овладения современными информационными технологиями, способами эффективного общения, профессионального и личностного самоопределения.</w:t>
      </w:r>
    </w:p>
    <w:p>
      <w:pPr>
        <w:pStyle w:val="Subtitl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</w:rPr>
      </w:pPr>
      <w:bookmarkStart w:id="8" w:name="__RefHeading___Toc274204313"/>
      <w:bookmarkEnd w:id="8"/>
      <w:r>
        <w:rPr>
          <w:rFonts w:cs="Times New Roman" w:ascii="Times New Roman" w:hAnsi="Times New Roman"/>
          <w:b/>
        </w:rPr>
        <w:t>2.3 Анализ состояния образовательного процесса и проблем ЦДТ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3.1 Особенности образовательного процесса ЦД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в ЦДТ представляет специально организованную деятельность педагогов и воспитанников, направленную на решение задач воспитания, развития личности. Организация учебно-воспитательного процесса осуществляется в свободное время, на основе добровольного выбора учащимися образовательной области, вида деятельности, направления и профиля программ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основу взята образовательная модель, построенная на закономерностях возрастного развития и включающая три ступени образовательной деятель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вая ступень</w:t>
      </w:r>
      <w:r>
        <w:rPr>
          <w:sz w:val="24"/>
          <w:szCs w:val="24"/>
        </w:rPr>
        <w:t xml:space="preserve"> рассчитана на детей дошкольного и младшего школьного возраста. Ведущим типом деятельности для дошкольников является игра, направленная на формирование разнообразных интересов, предоставляющая поле выборов видов деятельности. В этом возрасте посредством музыки, живописи, театра, технического моделирования развивается нравственный потенциал детей и обогащающих их внутренний мир. Младшие школьники включаются в деятельность, предполагающую выполнение различных учебных и практических задач, что позволяет им осознать собственные способности и ум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образовательной цели на этой ступени обеспечивается двумя типами действий: организацией работы школ, студий, мастерских, образовательных кружков и массовыми досуговыми мероприятия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торая ступень</w:t>
      </w:r>
      <w:r>
        <w:rPr>
          <w:sz w:val="24"/>
          <w:szCs w:val="24"/>
        </w:rPr>
        <w:t>, рассчитанная на детей подросткового возраста, предполагает деятельность школьников в различных объединениях: мастерских, студиях, лабораториях, клубах, в которых, исходя из ведущей деятельности возраста, создаются условия для формирования детского коллектива, предоставляются возможности выбора сферы дополнительного образования. Работа на этой ступени допускает большую долю самостоятельности ребенка в рамках выбранной индивидуально – образовательной программ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этом этапе реализуются проекты, предполагающие интеграцию видов деятельности и ее коллективный анализ. Кроме стабильно действующих образовательных объединений, формируются временные коллективы. А в качестве организационных форм появляются интенсивные школы, клубы выходного дня, клубы по интересам, временные творческие объединения, выездные и летние образовательные площадки, которые наряду с предметной деятельностью, формируют навыки коммуникац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Третья ступень</w:t>
      </w:r>
      <w:r>
        <w:rPr>
          <w:sz w:val="24"/>
          <w:szCs w:val="24"/>
        </w:rPr>
        <w:t>, рассчитанная на старший подростковый и юношеский возраст, предполагает более дифференцированную деятельность, включение в самостоятельные научные исследования, в проектную деятельность, направленную на профессиональное самоопределение подростков. Ведущее место отводится студийным, клубным, индивидуальным формам работ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учреждени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ализуются 55 образовательных программ и проектов по 5 направлениям (художественно – эстетическое, спортивно – техническое, физкультурно – спортивное, эколого – биологическое, культурологическое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и осуществляются различные формы работы с детьми: летние образовательные площадки и проекты, конференции, выставки, конкурсы, фестивал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 технологии, применяемые в образовательной деятельности, обеспечивают высокий уровень достижений ученико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В рамках программы развития системы дополнительного образования «Поколени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» предполагается информировать старшеклассников о целях и направлениях Программы, инициировать их на участие в следующих проектах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нсивные профильные школы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ка рекордных образов жизни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тренинги для выпускников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ктивные курсы для сетевой модели старшей профильной школы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ссовые социально – образовательные проекты для подростков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Летний образовательный отдых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дровая программ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Центра детского творчества позволяет сформулировать основную проблему образовательного процесса ЦДТ №3 - отсутствие организационно – управленческих методов поддержки новых образовательных форматов педагогической деятель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</w:rPr>
      </w:pPr>
      <w:bookmarkStart w:id="9" w:name="__RefHeading___Toc274204314"/>
      <w:bookmarkEnd w:id="9"/>
      <w:r>
        <w:rPr>
          <w:rFonts w:cs="Times New Roman" w:ascii="Times New Roman" w:hAnsi="Times New Roman"/>
        </w:rPr>
        <w:t>2.3.2 Методическое обеспече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векторами методической работы Центра детского творчества №3 являю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о – методическое обеспечение системы дополнительного образов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кадров учрежд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детских общественных объедине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деятельность направлена на совершенствование учебно-воспитательного процесса и профессионального уровня педагогов. Эффективной формой профессионального роста педагогов является участие в конкурсах дополнительного образования. Центром разрабатываются и выпускаются методические рекомендации по основным направлениям деятельности педагогов дополнительного образов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7197" w:dyaOrig="5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1pt;height:339.8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773172923" r:id="rId3"/>
        </w:objec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</w:rPr>
      </w:pPr>
      <w:bookmarkStart w:id="10" w:name="__RefHeading___Toc274204315"/>
      <w:bookmarkEnd w:id="10"/>
      <w:r>
        <w:rPr>
          <w:rFonts w:cs="Times New Roman" w:ascii="Times New Roman" w:hAnsi="Times New Roman"/>
        </w:rPr>
        <w:t>2.3.4 Управление ЦДТ №3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ЦДТ №3 представляет собой целенаправленное взаимодействие, сотрудничество всех участников образовательного процесса по достижению поставленных перед коллективом целей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шим органом управления ЦДТ является педагогический совет, который принимает важнейшие решения по основным направлениям деятельности Центр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ярно работающим органом является научно – методический совет, который рассматривает вопросы методического обеспечения процессов разработки и внедрения в практику современных образовательных технологий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1" w:name="__RefHeading___Toc274204316"/>
      <w:bookmarkEnd w:id="11"/>
      <w:r>
        <w:rPr/>
        <w:t>3. Блок практической реализации</w:t>
      </w:r>
    </w:p>
    <w:p>
      <w:pPr>
        <w:pStyle w:val="Subtitle"/>
        <w:rPr/>
      </w:pPr>
      <w:bookmarkStart w:id="12" w:name="__RefHeading___Toc274204317"/>
      <w:bookmarkEnd w:id="12"/>
      <w:r>
        <w:rPr/>
        <w:t>3.1 Реорганизация образовательной системы через: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1.1 Построение моделей субъектов образовательной деятельности ЦДТ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/>
        <w:object w:dxaOrig="7135" w:dyaOrig="5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5.65pt;height:498.35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325936787" r:id="rId7"/>
        </w:objec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йся Центра детского творчества как субъект образовательной деятельности имеет собственный творческий потенциал – культурно – нравственный, физический, познавательный, эмоционально – волевой и коммуникативный. Результатом образовательной деятельности становится капитализация имеющегося потенциала – способность ребенка не только приобретать навыки в отдельных творческих направлениях (ДПИ, танцевальное, художественное и т.д.), но и получать результаты от своей деятельности – «внутренний» и «внешний». Достижение внутреннего результата, значимого для развития личности ребенка, заключается в фиксации приобретаемых им в процессе образовательной деятельности качеств и компетенций, происходит через рефлексивные беседы с педагогом. Внешний результат основывается на соотношении продукта образовательной деятельности и поставленного заказа от внешнего субъекта – представителей социальной сферы, бизнеса, управления, педагогического сообщества. Процесс образования, направленный на данный результат, носит проектный характер, включает способы и форматы творческой деятельности, а также оформление авторской позиции ребенка понимание им ценности, содержания и смысла продукт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о капитализации творческого потенциала учащегося ЦДТ включает также позицию педагога, представленную в двух форматах – педагог – учитель и педагог – тьютор. Первая позиция предполагает соответствие деятельности педагога образовательным стандартам, технологиям и принципам. Результат совместной деятельности может быть представлен на конкурсах, фестивалях и выставках различных творческих направлений, одним из базовых компонентов деятельности является организация совместной рефлексии. Второе направление предполагает позиционирование педагога в качестве тьютора с соответствующей постановкой задач открытого типа в образовательной деятельности, использование эвристических методов. Результаты такой деятельности, оформленные в продукты проектной работы, могут быть представлены в современном пространстве креативных индустрий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ль педагога ЦДТ, включающая представление внешних направлений деятельности – социальная сфера, бизнес, управление, семья и педагогическое сообщество, форматы предъявления результатов, оформлена следующим образом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/>
        <w:drawing>
          <wp:inline distT="0" distB="0" distL="0" distR="0">
            <wp:extent cx="585216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01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18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2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новых рамок и форматов образовательной деятельно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ой обновления содержания образования станет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ализация комплексного подхода в образовании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тие проектной деятельности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я социально – значимой деятельности дете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Основная задача досуговой деятельности будет основываться на создании различных культурных сред, где ребенок может получить примеры культурного поведения, возможность реализовывать свои творческие задатки и способ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ая развивать сложившиеся традиции организации содержательного досуга, педагогический коллектив выделяет следующие направлени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овершенствование и доработка существующих программ культурно – досуговой деятельности, а именно:</w:t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ети клубов, проектных объединений</w:t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жизнь ЦДТ традиций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диапазона коллективных социально – значимых форматов деятель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1.3 Постановка задач на повышение профессионального уровня педагогического состава ЦДТ в соответствии с новыми требованиям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оектные изменения, представленные в данной программе, предполагают несколько этапов реализации: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этап: </w:t>
      </w:r>
      <w:r>
        <w:rPr>
          <w:sz w:val="24"/>
          <w:szCs w:val="24"/>
        </w:rPr>
        <w:t xml:space="preserve">создание условий для продумывания и создания новых программ, (2010-11 учебный год)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ов (4 модуля)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иск и выстраивание форматов взаимодействия  с внешними субъектами – заказчикам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Образовательный продукт курсов – проекты изменений, которые затем будут положены в основу образовательных программ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этап: </w:t>
      </w:r>
      <w:r>
        <w:rPr>
          <w:sz w:val="24"/>
          <w:szCs w:val="24"/>
        </w:rPr>
        <w:t>Создание и дальнейшая реализация образовательных программ (2011-2012 учебный год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пробация новых технологий и подходов к образовательному процессу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Организация рефлексивных семинаров с педагогами воспитанниками студий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этап: </w:t>
      </w:r>
      <w:r>
        <w:rPr>
          <w:sz w:val="24"/>
          <w:szCs w:val="24"/>
        </w:rPr>
        <w:t>Анализ полученных результатов (конец 2011-2012 учебного года)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 соответствий (и несоответствий) результатов категориям, заявленным при проектировании изменений образовательной деятельности Центра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жидаемым результатам взаимодействия с представителями «Креативных индустрий»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реализации в соответствии с концептами Программы развития и образовательными программами студий художественно – прикладного отдел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</w:rPr>
      </w:pPr>
      <w:bookmarkStart w:id="13" w:name="__RefHeading___Toc274204318"/>
      <w:bookmarkEnd w:id="13"/>
      <w:r>
        <w:rPr>
          <w:rFonts w:cs="Times New Roman" w:ascii="Times New Roman" w:hAnsi="Times New Roman"/>
        </w:rPr>
        <w:t>3.2 Ресурсное обеспечение программы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дровое обеспеч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вижение педагогического коллектива к высокому уровню профессионализма предполагает, с одной стороны, максимальное сохранение индивидуальности  каждого педагога, с другой стороны – формирование сплоченной общности профессионалов – единомышленников, способных коллегиально решать проблемы обновления содержания и организации образовательно–воспитательной деятельности. Для выполнения задачи становления педагогического коллектива, способного работать в новой парадигме, необходимо ориентироваться на соответствующую модель педагога. Необходимо, чтобы педагог, работающий в учреждении дополнительного образования, обладал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профессиональных и психолого – педагогических зн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ами педагогической техники (коммуникативными, творческими, прогностическими способностями, ораторским искусством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к высокому уровню эмпатии и самоанализ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едагог, работающий в учреждении инновационного типа, должен полностью разделять ценностную ориентацию и стратегическую линию деятельности своего учреждения, сохраняя при этом право на отстаивание собственной позиции при  обсуждении проблем жизнедеятельности ЦДТ и самостоятельность при выборе методик образования на уровне своего объедин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ьно – техническо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инфраструктуры, обеспечивающей новое содержание образования, программой предусматриваетс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функционирования информационной сети ЦДТ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 xml:space="preserve">Материально – техническое переоснащение кабинетов  Центра и его филиалов. </w:t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280" w:after="280"/>
      <w:ind w:left="720" w:firstLine="72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0"/>
      <w:ind w:firstLine="284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0"/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4:00Z</dcterms:created>
  <dc:creator>Your User Name</dc:creator>
  <dc:description/>
  <cp:keywords/>
  <dc:language>en-US</dc:language>
  <cp:lastModifiedBy>Пухова Наталья</cp:lastModifiedBy>
  <cp:lastPrinted>2010-11-03T12:15:00Z</cp:lastPrinted>
  <dcterms:modified xsi:type="dcterms:W3CDTF">2010-11-03T05:18:00Z</dcterms:modified>
  <cp:revision>44</cp:revision>
  <dc:subject/>
  <dc:title/>
</cp:coreProperties>
</file>