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2 </w:t>
      </w:r>
    </w:p>
    <w:p>
      <w:pPr>
        <w:pStyle w:val="Normal"/>
        <w:spacing w:lineRule="auto" w:line="24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к Паспорту безопасности (антитеррористической защищенности)   МБОУ ДОД ЦДТ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lineRule="auto" w:line="240"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пускного режима</w:t>
      </w:r>
    </w:p>
    <w:p>
      <w:pPr>
        <w:pStyle w:val="Heading3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образовательном учреждении дополнительного образования детей «Центр детского творчества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организация и порядок осуществления пропускного режима в Муниципальном бюджетном образовательном учреждении дополнительного образования детей «Центр детского творчества №3»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педагогических работников и техническо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ой режим в ЦДТ №3 осуществляется с 8.00 до 20.00 дневным сторожем, с 20.00 до 8.00 ночным сторожем, в рабочие, выходные и праздничные д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организацию и обеспечение пропускного режима </w:t>
        <w:br/>
        <w:t xml:space="preserve">в здании  МБОУ ДОД ЦДТ №3  назначается приказом один </w:t>
        <w:br/>
        <w:t>из заместителей руководителя – дежурный администрато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ной режим  осуществляется сторожем, дежурным администратором,  иными лицами, уполномоченными на осуществление пропускного режима руководством ЦД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опускного режи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обучающихся, работников общеобразовательного учреждения  и посетите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учащихся в ЦДТ на учебные занятия осуществляется   самостоятельно или в сопровождении родителей без предъявления документов и записи в журнале регистрации посетителей с 8ч. 00 мин. до 20ч.30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 технический персонал общеобразовательного учреждения пропускаются на территорию общеобразовательного учреждения без записи в журнале регистрации посети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 родителей, сопровождающих детей на занятия и забирающих </w:t>
        <w:br/>
        <w:t xml:space="preserve">их с занятий, осуществляется без записи в журнал учета посетителей </w:t>
        <w:br/>
        <w:t xml:space="preserve">и предъявления документа, удостоверяющего лич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ремени, отведенного для входа учащихся на занятия или их выхода с занятий, дежурный педагогический работник обязан произвести осмотр помещений обще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участников общеобразовательного процесса на территории ЦДТ после окончания учебной смены и рабочего дня </w:t>
        <w:br/>
        <w:t>без соответствующего разрешения руководства общеобразовательного учреждения запрещ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в общеобразовательном учреждении строительных </w:t>
        <w:br/>
        <w:t xml:space="preserve">и ремонтных работ, допуск рабочих осуществляется по списку подрядной организации, согласованному с руководителем общеобразовательного учреждения. Производство работ осуществляется под контролем заместителя директора по административно-хозяйственной ч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мотр вещей посет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посетителей ручной клади сторож или дежурный педагогический работник ЦДТ предлагает добровольно предъявить содержимое ручной кл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– вызывается дежурный администратор общеобразовательного учреждения, посетителю предлагается подождать </w:t>
        <w:br/>
        <w:t>их у входа. При отказе предъявить содержимое ручной клади дежурному администратору посетитель не допускается в общеобразовательное учре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етитель, не предъявивший к осмотру ручную кладь, отказывается покинуть общеобразовательное учреждение дежурный педагогический работник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осетителях фиксируются в журнале регистрации посет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Журнал регистрации посетителей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1"/>
        <w:gridCol w:w="1004"/>
        <w:gridCol w:w="1323"/>
        <w:gridCol w:w="841"/>
        <w:gridCol w:w="851"/>
        <w:gridCol w:w="850"/>
        <w:gridCol w:w="993"/>
        <w:gridCol w:w="992"/>
        <w:gridCol w:w="1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входа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выхода из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кому из работников ОУ приб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 охраника       (вахте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 (результат осмотра ручной клад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посетителей заводится в начале учебного года </w:t>
        <w:br/>
        <w:t>(1 сентября) и ведется до начала нового учебного года (31 августа следующего год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должен быть прошит, страницы в нем пронумерованы. </w:t>
        <w:br/>
        <w:t>На первой странице журнала делается запись о дате его за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изъятие страниц из журнала регистрации посетителей запрещ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виду отсутствия территории у Центра детского творчества пропуск автотранспорта не осуществля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Ж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ж  должен зн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ую инструк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 осуществлению пропускного режи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храняемого здания и прилегающей к нему местности, расположение и порядок работы охранной и пожарной сигнализации, систем экстренного вызова полиции, средств связи, пожаротушения, правила </w:t>
        <w:br/>
        <w:t>их использования и обслужи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словия и меры по обеспечению безопасности объекта, его уязвимые ме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с правоохранительными органами, внутренний распорядок общеобразовательного учреждения, правила осмотра ручной клади </w:t>
        <w:br/>
        <w:t xml:space="preserve">      3.2. На посту сторожей должны бы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аппарат, технические средства экстренного вызова полиции (тревожная кноп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равилах пользования средством тревожной сигн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существлению пропускного режи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ежурных служб правоохранительных органов, органов ФСБ, ГО и ЧС, аварийно-спасательных служб, администрации ЦД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орож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заступлением на пост осуществить обход территории здания, проверить наличие и исправность оборудования (согласно описи) </w:t>
        <w:br/>
        <w:t>и отсутствие повреждений на окнах, двер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справность работы технических, средств связи, наличие средств пожаротушения, документации поста, и о выявленных недостатках и нарушениях произвести запись в журнале приема - сдачи дежур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о произведенной смене и выявленных недостатках дежурному администратору, руководителю общеобразовательного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пускной режим в общеобразовательном учреждении </w:t>
        <w:br/>
        <w:t>в соответствии с настоящим Полож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складывающейся обстановкой на территории общеобразовательного учреждения и прилегающей мест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е установленных правил проникнуть на территорию общеобразовательного учреждения, совершить противоправные действия в отношении учащихся, имущества и оборудования общеобразовательного учреждения,   пресекать их действия в рамках своей компетенции, и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бход внутренней территории общеобразовательного учреждения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журнале проведения осмотров территории и помещений ОУ, и при необходимости осуществлять дополнительный осмотр территории и поме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подозрительных лиц, взрывоопасных </w:t>
        <w:br/>
        <w:t xml:space="preserve">или подозрительных предметов и других возможных предпосылок </w:t>
        <w:br/>
        <w:t>к чрезвычайным ситуациям вызвать полицию и действовать согласно служебной инстру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орож 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учащихся, персонала общеобразовательного учреждения </w:t>
        <w:br/>
        <w:t>и посетителей соблюдения настоящего положения, правил внутреннего распоряд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служебных обязанностей пользоваться средствами связи и другим оборудованием, принадлежащим общеобразовательному учрежд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орожу запреща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ть пост без разрешения руководства общеобразовательного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на объект посторонних лиц с нарушением установленных прави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чем месте употреблять спиртосодержащие напитки, слабоалкогольные коктейли, пиво, наркотические вещества, психотропные </w:t>
        <w:br/>
        <w:t>и токсические ве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олнение мероприят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титеррористической защите ___________ 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Фамилия, инициал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одобрено на заседании Педагогического совета общеобразовательного учреждения ________________________________________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______________ № _______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4:00Z</dcterms:created>
  <dc:creator>Митрюкова</dc:creator>
  <dc:description/>
  <cp:keywords/>
  <dc:language>en-US</dc:language>
  <cp:lastModifiedBy>Митрюкова</cp:lastModifiedBy>
  <dcterms:modified xsi:type="dcterms:W3CDTF">2014-03-19T05:54:00Z</dcterms:modified>
  <cp:revision>4</cp:revision>
  <dc:subject/>
  <dc:title/>
</cp:coreProperties>
</file>