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orient="landscape" w:w="16838" w:h="11906"/>
          <w:pgMar w:left="1134" w:right="1134" w:gutter="0" w:header="0" w:top="539" w:footer="0" w:bottom="24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drawing>
          <wp:inline distT="0" distB="0" distL="0" distR="0">
            <wp:extent cx="9246235" cy="65379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46235" cy="6537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яснительная записк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 расписанию занятий МБОУДОД «ЦДТ №3 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 2014 – 2015 учебный год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Муниципальное бюджетное образовательное учреждение дополнительного образования детей «Центр детского творчества №3» является многопрофильным учреждением дополнительного образования детей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Основными документами, регламентирующими образовательный процесс в учреждении, являются: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Лицензия на право ведения образовательной деятельности (серия РО, № 017357, выдана 11.03.2011 г.);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Устав МБОУ ДОД «Центр детского творчества № 3» (с изменениями от 2013 г.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огласно Уставу и лицензии на право ведения образовательной деятельности Центр осуществляет образовательный процесс по программам дополнительного образования 4 направленностей (художественно – эстетическая, культурологическая, социально – педагогическая, эколого-биологическая). В настоящее время Центр реализует 31 образовательную программу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Занятия проходят на базе зданий и помещений, закрепленных на праве оперативного управления за Центром детского творчества, а также в образовательных учреждениях Кировского района (на основании договоров о совместном использовании помещений).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4239"/>
        <w:gridCol w:w="3600"/>
        <w:gridCol w:w="1440"/>
      </w:tblGrid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равленность образовательной программы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программ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мативный срок освоения</w:t>
            </w:r>
          </w:p>
        </w:tc>
      </w:tr>
      <w:tr>
        <w:trPr/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удожественно – эстетическая направленность</w:t>
            </w:r>
          </w:p>
        </w:tc>
      </w:tr>
      <w:tr>
        <w:trPr>
          <w:trHeight w:val="235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плексная образовательная программа хоровой студии «Соловушка»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олнительная общеразвивающая программ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лет</w:t>
            </w:r>
          </w:p>
        </w:tc>
      </w:tr>
      <w:tr>
        <w:trPr>
          <w:trHeight w:val="235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ная образовательная программа эстрадно – цирковой студии «Надежда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олнительная общеразвивающая программ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лет</w:t>
            </w:r>
          </w:p>
        </w:tc>
      </w:tr>
      <w:tr>
        <w:trPr>
          <w:trHeight w:val="235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ная образовательная программа ансамбля эстрадного танца «Ассорти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олнительная общеразвивающая программ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лет</w:t>
            </w:r>
          </w:p>
        </w:tc>
      </w:tr>
      <w:tr>
        <w:trPr>
          <w:trHeight w:val="235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Шкатулка сувениров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олнительная общеразвивающая программ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года</w:t>
            </w:r>
          </w:p>
        </w:tc>
      </w:tr>
      <w:tr>
        <w:trPr>
          <w:trHeight w:val="235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Развитие творческого потенциала ребенка средствами изобразительного и декоративно – прикладного искусства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олнительная общеразвивающая программ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лет</w:t>
            </w:r>
          </w:p>
        </w:tc>
      </w:tr>
      <w:tr>
        <w:trPr>
          <w:trHeight w:val="235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. 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ранжевое солнце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олнительная общеразвивающая программ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года</w:t>
            </w:r>
          </w:p>
        </w:tc>
      </w:tr>
      <w:tr>
        <w:trPr>
          <w:trHeight w:val="235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т ростка до бутона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олнительная общеразвивающая программ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года</w:t>
            </w:r>
          </w:p>
        </w:tc>
      </w:tr>
      <w:tr>
        <w:trPr>
          <w:trHeight w:val="235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Фольклорная студия «Верба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олнительная общеразвивающая программ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года</w:t>
            </w:r>
          </w:p>
        </w:tc>
      </w:tr>
      <w:tr>
        <w:trPr>
          <w:trHeight w:val="235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ервые шаги в мире ИЗО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олнительная общеразвивающая программ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года</w:t>
            </w:r>
          </w:p>
        </w:tc>
      </w:tr>
      <w:tr>
        <w:trPr>
          <w:trHeight w:val="235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Волшебные звуки фортепиано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олнительная общеразвивающая программ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лет</w:t>
            </w:r>
          </w:p>
        </w:tc>
      </w:tr>
      <w:tr>
        <w:trPr>
          <w:trHeight w:val="235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Класс аккордеона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олнительная общеразвивающая программ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лет</w:t>
            </w:r>
          </w:p>
        </w:tc>
      </w:tr>
      <w:tr>
        <w:trPr>
          <w:trHeight w:val="235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Класс скрипки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олнительная общеразвивающая программ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лет</w:t>
            </w:r>
          </w:p>
        </w:tc>
      </w:tr>
      <w:tr>
        <w:trPr>
          <w:trHeight w:val="235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3. 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ткрой сердце для песни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олнительная общеразвивающая программ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лет</w:t>
            </w:r>
          </w:p>
        </w:tc>
      </w:tr>
      <w:tr>
        <w:trPr>
          <w:trHeight w:val="235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Русская традиционная культура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олнительная общеразвивающая программ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года</w:t>
            </w:r>
          </w:p>
        </w:tc>
      </w:tr>
      <w:tr>
        <w:trPr>
          <w:trHeight w:val="235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Бумажный дизайн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олнительная общеразвивающая программ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года</w:t>
            </w:r>
          </w:p>
        </w:tc>
      </w:tr>
      <w:tr>
        <w:trPr>
          <w:trHeight w:val="235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Рисование песком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олнительная общеразвивающая программ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год</w:t>
            </w:r>
          </w:p>
        </w:tc>
      </w:tr>
      <w:tr>
        <w:trPr>
          <w:trHeight w:val="235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7. 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Класс гитары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олнительная общеразвивающая программ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год</w:t>
            </w:r>
          </w:p>
        </w:tc>
      </w:tr>
      <w:tr>
        <w:trPr>
          <w:trHeight w:val="235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Дизайн сувенирной игрушки»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олнительная общеразвивающая программ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года</w:t>
            </w:r>
          </w:p>
        </w:tc>
      </w:tr>
      <w:tr>
        <w:trPr>
          <w:trHeight w:val="235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Азбука рисования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олнительная общеразвивающая программ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года</w:t>
            </w:r>
          </w:p>
        </w:tc>
      </w:tr>
      <w:tr>
        <w:trPr>
          <w:trHeight w:val="235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Волшебный сундучок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олнительная общеразвивающая программ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года</w:t>
            </w:r>
          </w:p>
        </w:tc>
      </w:tr>
      <w:tr>
        <w:trPr>
          <w:trHeight w:val="235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Расти, росток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олнительная общеразвивающая программ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год</w:t>
            </w:r>
          </w:p>
        </w:tc>
      </w:tr>
      <w:tr>
        <w:trPr>
          <w:trHeight w:val="235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Музыка и движение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олнительная общеразвивающая программ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года</w:t>
            </w:r>
          </w:p>
        </w:tc>
      </w:tr>
      <w:tr>
        <w:trPr>
          <w:trHeight w:val="235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Музыкальная мозаика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олнительная общеразвивающая программ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года</w:t>
            </w:r>
          </w:p>
        </w:tc>
      </w:tr>
      <w:tr>
        <w:trPr>
          <w:trHeight w:val="235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Чудесный музыкант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олнительная общеразвивающая программ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год</w:t>
            </w:r>
          </w:p>
        </w:tc>
      </w:tr>
      <w:tr>
        <w:trPr>
          <w:trHeight w:val="235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В мире электронной музыки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олнительная общеразвивающая программ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года</w:t>
            </w:r>
          </w:p>
        </w:tc>
      </w:tr>
      <w:tr>
        <w:trPr>
          <w:trHeight w:val="235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ерспектива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олнительная общеразвивающая программ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года</w:t>
            </w:r>
          </w:p>
        </w:tc>
      </w:tr>
      <w:tr>
        <w:trPr>
          <w:trHeight w:val="235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рковая студия «Неваляшки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олнительная общеразвивающая программ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года</w:t>
            </w:r>
          </w:p>
        </w:tc>
      </w:tr>
      <w:tr>
        <w:trPr>
          <w:trHeight w:val="235" w:hRule="atLeast"/>
        </w:trPr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лого-биологическая направленность</w:t>
            </w:r>
          </w:p>
        </w:tc>
      </w:tr>
      <w:tr>
        <w:trPr>
          <w:trHeight w:val="235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8. 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Мой друг – собака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олнительная общеразвивающая программ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года</w:t>
            </w:r>
          </w:p>
        </w:tc>
      </w:tr>
      <w:tr>
        <w:trPr>
          <w:trHeight w:val="235" w:hRule="atLeast"/>
        </w:trPr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ологическая направленность</w:t>
            </w:r>
          </w:p>
        </w:tc>
      </w:tr>
      <w:tr>
        <w:trPr>
          <w:trHeight w:val="235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Радость творчества» (программа театральной студии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олнительная общеразвивающая программ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года</w:t>
            </w:r>
          </w:p>
        </w:tc>
      </w:tr>
      <w:tr>
        <w:trPr>
          <w:trHeight w:val="235" w:hRule="atLeast"/>
        </w:trPr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 – педагогическая</w:t>
            </w:r>
          </w:p>
        </w:tc>
      </w:tr>
      <w:tr>
        <w:trPr>
          <w:trHeight w:val="235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Кроха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олнительная общеразвивающая программ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года</w:t>
            </w:r>
          </w:p>
        </w:tc>
      </w:tr>
      <w:tr>
        <w:trPr>
          <w:trHeight w:val="235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1.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Радуга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олнительная общеразвивающая программ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года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 расписании указаны названия детских объединений, часто отличающиеся от названия образовательных программ. Соответствие образовательных программ и объединений отражено далее в пояснительной записке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Особенности организации образовательного процесса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в МБОУ ДОД «Центр детского творчества № 3»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 Образовательная программа: комплексная образовательная программа хоровой студии «Соловушка»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Направленность: художественно - эстетическа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Название детского объединения: хоровая студия «Соловушка»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Нормативный срок освоения: 8 лет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озраст детей: 7 - 15 лет. На первый год обучения принимаются дети в возрасте 7 лет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Организация образовательного процесса: Программа реализуется в формате  индивидуальных и   групповых занятий. Количество детей в группе – 10- 40 человек (до 40 человек на репетициях сводного хора).</w:t>
      </w:r>
    </w:p>
    <w:p>
      <w:pPr>
        <w:pStyle w:val="Normal"/>
        <w:jc w:val="both"/>
        <w:rPr/>
      </w:pPr>
      <w:r>
        <w:rPr/>
        <w:t>Программа включает в себя несколько предметов:</w:t>
      </w:r>
    </w:p>
    <w:tbl>
      <w:tblPr>
        <w:tblW w:w="93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1989"/>
        <w:gridCol w:w="1990"/>
        <w:gridCol w:w="1990"/>
      </w:tblGrid>
      <w:tr>
        <w:trPr/>
        <w:tc>
          <w:tcPr>
            <w:tcW w:w="3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мет</w:t>
            </w:r>
          </w:p>
        </w:tc>
        <w:tc>
          <w:tcPr>
            <w:tcW w:w="5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дельная нагрузка по предмету</w:t>
            </w:r>
          </w:p>
        </w:tc>
      </w:tr>
      <w:tr>
        <w:trPr/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год обучения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– 4 год обучения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8 год обучения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р (групповая работа)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(2 часа работа по голосам, 1 час – сводный хор)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(2 часа работа по голосам, 2 часа – сводный хор)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(3 часа работа по голосам, 2 часа – сводный хор)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кал (инд.)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ровое сольфеджио (групп.)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: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абота по голосам (1 – 4 гг. обучения) заключается в делении на альт и сопрано. Групповая работа, наполняемость группы – 10 – 13 чел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Работа по голосам (5 – 8 гг. обучения) предполагает деление на 4 голоса (альт 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 xml:space="preserve"> и </w:t>
      </w:r>
      <w:r>
        <w:rPr>
          <w:sz w:val="22"/>
          <w:szCs w:val="22"/>
          <w:lang w:val="en-US"/>
        </w:rPr>
        <w:t>II</w:t>
      </w:r>
      <w:r>
        <w:rPr>
          <w:sz w:val="22"/>
          <w:szCs w:val="22"/>
        </w:rPr>
        <w:t xml:space="preserve">, сопрано 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 xml:space="preserve">  и </w:t>
      </w:r>
      <w:r>
        <w:rPr>
          <w:sz w:val="22"/>
          <w:szCs w:val="22"/>
          <w:lang w:val="en-US"/>
        </w:rPr>
        <w:t>II</w:t>
      </w:r>
      <w:r>
        <w:rPr>
          <w:sz w:val="22"/>
          <w:szCs w:val="22"/>
        </w:rPr>
        <w:t>). Работа групповая, наполняемость группы – 10 – 13 чел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окал – индивидуальные занятия для учащихся, исполняющих сольные партии, либо отстающих по образовательной программе. Посещение занятий вокала не является обязательным. Списки детей на вокал определяются педагогическим коллективом студии на текущий учебный год в начале год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асписание занятий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одолжительность всех занятий составляет 45 минут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 день допускается проведение не более 3 разноплановых занятий для ребенка (например, 1 час хора, 1 час  - сольфеджио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 Образовательная программа: «Волшебные звуки фортепиано»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Направленность: художественно - эстетическа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Название детского объединения: класс фортепиано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Нормативный срок освоения: 8 лет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озраст детей: 7 - 17 лет. На первый год обучения принимаются дети в возрасте не старше 9 лет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Организация образовательного процесса: Программа реализуется в формате индивидуальных занятий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асписание занятий: 1 раз в неделю по 1 занятию продолжительностью  30 минут каждое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 Образовательная программа «Класс аккордеона»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Направленность: художественно - эстетическа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Название детского объединения: класс аккордеон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Нормативный срок освоения: 8 лет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озраст детей: 7 - 17 лет. На первый год обучения принимаются дети в возрасте не старше 9 лет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Организация образовательного процесса: Программа реализуется в формате индивидуальных занятий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асписание занятий: 1 раз в неделю по 1 занятию продолжительностью  30 минут каждое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 Образовательная программа «Класс скрипки»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Направленность: художественно - эстетическа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Название детского объединения: класс скрипк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Нормативный срок освоения: 8 лет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озраст детей: 7 - 17 лет. На первый год обучения принимаются дети в возрасте не старше 9 лет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Организация образовательного процесса: Программа реализуется в формате индивидуальных занятий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асписание занятий: 1 раз в неделю по 1 занятию продолжительностью  30 минут каждое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 Образовательная программа: «Оранжевое солнце»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Направленность: художественно - эстетическа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Название детского объединения: «Оранжевое солнце»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Нормативный срок освоения: 2 год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озраст детей: 7 - 11 лет. На первый год обучения принимаются дети в возрасте 7-9 лет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Организация образовательного процесса: Программа реализуется в формате групповых занятий. Количество детей в группе – 10-15 человек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асписание занятий: 2 раза в неделю по 2 занятия продолжительностью  45 минут каждое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6. Образовательная программа: «Радость творчества»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Направленность: культурологическа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Название детского объединения: театральная студия «Монолог»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Нормативный срок освоения: 3 год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озраст детей: 7 - 13 лет. На первый год обучения принимаются дети в возрасте 7-10 лет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Организация образовательного процесса: Программа реализуется в формате групповых занятий. Количество детей в группе – 10-15 человек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асписание занятий: 2 раза в неделю по 2 занятия продолжительностью  40 минут каждое. Общие репетиции (2 часа в неделю) проводятся индивидуально с 1 ребенком (для отработки главных ролей) или на всей параллели (сводные репетиции перед сдачей спектакля) в зависимости от стадии подготовки спектакля, не более 1 часа в неделю для каждого учащегося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7. Образовательная программа: «Класс гитары»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Направленность: художественно - эстетическа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Название детского объединения: класс гитары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Нормативный срок освоения: 1 год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озраст детей: 12 – 17 лет. На первый год обучения принимаются дети в возрасте 11 – 17  лет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Организация образовательного процесса: Программа реализуется в формате индивидуальных  занятий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асписание занятий: 2 раза в неделю по 1 или 2 занятия продолжительностью  45 минут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8. Образовательная программа: «Открой сердце для песни»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Направленность: художественно - эстетическа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Название детского объединения: студия эстрадного вокал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Нормативный срок освоения: 5 лет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озраст детей: 7 - 17 лет. На первый год обучения принимаются дети в возрасте не старше 12 лет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рганизация образовательного процесса: Программа реализуется в формате индивидуальных занятий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асписание занятий: 2 раза в неделю по 2 занятия продолжительностью  45 минут каждое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9.  Образовательная программа: «Первые шаги в мире изобразительного искусства»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Направленность: художественно - эстетическа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Название детского объединения: изостудия «Семицветик»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Нормативный срок освоения: 2 год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озраст детей: 7 - 11 лет. На первый год обучения принимаются дети в возрасте 7-9 лет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Организация образовательного процесса: Программа реализуется в формате групповых занятий. Количество детей в группе – 10-15 человек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асписание занятий: 2 раза в неделю по 2 занятия продолжительностью  45 минут каждое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0. Образовательная программа: «Дизайн сувенирной игрушки»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Направленность: художественно - эстетическа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Название детского объединения: кружок «Сувенир»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Нормативный срок освоения: 4 год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озраст детей: 7 - 13 лет. На первый год обучения принимаются дети в возрасте 7-9 лет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Организация образовательного процесса: Программа реализуется в формате групповых занятий. Количество детей в группе – 10-15 человек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асписание занятий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-3 год обучения: 2 раза в неделю по 2 занятия продолжительностью  45 минут каждое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 год обучения: 2 раза в неделю по 3 занятия продолжительностью 45 минут каждое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1. Образовательная программа: «Русская традиционная культура»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Направленность: художественно - эстетическа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Название детского объединения: кружок «Сувенир»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Нормативный срок освоения: 3 год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озраст детей: 7 - 13 лет. На первый год обучения принимаются дети в возрасте 7-9 лет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Организация образовательного процесса: Программа реализуется в формате групповых занятий. Количество детей в группе – 10-15 человек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асписание занятий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-3 год обучения: 2 раза в неделю по 2 занятия продолжительностью  45 минут каждое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2. Образовательная программа: Комплексная образовательная программа ансамбля эстрадного танца «Ассорти»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Направленность: художественно - эстетическа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Название детского объединения: ансамбль эстрадного танца «Ассорти»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Нормативный срок освоения: 7 лет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озраст детей: 7 - 14 лет. На первый год обучения принимаются дети в возрасте 7 лет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Организация образовательного процесса: Программа реализуется в формате групповых занятий. Количество детей в группе – 15-20 человек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асписание занятий:  2 раза в неделю по 2 занятия продолжительностью  45 минут каждое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3. Образовательная программа: «Развитие творческого потенциала ребенка средствами изобразительного и декоративно – прикладного искусства»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Направленность: художественно - эстетическа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Название детского объединения: художественно-графическая студия «Худграф»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Нормативный срок освоения: 6 лет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озраст детей: 7 - 14 лет. На первый год обучения принимаются дети в возрасте 7 - 8 лет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рганизация образовательного процесса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ограмма включает 2 блока: с 1 по 3 год обучения – подготовительный, без разделения на предметы(выделяется только история искусств со 2-го года обучения). 4 – 6 год обучения – профессиональный блок (включает 4 предмета: живопись, рисунок, композиция, история искусств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ограмма реализуется в формате групповых занятий. Количество детей в группе – 10-15 человек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асписание занятий: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год обучения – 4 часа в неделю (2 раза в неделю по 2 занятия продолжительностью  45 минут каждое)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-3 год обучения – 6 часов в неделю (3 раза в неделю по 2 занятия продолжительностью  45 минут каждое)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-6 год обучения: 8 часов в неделю (4 раза в неделю по 2 занятия продолжительностью  45 минут каждое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4. Образовательная программа: «От ростка до бутона»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Направленность: художественно - эстетическа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Название детского объединения: студия ДПИ «От ростка до бутона»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Нормативный срок освоения: 4 год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озраст детей: 7 - 14 лет. На первый год обучения принимаются дети в возрасте 7-9 лет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Организация образовательного процесса: Программа реализуется в формате групповых занятий. Количество детей в группе – 10-15 человек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асписание занятий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-3 год обучения: 2 раза в неделю по 2 занятия продолжительностью  45 минут каждое;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4 год обучения: 2 раза в неделю по 3 занятия продолжительностью 45 минут каждое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5. Образовательная программа: «Фольклорная студия «Верба»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Направленность: художественно - эстетическа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Название детского объединения: Фольклорная студия «Верба»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Нормативный срок освоения: 3 год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озраст детей: 7 - 11 лет. На первый год обучения принимаются дети в возрасте 7 - 8 лет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Организация образовательного процесса: Программа реализуется в формате групповых занятий. Количество детей в группе – 10-15 человек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асписание занятий: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 год обучения: 2 раза в неделю по 1 или 2 занятия (всего 3 занятия в неделю) продолжительностью  45 минут каждое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-3 год обучения: 2 раза в неделю по 2 или 3 занятия (всего 5 занятий в неделю) продолжительностью  45 минут каждое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6. Образовательная программа: Комплексная образовательная программа эстрадно – цирковой студии «Надежда»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Направленность: художественно - эстетическа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Название детского объединения: цирковая студия «Надежда»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Нормативный срок освоения: 7 лет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озраст детей: 7 - 15 лет. На первый год обучения принимаются дети в возрасте 7 - 8 лет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Организация образовательного процесса: Программа реализуется в формате групповых и индивидуальных занятий. Количество детей в группе – 10-15 человек.</w:t>
      </w:r>
    </w:p>
    <w:p>
      <w:pPr>
        <w:pStyle w:val="Normal"/>
        <w:jc w:val="both"/>
        <w:rPr/>
      </w:pPr>
      <w:r>
        <w:rPr/>
        <w:t xml:space="preserve">В групповой форме реализуются 4 предмета, входящие в программу: жанр, акробатика, специальные физические упражнения, хореография.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5"/>
        <w:gridCol w:w="1598"/>
        <w:gridCol w:w="1599"/>
        <w:gridCol w:w="1599"/>
        <w:gridCol w:w="1599"/>
      </w:tblGrid>
      <w:tr>
        <w:trPr/>
        <w:tc>
          <w:tcPr>
            <w:tcW w:w="3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мет</w:t>
            </w:r>
          </w:p>
        </w:tc>
        <w:tc>
          <w:tcPr>
            <w:tcW w:w="6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дельная нагрузка по предмету</w:t>
            </w:r>
          </w:p>
        </w:tc>
      </w:tr>
      <w:tr>
        <w:trPr/>
        <w:tc>
          <w:tcPr>
            <w:tcW w:w="3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- 2 год обучения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– 4 год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ения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год обучен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- 7  год обучения</w:t>
            </w:r>
          </w:p>
        </w:tc>
      </w:tr>
      <w:tr>
        <w:trPr/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анр/акробатика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-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/2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/2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/6</w:t>
            </w:r>
          </w:p>
        </w:tc>
      </w:tr>
      <w:tr>
        <w:trPr/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ьные физические упражнения (СФУ)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реография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: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Жанр и акробатика являются предметами специализации, т.е., начиная с 3-его года обучения, ребенок выбирает специализацию и затем посещает либо акробатику, либо жанр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-2 год обучения предмет акробатика не вводится в связи с высокими нагрузками на опорно-двигательный аппарат ребенка. Основы акробатики включает в себя предмет «специальные физические упражнения»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Индивидуальная работа для ребенка не может превышать 1 часа в неделю. Индивидуальная работа проводится по всем предметам, кроме СФУ для отработки концертных номеров. Индивидуальная работа необходима в данном случае, т.к. в цирковом номере задача каждого участника индивидуальна, поэтому массовой отработки трюков для постановки номера недостаточно. Индивидуальная работа по хореографии необходима для ребят 6-7 гг. обучения, т.к. в учебном плане предмет уже отсутствует, а хореографические элементы необходимо  включать в концертные номера для связки трюков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асписание занятий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одолжительность всех занятий составляет 45 минут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 день допускается проведение не более 3 занятий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7. Образовательная программа: «Мой друг – собака»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Направленность: эколого – биологическа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Название детского объединения: экологический кружок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Нормативный срок освоения: 3 год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озраст детей: 10 – 18 лет. На первый год обучения принимаются дети в возрасте не старше 15 лет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Организация образовательного процесса: 4 часа в неделю, групповая работа, 10-15 человек в группе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асписание занятий: 2 раза в неделю по 2 занятия продолжительностью 45 минут каждое. В программе предусмотрена индивидуальная работа  по подготовке учащихся к олимпиадам и конференциям. Режим занятий для 1 ребенка – 1-2 часа в неделю (по 45 минут) в зависимости от его индивидуальной образовательной программы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8. Образовательная программа: «Шкатулка сувениров»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Направленность: художественно - эстетическа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Название детского объединения: студия лепки «Шкатулка сувениров»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Нормативный срок освоения: 3 год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озраст детей: 7 - 14 лет. На первый год обучения принимаются дети в возрасте 7 - 11 лет. Формируются разновозрастные группы 1 года обучения (7-9 лет, 9 – 11 лет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Организация образовательного процесса: Программа реализуется в формате групповых занятий. Количество детей в группе – 10-15 человек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асписание занятий:  2 раза в неделю по 3 занятия продолжительностью  45 минут каждое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9. Образовательная программа: «Бумажный дизайн»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Направленность: художественно - эстетическа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Название детского объединения: студия ДПИ «Бумажный дизайн»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Нормативный срок освоения: 2 год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озраст детей: 7 - 14 лет. На первый год обучения принимаются дети в возрасте 7-9 лет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Организация образовательного процесса: Программа реализуется в формате групповых занятий. Количество детей в группе – 10-15 человек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асписание занятий: 2 раза в неделю по 2 занятия продолжительностью  45 минут каждое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0. Образовательная программа: «Расти, росток»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Направленность: художественно - эстетическа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Название детского объединения: «Расти, росток»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Нормативный срок освоения: 1 год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озраст детей: 4-6 лет. На первый год обучения принимаются дети в возрасте 4 – 6  лет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рганизация образовательного процесса: Программа реализуется в формате групповых занятий. Количество детей в группе – 10-12 человек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асписание занятий:  2 раза в неделю по 2 занятия продолжительностью  25 минут каждое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1. Образовательная программа: «Волшебный сундучок»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Направленность: художественно - эстетическа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Название детского объединения: «Волшебный сундучок»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Нормативный срок освоения: 2 год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озраст детей: 4-6 лет. На первый год обучения принимаются дети в возрасте 4 лет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рганизация образовательного процесса: Программа реализуется в формате групповых занятий. Количество детей в группе – 10-12 человек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асписание занятий:  2 раза в неделю по 2 занятия продолжительностью  25 минут каждое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2. Образовательная программа: «Чудесный музыкант»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Направленность: художественно - эстетическа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Название детского объединения: «Чудесный музыкант»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Нормативный срок освоения: 2 год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озраст детей: 4-6 лет. На первый год обучения принимаются дети в возрасте 4 лет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Организация образовательного процесса: Программа реализуется индивидуально. Расписание занятий:  1 раз в неделю по 1 занятию продолжительностью  30 минут каждое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3. Образовательная программа: «В мире электронной музыки»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Направленность: художественно - эстетическа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Название детского объединения: «В мире электронной музыки»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Нормативный срок освоения: 2 год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озраст детей: 12 - 17 лет. На первый год обучения принимаются дети в возрасте от 12 лет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Организация образовательного процесса: Программа реализуется индивидуально. Расписание занятий:  1-2 раза в неделю по 1 занятию продолжительностью  30 минут каждое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4. Образовательная программа: «Перспектива»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Направленность: художественно - эстетическа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Название детского объединения: художественная студия «Перспектива»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Нормативный срок освоения: 2 год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озраст детей: 13 - 17 лет. На первый год обучения принимаются дети в возрасте от 13  лет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Организация образовательного процесса: Программа реализуется в формате групповых занятий. Расписание занятий:  2 раза в неделю по 2 - 3 занятия продолжительностью  45 минут каждое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5. Образовательная программа: «Азбука рисования»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Направленность: художественно - эстетическа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Название детского объединения: студия «Азбука рисования»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Нормативный срок освоения: 2 год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озраст детей: 4-7 лет. На первый год обучения принимаются дети в возрасте 4 - 5  лет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рганизация образовательного процесса: Программа реализуется в формате групповых занятий. Количество детей в группе – 10-12 человек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асписание занятий:  2 раза в неделю по 2 занятия продолжительностью  20 минут каждое для детей 4-5 лет, 25 минут каждое – для детей 6-7 лет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6. Образовательная программа: «Рисование песком»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Направленность: художественно - эстетическа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Название детского объединения: студия «Рисование песком»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Нормативный срок освоения: 1 год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озраст детей: 4-7 лет. На первый год обучения принимаются дети в возрасте 4 - 5  лет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рганизация образовательного процесса: Программа реализуется в формате групповых занятий. Количество детей в группе – 10-12 человек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асписание занятий:  2 раза в неделю по 2 занятия продолжительностью  20 минут каждое для детей 4-5 лет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7. Образовательная программа: «Цирковая студия «Неваляшки»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Направленность: художественно - эстетическа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Название детского объединения: «Цирковая студия «Неваляшки»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Нормативный срок освоения: 2 год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озраст детей: 4-6 лет. На первый год обучения принимаются дети в возрасте 4 – 6  лет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рганизация образовательного процесса: Программа реализуется в формате групповых занятий. Количество детей в группе – 10-12 человек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асписание занятий:  2 раза в неделю по 2 занятия продолжительностью  25 минут каждое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8. Образовательная программа: «Музыка и движение»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Направленность: художественно - эстетическа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Название детского объединения: «Танцующие крохи»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Нормативный срок освоения: 2 год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озраст детей: 4-6 лет. На первый год обучения принимаются дети в возрасте 4 – 6  лет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рганизация образовательного процесса: Программа реализуется в формате групповых занятий. Количество детей в группе – 15-18 человек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асписание занятий:  2 раза в неделю по 2 занятия продолжительностью  25 минут каждое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9. Образовательная программа: «Кроха»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Направленность: социально - педагогическа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Название детского объединения: Школа «Кроха»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Нормативный срок освоения: 2 год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озраст детей: 3 - 5 лет. На первый год обучения принимаются дети в возрасте 3  лет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рганизация образовательного процесса: Программа реализуется в формате групповых занятий. Количество детей в группе – 10-12 человек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асписание занятий:  1 раз в неделю по 4 занятия продолжительностью  25 минут каждое, группа детей 3 лет – 2 раза в неделю по 2 занятия продолжительностью 25 минут каждое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0. Образовательная программа: «Радуга»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Направленность: социально - педагогическа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Название детского объединения: школа «Радуга   - 5», «Радуга – 6»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Нормативный срок освоения: «Радуга   - 5» - 2 года, «Радуга   - 6» - 1 год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озраст детей: 5-7 лет. На первый год обучения принимаются дети в возрасте 5  лет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рганизация образовательного процесса: Программа реализуется в формате групповых занятий. Количество детей в группе – 10-12 человек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асписание занятий:  «Радуга   - 5» - 1 раз в неделю по 2 занятия продолжительностью  25 минут каждое; «Радуга   - 6» - 2 раза в неделю по 2 занятия продолжительностью 25 минут каждое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1. Образовательная программа: «Музыкальная мозаика»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Направленность: художественно - эстетическа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Название детского объединения: «Музыкальная мозаика»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Нормативный срок освоения: 3 год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озраст детей: 4-7 лет. На первый год обучения принимаются дети в возрасте 4  лет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рганизация образовательного процесса: Программа реализуется в формате групповых занятий. Количество детей в группе – 10-12 человек. </w:t>
      </w:r>
    </w:p>
    <w:p>
      <w:pPr>
        <w:sectPr>
          <w:type w:val="nextPage"/>
          <w:pgSz w:w="11906" w:h="16838"/>
          <w:pgMar w:left="1080" w:right="746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>
          <w:sz w:val="22"/>
          <w:szCs w:val="22"/>
        </w:rPr>
        <w:t>Расписание занятий:  2 раза в неделю по 2 занятия продолжительностью 20</w:t>
      </w:r>
      <w:r>
        <w:rPr/>
        <w:t>-25 минут каждое в зависимости от возраста детей.</w: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/>
      </w:pPr>
      <w:r>
        <w:rPr/>
        <w:t>РАСПИСАНИЕ ЗАНЯТИЙ</w:t>
      </w:r>
    </w:p>
    <w:p>
      <w:pPr>
        <w:pStyle w:val="Normal"/>
        <w:jc w:val="center"/>
        <w:rPr/>
      </w:pPr>
      <w:r>
        <w:rPr/>
        <w:t xml:space="preserve">Хоровой студии «Соловушка» 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4"/>
        <w:gridCol w:w="324"/>
        <w:gridCol w:w="1440"/>
        <w:gridCol w:w="676"/>
        <w:gridCol w:w="1200"/>
        <w:gridCol w:w="563"/>
        <w:gridCol w:w="1313"/>
        <w:gridCol w:w="20"/>
        <w:gridCol w:w="360"/>
        <w:gridCol w:w="71"/>
        <w:gridCol w:w="1426"/>
        <w:gridCol w:w="338"/>
        <w:gridCol w:w="1538"/>
        <w:gridCol w:w="225"/>
        <w:gridCol w:w="1651"/>
        <w:gridCol w:w="113"/>
        <w:gridCol w:w="1764"/>
      </w:tblGrid>
      <w:tr>
        <w:trPr/>
        <w:tc>
          <w:tcPr>
            <w:tcW w:w="1478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ОРОВОЕ СОЛЬФЕДЖИО</w:t>
            </w:r>
          </w:p>
        </w:tc>
      </w:tr>
      <w:tr>
        <w:trPr/>
        <w:tc>
          <w:tcPr>
            <w:tcW w:w="73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Педагоги: Ивлева О.Ю., Казанкова Ж.В., </w:t>
            </w:r>
          </w:p>
          <w:p>
            <w:pPr>
              <w:pStyle w:val="Normal"/>
              <w:rPr/>
            </w:pPr>
            <w:r>
              <w:rPr/>
              <w:t>Место занятий: школа № 46, каб. 1-01а, 1-01б, 1-02, 104а, 1-04б,</w:t>
            </w:r>
          </w:p>
          <w:p>
            <w:pPr>
              <w:pStyle w:val="Normal"/>
              <w:rPr/>
            </w:pPr>
            <w:r>
              <w:rPr/>
              <w:t>актовый зал, 3-07</w:t>
            </w:r>
          </w:p>
        </w:tc>
        <w:tc>
          <w:tcPr>
            <w:tcW w:w="74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дагогическая нагрузка: 16 ч. </w:t>
            </w:r>
          </w:p>
          <w:p>
            <w:pPr>
              <w:pStyle w:val="Normal"/>
              <w:rPr/>
            </w:pPr>
            <w:r>
              <w:rPr/>
              <w:t>Недельная нагрузка по программе: 1 ч. в неделю.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</w:t>
            </w:r>
          </w:p>
        </w:tc>
      </w:tr>
      <w:tr>
        <w:trPr/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агог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уппы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Н.</w:t>
            </w:r>
          </w:p>
        </w:tc>
        <w:tc>
          <w:tcPr>
            <w:tcW w:w="1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Т.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.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Т.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Т.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Б.</w:t>
            </w:r>
          </w:p>
        </w:tc>
      </w:tr>
      <w:tr>
        <w:trPr/>
        <w:tc>
          <w:tcPr>
            <w:tcW w:w="20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лева О.Ю.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а №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 г.о.)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25-16.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руппа №7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2 г.о.)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30-15.15</w:t>
            </w:r>
          </w:p>
        </w:tc>
        <w:tc>
          <w:tcPr>
            <w:tcW w:w="1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руппа №9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3 г.о.)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25-15.10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руппа №8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3 г.о.) 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20-17.05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а №1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5 .г.о.)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10-15.55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а №1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8 .г.о.)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5-18.50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20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азанкова Ж.В.</w:t>
            </w:r>
          </w:p>
        </w:tc>
        <w:tc>
          <w:tcPr>
            <w:tcW w:w="12698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а №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 .г.о.)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0-14.45</w:t>
            </w:r>
          </w:p>
        </w:tc>
        <w:tc>
          <w:tcPr>
            <w:tcW w:w="1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а №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 .г.о.)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55-15.40</w:t>
            </w:r>
          </w:p>
        </w:tc>
        <w:tc>
          <w:tcPr>
            <w:tcW w:w="1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а №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2 .г.о.)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50-16.35</w:t>
            </w:r>
          </w:p>
        </w:tc>
        <w:tc>
          <w:tcPr>
            <w:tcW w:w="1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а №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2 .г.о.)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45-17.30</w:t>
            </w:r>
          </w:p>
        </w:tc>
        <w:tc>
          <w:tcPr>
            <w:tcW w:w="1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а №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2 .г.о.)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50-16.35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20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а №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4 .г.о.)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0-14.45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2" w:hRule="atLeast"/>
        </w:trPr>
        <w:tc>
          <w:tcPr>
            <w:tcW w:w="20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а №1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4 .г.о.)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55-15.40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2" w:hRule="atLeast"/>
        </w:trPr>
        <w:tc>
          <w:tcPr>
            <w:tcW w:w="20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а №1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6 .г.о.)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20-15.05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2" w:hRule="atLeast"/>
        </w:trPr>
        <w:tc>
          <w:tcPr>
            <w:tcW w:w="20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а №1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7.г.о.)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20-15.05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2" w:hRule="atLeast"/>
        </w:trPr>
        <w:tc>
          <w:tcPr>
            <w:tcW w:w="20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а №1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.г.о.)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10-16.5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78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РОВОЙ КЛАСС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6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и: Исаева Л.И., Курикалова Е.В., Филипповская Л.И.., Русина О.С., Кульманов А.И., Ивлева О.Ю., Бочкарева И.О., Мольгун Е.И., Казанкова Ж.В., Ульянникова Е.Н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занятий: школа № 46</w:t>
            </w:r>
          </w:p>
        </w:tc>
        <w:tc>
          <w:tcPr>
            <w:tcW w:w="71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ическая нагрузка: 206 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дельная нагрузка по программе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г.о. – 3 ч.,       2 г.о. – 4 ч.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- 4 г.о. – 5 ч.,  5 - 8 г.о. – 6 ч. в неделю.                                                            </w:t>
            </w:r>
          </w:p>
        </w:tc>
      </w:tr>
      <w:tr>
        <w:trPr/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ы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Н.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.</w:t>
            </w:r>
          </w:p>
        </w:tc>
        <w:tc>
          <w:tcPr>
            <w:tcW w:w="1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.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.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Т.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Б.</w:t>
            </w:r>
          </w:p>
        </w:tc>
      </w:tr>
      <w:tr>
        <w:trPr/>
        <w:tc>
          <w:tcPr>
            <w:tcW w:w="20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аева Л.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одный хор (5  - 8 гг.о.)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5 – 15.5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0 – 16.45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прано 1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0-16.45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55-17.40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5-15.50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прано 2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5-15.50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0-16.4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55-17.40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. вокал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4.15–15.00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6.10-16.55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5-17.50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0 – 14.5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5 – 15.5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55 – 17.4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50 – 18.35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5 – 14.5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55 – 17.4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50 - 18.35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ипповская Л.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. вокал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3.25-14.10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4.20-15.05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15-16.00</w:t>
            </w:r>
          </w:p>
        </w:tc>
        <w:tc>
          <w:tcPr>
            <w:tcW w:w="1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0–14.45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4.00-14.45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0-17.45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икалова Е.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ьт 1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6.00-16.45 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55-17.40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0-15.45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ьт 2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5-15.50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55-16.40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50-17.35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. вокал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10-14.5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50-18.35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10-13.55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5-14.50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0-15.45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55-16.40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50-17.35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45-18.30</w:t>
            </w:r>
          </w:p>
        </w:tc>
        <w:tc>
          <w:tcPr>
            <w:tcW w:w="1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10-13.55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5-14.50 17.45-18.30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40-19.25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10-13.55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5-14.50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0-15.45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55-16.40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50-17.35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45-18.30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10-13.55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5-14.50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0-15.45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55-16.40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50-17.35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45-18.30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1.05-11.50 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0-12.45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55-13.40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50-14.35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45-15.30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40-16.25</w:t>
            </w:r>
          </w:p>
        </w:tc>
      </w:tr>
      <w:tr>
        <w:trPr/>
        <w:tc>
          <w:tcPr>
            <w:tcW w:w="20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ина О.С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а №2 (1 г.о.)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50-14.3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50-14.3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а №3 (1 г.о.)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45-15.30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45-15.30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а №4 (1 г.о.)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30-18.15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45-14.30</w:t>
            </w:r>
          </w:p>
        </w:tc>
      </w:tr>
      <w:tr>
        <w:trPr/>
        <w:tc>
          <w:tcPr>
            <w:tcW w:w="20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а №5 (2 г.о.)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40-16.25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40-16.25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а №6 (2 г.о.)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35-17.20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35-17.20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руппа №7 (2 г.о.), 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35-17.20</w:t>
            </w:r>
          </w:p>
        </w:tc>
        <w:tc>
          <w:tcPr>
            <w:tcW w:w="1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55-12.40</w:t>
            </w:r>
          </w:p>
        </w:tc>
      </w:tr>
      <w:tr>
        <w:trPr/>
        <w:tc>
          <w:tcPr>
            <w:tcW w:w="20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а №8 (3 г.о.)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40-16.2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0-11.4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а №9 (3 г.о.), гимн.№4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30-18.15</w:t>
            </w:r>
          </w:p>
        </w:tc>
        <w:tc>
          <w:tcPr>
            <w:tcW w:w="1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50-13.35</w:t>
            </w:r>
          </w:p>
        </w:tc>
      </w:tr>
      <w:tr>
        <w:trPr/>
        <w:tc>
          <w:tcPr>
            <w:tcW w:w="20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а №10 (4 г.о.)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50-14.35</w:t>
            </w:r>
          </w:p>
        </w:tc>
        <w:tc>
          <w:tcPr>
            <w:tcW w:w="1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50-14.3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а№1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4 г.о.)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45-15.30</w:t>
            </w:r>
          </w:p>
        </w:tc>
        <w:tc>
          <w:tcPr>
            <w:tcW w:w="1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45-15.30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одный хор 1 кл.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40-16.25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одный хор 2-3 классов, гимн.№4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40-16.2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35-17.20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одный хор мл. классов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3.50-14.35 14.45-15.30 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20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. вокал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40-15.2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35-16.20</w:t>
            </w:r>
          </w:p>
        </w:tc>
      </w:tr>
      <w:tr>
        <w:trPr/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ьянникова Е.Н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ор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а №1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 – 10.25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 – 10.25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чкарева И.О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. вокал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.25-12.10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20-13.0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3.15-14.00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4.10-14.55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5-15.5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6.00-16.45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55-17.40</w:t>
            </w:r>
          </w:p>
        </w:tc>
        <w:tc>
          <w:tcPr>
            <w:tcW w:w="1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.25-12.10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.20-13.05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3.15-14.00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4.10-14.55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.05-15.50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0-16.4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6.55-17.40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50-18.35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.15-12.00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.10-12.55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5-13.50</w:t>
            </w:r>
          </w:p>
        </w:tc>
      </w:tr>
      <w:tr>
        <w:trPr/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занкова Ж.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. вокал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5-13.5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40-18.2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35-19.20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25-14.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15-16.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5-17.5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0-18.4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55-19.40</w:t>
            </w:r>
          </w:p>
        </w:tc>
        <w:tc>
          <w:tcPr>
            <w:tcW w:w="1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20-14.0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5-15.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10-15.5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5-16.5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0-17.4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55-18.40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5-13.5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45-17.2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35-18.15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15-16.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10-16.5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5-17.5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0-18.45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5-11.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0-11.5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5-12.5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0-13.4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55-14.40</w:t>
            </w:r>
          </w:p>
        </w:tc>
      </w:tr>
      <w:tr>
        <w:trPr/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ьгун Е.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. вокал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.45-13.30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3.40-14.25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4.35-15.20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.30-16.15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6.25-17.10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7.20-18.05 </w:t>
            </w:r>
          </w:p>
        </w:tc>
        <w:tc>
          <w:tcPr>
            <w:tcW w:w="1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3.40-14.25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4.35-15.20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.30-16.15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6.25-17.10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7.20-18.05 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3.40-14.25 </w:t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4.35-15.20 </w:t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.30-16.15 </w:t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6.25-17.10 </w:t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7.20-18.05 </w:t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8.15-19.00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9.10-19.55 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лева О.Ю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. вокал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6.20-17.05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7.15-18.00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0-18.55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3.30-14.15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.20-16.05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6.15-17.00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10-17.55</w:t>
            </w:r>
          </w:p>
        </w:tc>
        <w:tc>
          <w:tcPr>
            <w:tcW w:w="1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6.10-16.55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7.05-17.50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0-18.45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.40-13.25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3.35-14.20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4.30-15.15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.25-16.10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7.15-18.00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0-18.55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3.20-14.05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4.15-15.00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6.05-16.50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7.00-17.45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55-18.40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ьянникова Е.Н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. вокал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.25-13.10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3.20-14.05 14.15-15.00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.10-15.55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6.05-16.50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7.00-17.45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7.55-18.40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50-19.35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25-13.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3.40-14.25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4.35-15.20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30-16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6.25-17.10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7.20-18.05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5-19.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10-19.55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9.00-09.45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9.55-10.40 10.50-11.35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.45-12.30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.40-13.25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3.35-14.20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4.30-15.15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.25-16.10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20-17.05</w:t>
            </w:r>
          </w:p>
        </w:tc>
      </w:tr>
      <w:tr>
        <w:trPr/>
        <w:tc>
          <w:tcPr>
            <w:tcW w:w="1478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ЦЕНИЧЕСКОЕ ДВИЖЕНИЕ</w:t>
            </w:r>
          </w:p>
        </w:tc>
      </w:tr>
      <w:tr>
        <w:trPr/>
        <w:tc>
          <w:tcPr>
            <w:tcW w:w="20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манов А.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одный хор 1 кл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40-16.25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одный хор мл.кл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50-14.35 14.45-15.30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одный хор (5 -8 кл.)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5 – 15.5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0 – 16.45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прано 1 (хор)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0-15.4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прано 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хор)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55-16.40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ьт 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хор)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0-16.45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ьт 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хор)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5-15.50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78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 ИНСТРУМЕНТО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фортепиано, скрипка, аккордеон)</w:t>
            </w:r>
          </w:p>
        </w:tc>
      </w:tr>
      <w:tr>
        <w:trPr/>
        <w:tc>
          <w:tcPr>
            <w:tcW w:w="7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и: Филипповская Л.И., Русина О.С., Кульманов А.И., Ивлева О.Ю., Бочкарева И.О., Мольгун Е.И., Ульянникова Е.Н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занятий: школа № 46</w:t>
            </w:r>
          </w:p>
        </w:tc>
        <w:tc>
          <w:tcPr>
            <w:tcW w:w="75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дагогическая нагрузка: 49 ч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дельная нагрузка по программе: 1 ч. в неделю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ипповская Л.И.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тепиано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0-14.55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ьгун Е.И.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тепиано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.20-12.50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0-13.30</w:t>
            </w:r>
          </w:p>
        </w:tc>
      </w:tr>
      <w:tr>
        <w:trPr/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лева О.Ю.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тепиано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50-14.20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3.30-14.00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4.10-14.40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4.50-15.20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30-16.00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чкарева И.О.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тепиано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4.40-15.10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20-15.50</w:t>
            </w:r>
          </w:p>
        </w:tc>
      </w:tr>
      <w:tr>
        <w:trPr/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ина О.С.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тепиано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10-13.4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30-18.00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10-13.40</w:t>
            </w:r>
          </w:p>
        </w:tc>
        <w:tc>
          <w:tcPr>
            <w:tcW w:w="1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10-13.4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30 – 18.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0 – 18.4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50 – 19.20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10-13.40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6.35-17.05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10-17.40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20-10.50</w:t>
            </w:r>
          </w:p>
        </w:tc>
      </w:tr>
      <w:tr>
        <w:trPr/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ьянникова Е.Н.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тепиано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6.50-17.20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7.30-18.00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8.10-18.40 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50-19.20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арева Т.В.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тепиано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40-18.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20-18.5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0-19.30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30-19.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10-19.40</w:t>
            </w:r>
          </w:p>
        </w:tc>
        <w:tc>
          <w:tcPr>
            <w:tcW w:w="1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0-18.3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40-19.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20-19.50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30-19.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10-19.50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40-17.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20-17.5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0-18.3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40-19.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20-19.50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ьгун Е.И.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рипка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40 – 10.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.20-10.50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.00-11.30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40 - 12.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20 – 12.50</w:t>
            </w:r>
          </w:p>
        </w:tc>
      </w:tr>
      <w:tr>
        <w:trPr/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чкарева И.О.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кордеон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55 – 10.2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5 – 11.0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0 - 14.3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40 – 15.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АСПИСАНИЕ ЗАНЯТИЙ</w:t>
      </w:r>
    </w:p>
    <w:p>
      <w:pPr>
        <w:pStyle w:val="Normal"/>
        <w:jc w:val="center"/>
        <w:rPr/>
      </w:pPr>
      <w:r>
        <w:rPr/>
        <w:t>изостудии «Оранжевое солнце»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3174"/>
        <w:gridCol w:w="1866"/>
        <w:gridCol w:w="1309"/>
        <w:gridCol w:w="3174"/>
        <w:gridCol w:w="3175"/>
      </w:tblGrid>
      <w:tr>
        <w:trPr>
          <w:trHeight w:val="227" w:hRule="atLeast"/>
        </w:trPr>
        <w:tc>
          <w:tcPr>
            <w:tcW w:w="7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есто занятий: школа № 55, каб. 7</w:t>
            </w:r>
          </w:p>
        </w:tc>
        <w:tc>
          <w:tcPr>
            <w:tcW w:w="7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едельная нагрузка по программе: 4 ч. в неделю</w:t>
            </w:r>
          </w:p>
        </w:tc>
      </w:tr>
      <w:tr>
        <w:trPr>
          <w:trHeight w:val="318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Т.</w:t>
            </w:r>
          </w:p>
        </w:tc>
        <w:tc>
          <w:tcPr>
            <w:tcW w:w="3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Р.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ЧТ.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Т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3174"/>
        <w:gridCol w:w="3175"/>
        <w:gridCol w:w="3174"/>
        <w:gridCol w:w="3175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ппа №1</w:t>
            </w:r>
          </w:p>
          <w:p>
            <w:pPr>
              <w:pStyle w:val="Normal"/>
              <w:jc w:val="center"/>
              <w:rPr/>
            </w:pPr>
            <w:r>
              <w:rPr/>
              <w:t>(1 г.о.)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14.00-14.45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14.00-14.45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14.00-14.45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14.00-14.45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ппа №2</w:t>
            </w:r>
          </w:p>
          <w:p>
            <w:pPr>
              <w:pStyle w:val="Normal"/>
              <w:jc w:val="center"/>
              <w:rPr/>
            </w:pPr>
            <w:r>
              <w:rPr/>
              <w:t>(1 г.о.)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14.55-15.50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14.55-15.50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14.55-15.50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14.55-15.5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ппа №3</w:t>
            </w:r>
          </w:p>
          <w:p>
            <w:pPr>
              <w:pStyle w:val="Normal"/>
              <w:jc w:val="center"/>
              <w:rPr/>
            </w:pPr>
            <w:r>
              <w:rPr/>
              <w:t>(2 г.о.)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16.00-16.45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16.00-16.45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16.00-16.45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16.00-16.45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ппа №4</w:t>
            </w:r>
          </w:p>
          <w:p>
            <w:pPr>
              <w:pStyle w:val="Normal"/>
              <w:jc w:val="center"/>
              <w:rPr/>
            </w:pPr>
            <w:r>
              <w:rPr/>
              <w:t>(2 г.о.)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16.55-17.50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16.55-17.50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16.55-17.50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16.55-17.5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ппа №5</w:t>
            </w:r>
          </w:p>
          <w:p>
            <w:pPr>
              <w:pStyle w:val="Normal"/>
              <w:jc w:val="center"/>
              <w:rPr/>
            </w:pPr>
            <w:r>
              <w:rPr/>
              <w:t>(2 г.о.)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18.00-18.45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18.00-18.45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18.00-18.45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18.00-18.45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АСПИСАНИЕ ЗАНЯТИЙ</w:t>
      </w:r>
    </w:p>
    <w:p>
      <w:pPr>
        <w:pStyle w:val="Normal"/>
        <w:jc w:val="center"/>
        <w:rPr/>
      </w:pPr>
      <w:r>
        <w:rPr/>
        <w:t>театральной студии «Монолог»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3174"/>
        <w:gridCol w:w="1866"/>
        <w:gridCol w:w="1309"/>
        <w:gridCol w:w="3174"/>
        <w:gridCol w:w="3175"/>
      </w:tblGrid>
      <w:tr>
        <w:trPr>
          <w:trHeight w:val="258" w:hRule="atLeast"/>
        </w:trPr>
        <w:tc>
          <w:tcPr>
            <w:tcW w:w="7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 занятий: Школа № 46, ЦДТ №3, актовый зал</w:t>
            </w:r>
          </w:p>
        </w:tc>
        <w:tc>
          <w:tcPr>
            <w:tcW w:w="7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дельная нагрузка по программе: 4 ч. в неделю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Т.</w:t>
            </w:r>
          </w:p>
        </w:tc>
        <w:tc>
          <w:tcPr>
            <w:tcW w:w="3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.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Т.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Т.</w:t>
            </w:r>
          </w:p>
        </w:tc>
      </w:tr>
      <w:tr>
        <w:trPr>
          <w:trHeight w:val="518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ппа №1</w:t>
            </w:r>
          </w:p>
          <w:p>
            <w:pPr>
              <w:pStyle w:val="Normal"/>
              <w:jc w:val="center"/>
              <w:rPr/>
            </w:pPr>
            <w:r>
              <w:rPr/>
              <w:t>(1 г.о.)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20-18.05</w:t>
            </w:r>
          </w:p>
          <w:p>
            <w:pPr>
              <w:pStyle w:val="Normal"/>
              <w:jc w:val="center"/>
              <w:rPr/>
            </w:pPr>
            <w:r>
              <w:rPr/>
              <w:t>18.15-19.00</w:t>
            </w:r>
          </w:p>
        </w:tc>
        <w:tc>
          <w:tcPr>
            <w:tcW w:w="3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30-18.15</w:t>
            </w:r>
          </w:p>
          <w:p>
            <w:pPr>
              <w:pStyle w:val="Normal"/>
              <w:jc w:val="center"/>
              <w:rPr/>
            </w:pPr>
            <w:r>
              <w:rPr/>
              <w:t>18.25-19.10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ппа №2</w:t>
            </w:r>
          </w:p>
          <w:p>
            <w:pPr>
              <w:pStyle w:val="Normal"/>
              <w:jc w:val="center"/>
              <w:rPr/>
            </w:pPr>
            <w:r>
              <w:rPr/>
              <w:t>(2 г.о.)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35-16.20</w:t>
            </w:r>
          </w:p>
          <w:p>
            <w:pPr>
              <w:pStyle w:val="Normal"/>
              <w:jc w:val="center"/>
              <w:rPr/>
            </w:pPr>
            <w:r>
              <w:rPr/>
              <w:t>16.30-17.15</w:t>
            </w:r>
          </w:p>
        </w:tc>
        <w:tc>
          <w:tcPr>
            <w:tcW w:w="3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35-16.20</w:t>
            </w:r>
          </w:p>
          <w:p>
            <w:pPr>
              <w:pStyle w:val="Normal"/>
              <w:jc w:val="center"/>
              <w:rPr/>
            </w:pPr>
            <w:r>
              <w:rPr/>
              <w:t>16.30-17.15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ппа №3</w:t>
            </w:r>
          </w:p>
          <w:p>
            <w:pPr>
              <w:pStyle w:val="Normal"/>
              <w:jc w:val="center"/>
              <w:rPr/>
            </w:pPr>
            <w:r>
              <w:rPr/>
              <w:t>(2 г.о.)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35-16.20</w:t>
            </w:r>
          </w:p>
          <w:p>
            <w:pPr>
              <w:pStyle w:val="Normal"/>
              <w:jc w:val="center"/>
              <w:rPr/>
            </w:pPr>
            <w:r>
              <w:rPr/>
              <w:t>16.30-17.15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35-16.20</w:t>
            </w:r>
          </w:p>
          <w:p>
            <w:pPr>
              <w:pStyle w:val="Normal"/>
              <w:jc w:val="center"/>
              <w:rPr/>
            </w:pPr>
            <w:r>
              <w:rPr/>
              <w:t>16.30-17.15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ппа №4</w:t>
            </w:r>
          </w:p>
          <w:p>
            <w:pPr>
              <w:pStyle w:val="Normal"/>
              <w:jc w:val="center"/>
              <w:rPr/>
            </w:pPr>
            <w:r>
              <w:rPr/>
              <w:t>(2 г.о.)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30-18.15</w:t>
            </w:r>
          </w:p>
          <w:p>
            <w:pPr>
              <w:pStyle w:val="Normal"/>
              <w:jc w:val="center"/>
              <w:rPr/>
            </w:pPr>
            <w:r>
              <w:rPr/>
              <w:t>18.25-19.10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30-18.15</w:t>
            </w:r>
          </w:p>
          <w:p>
            <w:pPr>
              <w:pStyle w:val="Normal"/>
              <w:jc w:val="center"/>
              <w:rPr/>
            </w:pPr>
            <w:r>
              <w:rPr/>
              <w:t>18.25-19.1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бщие репетиции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10 – 19.55</w:t>
            </w:r>
          </w:p>
        </w:tc>
        <w:tc>
          <w:tcPr>
            <w:tcW w:w="3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10 – 19.55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/>
      </w:pPr>
      <w:r>
        <w:rPr/>
        <w:t>РАСПИСАНИЕ ЗАНЯТИЙ</w:t>
      </w:r>
    </w:p>
    <w:p>
      <w:pPr>
        <w:pStyle w:val="Normal"/>
        <w:jc w:val="center"/>
        <w:rPr/>
      </w:pPr>
      <w:r>
        <w:rPr/>
        <w:t>класса гитары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5040"/>
        <w:gridCol w:w="1309"/>
        <w:gridCol w:w="6349"/>
      </w:tblGrid>
      <w:tr>
        <w:trPr>
          <w:trHeight w:val="227" w:hRule="atLeast"/>
        </w:trPr>
        <w:tc>
          <w:tcPr>
            <w:tcW w:w="7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есто занятий: ЦДТ №3, актовый зал, каб.30</w:t>
            </w:r>
          </w:p>
        </w:tc>
        <w:tc>
          <w:tcPr>
            <w:tcW w:w="7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едельная нагрузка по программе: 3 ч. в неделю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6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Р.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Т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Группа №1 (1 г.о.)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6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5.00-15.45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5.00-15.45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5.55-16.4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АСПИСАНИЕ ЗАНЯТИЙ</w:t>
      </w:r>
    </w:p>
    <w:p>
      <w:pPr>
        <w:pStyle w:val="Normal"/>
        <w:jc w:val="center"/>
        <w:rPr/>
      </w:pPr>
      <w:r>
        <w:rPr/>
        <w:t>Студии эстрадного вокала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814"/>
        <w:gridCol w:w="1814"/>
        <w:gridCol w:w="1412"/>
        <w:gridCol w:w="402"/>
        <w:gridCol w:w="1814"/>
        <w:gridCol w:w="1814"/>
        <w:gridCol w:w="1814"/>
        <w:gridCol w:w="1814"/>
      </w:tblGrid>
      <w:tr>
        <w:trPr>
          <w:trHeight w:val="188" w:hRule="atLeast"/>
        </w:trPr>
        <w:tc>
          <w:tcPr>
            <w:tcW w:w="7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есто занятий: ЦДТ №3, каб. 7, 8</w:t>
            </w:r>
          </w:p>
        </w:tc>
        <w:tc>
          <w:tcPr>
            <w:tcW w:w="7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Недельная нагрузка по программе: 4 ч. в неделю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Н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Т.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Р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ЧТ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Т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Б.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С.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Индивидуальная работа 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Антоненко В.С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5.00-15.45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5.55-16.40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6.50-17.35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14.15-15.00</w:t>
            </w:r>
          </w:p>
          <w:p>
            <w:pPr>
              <w:pStyle w:val="Style16"/>
              <w:rPr/>
            </w:pPr>
            <w:r>
              <w:rPr/>
              <w:t>16.20-17.05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5.35-16.20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6.30-17.15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15.00-15.45</w:t>
            </w:r>
          </w:p>
          <w:p>
            <w:pPr>
              <w:pStyle w:val="Style16"/>
              <w:rPr/>
            </w:pPr>
            <w:r>
              <w:rPr/>
              <w:t>15.55-16.40</w:t>
            </w:r>
          </w:p>
          <w:p>
            <w:pPr>
              <w:pStyle w:val="Style16"/>
              <w:rPr/>
            </w:pPr>
            <w:r>
              <w:rPr/>
              <w:t>17.00-17.45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/>
              <w:t>19.15-20.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5.00-15.45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5.55-16.40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8.30-19.15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14.30-15.15</w:t>
            </w:r>
          </w:p>
          <w:p>
            <w:pPr>
              <w:pStyle w:val="Style16"/>
              <w:rPr/>
            </w:pPr>
            <w:r>
              <w:rPr/>
              <w:t xml:space="preserve">15.30-16.15 </w:t>
            </w:r>
          </w:p>
          <w:p>
            <w:pPr>
              <w:pStyle w:val="Style16"/>
              <w:rPr/>
            </w:pPr>
            <w:r>
              <w:rPr/>
              <w:t>16.25-17.10</w:t>
            </w:r>
          </w:p>
          <w:p>
            <w:pPr>
              <w:pStyle w:val="Style16"/>
              <w:rPr/>
            </w:pPr>
            <w:r>
              <w:rPr/>
              <w:t>17.20-18.05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Индивидуальная работа 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всик Ю.В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16.45-17.30</w:t>
            </w:r>
          </w:p>
          <w:p>
            <w:pPr>
              <w:pStyle w:val="Style16"/>
              <w:rPr/>
            </w:pPr>
            <w:r>
              <w:rPr/>
              <w:t>14.30-15.15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/>
              <w:t>15.45.-16.3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18.00-18.45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8.35-19.20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5.45-16.30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7.40-18.25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18.00-18.45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/>
              <w:t>16.00-16.4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40-17.25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15-16.30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0-18.45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0-19.4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17.20-18.05</w:t>
            </w:r>
          </w:p>
          <w:p>
            <w:pPr>
              <w:pStyle w:val="Style16"/>
              <w:rPr/>
            </w:pPr>
            <w:r>
              <w:rPr/>
              <w:t>13.30-14.15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/>
              <w:t>14.30-15.1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3.30-14.15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4.30-15.15</w:t>
            </w:r>
          </w:p>
        </w:tc>
      </w:tr>
    </w:tbl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ind w:left="5940" w:hanging="0"/>
        <w:jc w:val="both"/>
        <w:rPr/>
      </w:pPr>
      <w:r>
        <w:rPr/>
        <w:t>РАСПИСАНИЕ ЗАНЯТИЙ</w:t>
      </w:r>
    </w:p>
    <w:p>
      <w:pPr>
        <w:pStyle w:val="Normal"/>
        <w:jc w:val="center"/>
        <w:rPr/>
      </w:pPr>
      <w:r>
        <w:rPr/>
        <w:t>Изостудии «Семицветик»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5040"/>
        <w:gridCol w:w="1309"/>
        <w:gridCol w:w="6349"/>
      </w:tblGrid>
      <w:tr>
        <w:trPr>
          <w:trHeight w:val="340" w:hRule="atLeast"/>
        </w:trPr>
        <w:tc>
          <w:tcPr>
            <w:tcW w:w="7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есто занятий: ЦДТ №3, каб.30</w:t>
            </w:r>
          </w:p>
        </w:tc>
        <w:tc>
          <w:tcPr>
            <w:tcW w:w="7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Недельная нагрузка по программе: 4 ч. в неделю                                                             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6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Н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Группа №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>(1 г.о.)</w:t>
            </w:r>
          </w:p>
        </w:tc>
        <w:tc>
          <w:tcPr>
            <w:tcW w:w="6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>16.</w:t>
            </w: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  <w:t>3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0-17.</w:t>
            </w: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  <w:t>1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5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7.</w:t>
            </w: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  <w:t>2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5-18.</w:t>
            </w: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  <w:t>1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>16.</w:t>
            </w: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  <w:t>3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0-17.</w:t>
            </w: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  <w:t>1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5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7.</w:t>
            </w: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  <w:t>2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5-18.</w:t>
            </w: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  <w:t>1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Группа №2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(1 г.о.)</w:t>
            </w:r>
          </w:p>
        </w:tc>
        <w:tc>
          <w:tcPr>
            <w:tcW w:w="6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>18.</w:t>
            </w: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  <w:t>2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0-19.</w:t>
            </w: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  <w:t>0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5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9.</w:t>
            </w: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  <w:t>1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5-20.0</w:t>
            </w: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  <w:t>0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>18.</w:t>
            </w: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  <w:t>2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0-19.</w:t>
            </w: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  <w:t>0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5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9.</w:t>
            </w: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  <w:t>1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5-20.0</w:t>
            </w: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  <w:t>0</w:t>
            </w:r>
          </w:p>
        </w:tc>
      </w:tr>
    </w:tbl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/>
      </w:pPr>
      <w:r>
        <w:rPr/>
        <w:t>РАСПИСАНИЕ ЗАНЯТИЙ</w:t>
      </w:r>
    </w:p>
    <w:p>
      <w:pPr>
        <w:pStyle w:val="Normal"/>
        <w:jc w:val="center"/>
        <w:rPr/>
      </w:pPr>
      <w:r>
        <w:rPr/>
        <w:t>Кружка «Сувенир»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539"/>
        <w:gridCol w:w="2501"/>
        <w:gridCol w:w="39"/>
        <w:gridCol w:w="2539"/>
        <w:gridCol w:w="2540"/>
        <w:gridCol w:w="2540"/>
      </w:tblGrid>
      <w:tr>
        <w:trPr>
          <w:trHeight w:val="430" w:hRule="atLeast"/>
        </w:trPr>
        <w:tc>
          <w:tcPr>
            <w:tcW w:w="7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есто занятий: шк. № 63, каб. 2-02, 2-07, 2-08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7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едельная нагрузка по программе: 4 ч. в неделю (1 – 4 гг.о.)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Н.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Р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ЧТ.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Т.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Б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Группа №1 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(1 г.о.)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5.20-16.05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</w:rPr>
              <w:t>16.15-17.00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5.20-16.05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</w:rPr>
              <w:t>16.15-17.00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Группа №2 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(3 г.о.)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3.30-14.15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</w:rPr>
              <w:t>14.25-15.10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3.30-14.15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</w:rPr>
              <w:t>14.25-15.10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Группа №3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(4.г.о.)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5.20-16.05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</w:rPr>
              <w:t>16.15-17.00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3.30-14.15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</w:rPr>
              <w:t>14.25-15.10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АСПИСАНИЕ ЗАНЯТИЙ</w:t>
      </w:r>
    </w:p>
    <w:p>
      <w:pPr>
        <w:pStyle w:val="Normal"/>
        <w:jc w:val="center"/>
        <w:rPr/>
      </w:pPr>
      <w:r>
        <w:rPr/>
        <w:t>Ансамбля эстрадного танца «Ассорти»»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116"/>
        <w:gridCol w:w="1763"/>
        <w:gridCol w:w="1161"/>
        <w:gridCol w:w="603"/>
        <w:gridCol w:w="1764"/>
        <w:gridCol w:w="1763"/>
        <w:gridCol w:w="1764"/>
        <w:gridCol w:w="1764"/>
      </w:tblGrid>
      <w:tr>
        <w:trPr>
          <w:trHeight w:val="229" w:hRule="atLeast"/>
        </w:trPr>
        <w:tc>
          <w:tcPr>
            <w:tcW w:w="7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есто занятий: ЦДТ №4, каб. №28</w:t>
            </w:r>
          </w:p>
        </w:tc>
        <w:tc>
          <w:tcPr>
            <w:tcW w:w="7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Недельная нагрузка по программе: 4 ч. в неделю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пп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Н.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Т.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.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Т.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Т.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Б.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ппа 1</w:t>
            </w:r>
          </w:p>
          <w:p>
            <w:pPr>
              <w:pStyle w:val="Normal"/>
              <w:rPr/>
            </w:pPr>
            <w:r>
              <w:rPr/>
              <w:t>(1 год обучения)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30-14.15</w:t>
            </w:r>
          </w:p>
          <w:p>
            <w:pPr>
              <w:pStyle w:val="Normal"/>
              <w:jc w:val="center"/>
              <w:rPr/>
            </w:pPr>
            <w:r>
              <w:rPr/>
              <w:t>14.25-15.1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30-14.15</w:t>
            </w:r>
          </w:p>
          <w:p>
            <w:pPr>
              <w:pStyle w:val="Normal"/>
              <w:jc w:val="center"/>
              <w:rPr/>
            </w:pPr>
            <w:r>
              <w:rPr/>
              <w:t>14.25-15.1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ппа 2</w:t>
            </w:r>
          </w:p>
          <w:p>
            <w:pPr>
              <w:pStyle w:val="Normal"/>
              <w:rPr/>
            </w:pPr>
            <w:r>
              <w:rPr/>
              <w:t>(1 год обучения)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20-11.05</w:t>
            </w:r>
          </w:p>
          <w:p>
            <w:pPr>
              <w:pStyle w:val="Normal"/>
              <w:jc w:val="center"/>
              <w:rPr/>
            </w:pPr>
            <w:r>
              <w:rPr/>
              <w:t>11.15-12.0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20-11.05</w:t>
            </w:r>
          </w:p>
          <w:p>
            <w:pPr>
              <w:pStyle w:val="Normal"/>
              <w:jc w:val="center"/>
              <w:rPr/>
            </w:pPr>
            <w:r>
              <w:rPr/>
              <w:t>11.15-12.0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ппа 3</w:t>
            </w:r>
          </w:p>
          <w:p>
            <w:pPr>
              <w:pStyle w:val="Normal"/>
              <w:rPr/>
            </w:pPr>
            <w:r>
              <w:rPr/>
              <w:t>(1 год обучения)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10-12.55</w:t>
            </w:r>
          </w:p>
          <w:p>
            <w:pPr>
              <w:pStyle w:val="Normal"/>
              <w:jc w:val="center"/>
              <w:rPr/>
            </w:pPr>
            <w:r>
              <w:rPr/>
              <w:t>13.05-13.5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10-12.55</w:t>
            </w:r>
          </w:p>
          <w:p>
            <w:pPr>
              <w:pStyle w:val="Normal"/>
              <w:jc w:val="center"/>
              <w:rPr/>
            </w:pPr>
            <w:r>
              <w:rPr/>
              <w:t>13.05-13.5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руппа 4 </w:t>
            </w:r>
          </w:p>
          <w:p>
            <w:pPr>
              <w:pStyle w:val="Normal"/>
              <w:rPr/>
            </w:pPr>
            <w:r>
              <w:rPr/>
              <w:t>(1 год обучения)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30-14.15</w:t>
            </w:r>
          </w:p>
          <w:p>
            <w:pPr>
              <w:pStyle w:val="Normal"/>
              <w:jc w:val="center"/>
              <w:rPr/>
            </w:pPr>
            <w:r>
              <w:rPr/>
              <w:t>14.25-15.10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30-14.15</w:t>
            </w:r>
          </w:p>
          <w:p>
            <w:pPr>
              <w:pStyle w:val="Normal"/>
              <w:jc w:val="center"/>
              <w:rPr/>
            </w:pPr>
            <w:r>
              <w:rPr/>
              <w:t>14.25-15.1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ппа 5</w:t>
            </w:r>
          </w:p>
          <w:p>
            <w:pPr>
              <w:pStyle w:val="Normal"/>
              <w:rPr/>
            </w:pPr>
            <w:r>
              <w:rPr/>
              <w:t>(2 год обучения)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20-16.05</w:t>
            </w:r>
          </w:p>
          <w:p>
            <w:pPr>
              <w:pStyle w:val="Normal"/>
              <w:jc w:val="center"/>
              <w:rPr/>
            </w:pPr>
            <w:r>
              <w:rPr/>
              <w:t>16.15-17.0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20-16.05</w:t>
            </w:r>
          </w:p>
          <w:p>
            <w:pPr>
              <w:pStyle w:val="Normal"/>
              <w:jc w:val="center"/>
              <w:rPr/>
            </w:pPr>
            <w:r>
              <w:rPr/>
              <w:t>16.15-17.0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ппа 6</w:t>
            </w:r>
          </w:p>
          <w:p>
            <w:pPr>
              <w:pStyle w:val="Normal"/>
              <w:rPr/>
            </w:pPr>
            <w:r>
              <w:rPr/>
              <w:t>(2 год обучения)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20-16.05</w:t>
            </w:r>
          </w:p>
          <w:p>
            <w:pPr>
              <w:pStyle w:val="Normal"/>
              <w:jc w:val="center"/>
              <w:rPr/>
            </w:pPr>
            <w:r>
              <w:rPr/>
              <w:t>16.15-17.00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20-16.05</w:t>
            </w:r>
          </w:p>
          <w:p>
            <w:pPr>
              <w:pStyle w:val="Normal"/>
              <w:jc w:val="center"/>
              <w:rPr/>
            </w:pPr>
            <w:r>
              <w:rPr/>
              <w:t>16.15-17.0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руппа 7 </w:t>
            </w:r>
          </w:p>
          <w:p>
            <w:pPr>
              <w:pStyle w:val="Normal"/>
              <w:rPr/>
            </w:pPr>
            <w:r>
              <w:rPr/>
              <w:t>(3 год обучения)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10-17.55</w:t>
            </w:r>
          </w:p>
          <w:p>
            <w:pPr>
              <w:pStyle w:val="Normal"/>
              <w:jc w:val="center"/>
              <w:rPr/>
            </w:pPr>
            <w:r>
              <w:rPr/>
              <w:t>18.05-18.5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10-17.55</w:t>
            </w:r>
          </w:p>
          <w:p>
            <w:pPr>
              <w:pStyle w:val="Normal"/>
              <w:jc w:val="center"/>
              <w:rPr/>
            </w:pPr>
            <w:r>
              <w:rPr/>
              <w:t>18.05-18.5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ппа 8</w:t>
            </w:r>
          </w:p>
          <w:p>
            <w:pPr>
              <w:pStyle w:val="Normal"/>
              <w:rPr/>
            </w:pPr>
            <w:r>
              <w:rPr/>
              <w:t>(3 год обучения)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10-17.5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ппа 9</w:t>
            </w:r>
          </w:p>
          <w:p>
            <w:pPr>
              <w:pStyle w:val="Normal"/>
              <w:rPr/>
            </w:pPr>
            <w:r>
              <w:rPr/>
              <w:t>(3 год обучения)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00-14.45</w:t>
            </w:r>
          </w:p>
          <w:p>
            <w:pPr>
              <w:pStyle w:val="Normal"/>
              <w:jc w:val="center"/>
              <w:rPr/>
            </w:pPr>
            <w:r>
              <w:rPr/>
              <w:t>14.55-15.4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00-14.45</w:t>
            </w:r>
          </w:p>
          <w:p>
            <w:pPr>
              <w:pStyle w:val="Normal"/>
              <w:jc w:val="center"/>
              <w:rPr/>
            </w:pPr>
            <w:r>
              <w:rPr/>
              <w:t>14.55-15.4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ппа 10</w:t>
            </w:r>
          </w:p>
          <w:p>
            <w:pPr>
              <w:pStyle w:val="Normal"/>
              <w:rPr/>
            </w:pPr>
            <w:r>
              <w:rPr/>
              <w:t>(4 год обучения)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00-19.45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10-17.55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10-16.35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50-16.35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ппа 11</w:t>
            </w:r>
          </w:p>
          <w:p>
            <w:pPr>
              <w:pStyle w:val="Normal"/>
              <w:rPr/>
            </w:pPr>
            <w:r>
              <w:rPr/>
              <w:t>(5 год обучения)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05 18.50</w:t>
            </w:r>
          </w:p>
          <w:p>
            <w:pPr>
              <w:pStyle w:val="Normal"/>
              <w:jc w:val="center"/>
              <w:rPr/>
            </w:pPr>
            <w:r>
              <w:rPr/>
              <w:t>19.00-19.45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00-19.45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45-17.3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ппа 12</w:t>
            </w:r>
          </w:p>
          <w:p>
            <w:pPr>
              <w:pStyle w:val="Normal"/>
              <w:rPr/>
            </w:pPr>
            <w:r>
              <w:rPr/>
              <w:t>(6 год обучения)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15-20.00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05-19.5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00-14.45</w:t>
            </w:r>
          </w:p>
          <w:p>
            <w:pPr>
              <w:pStyle w:val="Normal"/>
              <w:jc w:val="center"/>
              <w:rPr/>
            </w:pPr>
            <w:r>
              <w:rPr/>
              <w:t>14.55-15.4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ппа 13</w:t>
            </w:r>
          </w:p>
          <w:p>
            <w:pPr>
              <w:pStyle w:val="Normal"/>
              <w:rPr/>
            </w:pPr>
            <w:r>
              <w:rPr/>
              <w:t>(7 год обучения)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40-18.25</w:t>
            </w:r>
          </w:p>
          <w:p>
            <w:pPr>
              <w:pStyle w:val="Normal"/>
              <w:jc w:val="center"/>
              <w:rPr/>
            </w:pPr>
            <w:r>
              <w:rPr/>
              <w:t>18.35-19.1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50-16.35</w:t>
            </w:r>
          </w:p>
          <w:p>
            <w:pPr>
              <w:pStyle w:val="Normal"/>
              <w:jc w:val="center"/>
              <w:rPr/>
            </w:pPr>
            <w:r>
              <w:rPr/>
              <w:t>16.45-17.30</w:t>
            </w:r>
          </w:p>
        </w:tc>
      </w:tr>
    </w:tbl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РАСПИСАНИЕ ЗАНЯТИЙ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Художественно – графической студии «Худграф»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206"/>
        <w:gridCol w:w="2206"/>
        <w:gridCol w:w="1168"/>
        <w:gridCol w:w="1039"/>
        <w:gridCol w:w="2206"/>
        <w:gridCol w:w="2206"/>
        <w:gridCol w:w="2207"/>
      </w:tblGrid>
      <w:tr>
        <w:trPr>
          <w:trHeight w:val="380" w:hRule="atLeast"/>
        </w:trPr>
        <w:tc>
          <w:tcPr>
            <w:tcW w:w="7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занятий: ЦДТ №3, каб. №20, 22, 23</w:t>
            </w:r>
          </w:p>
        </w:tc>
        <w:tc>
          <w:tcPr>
            <w:tcW w:w="7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ельная нагрузка по программе: 1 год - 4 ч. в неделю; 2, 3 год – 6 ч. в неделю; 4 – 6  год – 8 ч. в неделю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Н.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Т.</w:t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.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.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Т.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групп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1 год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ения)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40 – 14.25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35-15.20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40 – 14.25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35-15.20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групп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 го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учения) 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30 – 16.15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5-17.10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30 – 16.15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5-17.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групп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 год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ения)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0 -14.4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55 - 15.40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0 -14.45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55-15.4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50 – 13.35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45 - 14.30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групп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 год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ения)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0 -14.45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55-15.40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0 -14.45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55-15.4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40  - 15.25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35– 16.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групп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 го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ения)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50 – 16.35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45 - 17.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50 – 16.35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45 - 17.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30 – 17.15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25 - 18.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групп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 год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ения)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40 – 18.25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35-19.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40 – 18.25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35-19.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20 – 19.05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15-20.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групп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4 го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ения)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0 – 15.05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0-15.05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15 – 16.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0 – 15.05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15 – 16.00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0 – 16.55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50 – 16.35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45 - 17.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групп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4 год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ения)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15 – 16.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0 – 17.05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5 – 18.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5 – 17.50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0 – 18.45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55-19.40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40 – 18.25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35-19.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групп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4 год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ения)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0 – 16.5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0 – 18.55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5-19.5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50 – 16.35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45-17.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5 – 17.5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0 – 18.4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55-19.4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групп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5 го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ения )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5 – 17.5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0 – 15.05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15-16.00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0 – 15.05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15-16.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0 – 15.05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15-16.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0 - 15.0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групп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5 го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ения)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0 – 18.4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0 – 16.55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5 - 17.50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0 – 16.55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5 - 17.5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0 – 16.55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5 - 17.5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15 – 16.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групп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6 год обучения)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55-19.40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0 – 18.45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55 -19.40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0 – 18.45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55 -19.4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0 – 18.45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55 -19.40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0 - 16.55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АСПИСАНИЕ ЗАНЯТИЙ</w:t>
      </w:r>
    </w:p>
    <w:p>
      <w:pPr>
        <w:pStyle w:val="Normal"/>
        <w:jc w:val="center"/>
        <w:rPr/>
      </w:pPr>
      <w:r>
        <w:rPr/>
        <w:t>Студии  ДПИ «От ростка до бутона»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575"/>
        <w:gridCol w:w="2576"/>
        <w:gridCol w:w="69"/>
        <w:gridCol w:w="2506"/>
        <w:gridCol w:w="2576"/>
        <w:gridCol w:w="2576"/>
      </w:tblGrid>
      <w:tr>
        <w:trPr>
          <w:trHeight w:val="520" w:hRule="atLeast"/>
        </w:trPr>
        <w:tc>
          <w:tcPr>
            <w:tcW w:w="7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есто занятий: ЦДТ №3, каб. 20,22,10</w:t>
            </w:r>
          </w:p>
        </w:tc>
        <w:tc>
          <w:tcPr>
            <w:tcW w:w="7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</w:rPr>
              <w:t xml:space="preserve">Недельная нагрузка по программе: 4 ч. в неделю  (1 -2 гг. о.),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                                                           </w:t>
            </w:r>
            <w:r>
              <w:rPr>
                <w:rFonts w:eastAsia="Calibri"/>
                <w:sz w:val="22"/>
                <w:szCs w:val="22"/>
              </w:rPr>
              <w:t>5 ч. в неделю (3-4 г.о.)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Н.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Т.</w:t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Р.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ЧТ.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Т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Группа №1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i/>
                <w:sz w:val="22"/>
                <w:szCs w:val="22"/>
              </w:rPr>
              <w:t>(1 год обучения)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2"/>
                <w:szCs w:val="22"/>
                <w:lang w:eastAsia="zh-CN"/>
              </w:rPr>
            </w:pPr>
            <w:r>
              <w:rPr>
                <w:rFonts w:eastAsia="Calibri"/>
                <w:sz w:val="22"/>
                <w:szCs w:val="22"/>
                <w:lang w:eastAsia="zh-CN"/>
              </w:rPr>
              <w:t>14:00-14:45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eastAsia="zh-CN"/>
              </w:rPr>
              <w:t>14:55-15:40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2"/>
                <w:szCs w:val="22"/>
                <w:lang w:eastAsia="zh-CN"/>
              </w:rPr>
            </w:pPr>
            <w:r>
              <w:rPr>
                <w:rFonts w:eastAsia="Calibri"/>
                <w:sz w:val="22"/>
                <w:szCs w:val="22"/>
                <w:lang w:eastAsia="zh-CN"/>
              </w:rPr>
              <w:t>14:00-14:45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zh-CN"/>
              </w:rPr>
              <w:t>14:55-15:40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Группа №2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i/>
                <w:sz w:val="22"/>
                <w:szCs w:val="22"/>
              </w:rPr>
              <w:t>( 1 год обучения)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rFonts w:eastAsia="Calibri"/>
                <w:sz w:val="22"/>
                <w:szCs w:val="22"/>
                <w:lang w:eastAsia="zh-CN"/>
              </w:rPr>
            </w:pPr>
            <w:r>
              <w:rPr>
                <w:rFonts w:eastAsia="Calibri"/>
                <w:sz w:val="22"/>
                <w:szCs w:val="22"/>
                <w:lang w:eastAsia="zh-CN"/>
              </w:rPr>
              <w:t>15:50-16:35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zh-CN"/>
              </w:rPr>
              <w:t>16:45-17:30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5:50-16:35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6:45-17:30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Группа №3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i/>
                <w:sz w:val="22"/>
                <w:szCs w:val="22"/>
              </w:rPr>
              <w:t>(1 год обучения)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4:00-14:45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4:55-15:40</w:t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4:00-14:45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</w:rPr>
              <w:t>14:55-15:40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Группа №4</w:t>
            </w:r>
          </w:p>
          <w:p>
            <w:pPr>
              <w:pStyle w:val="Normal"/>
              <w:jc w:val="center"/>
              <w:rPr>
                <w:rFonts w:eastAsia="Calibri"/>
                <w:i/>
                <w:i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  <w:t>(1 год обучения)</w:t>
            </w:r>
          </w:p>
          <w:p>
            <w:pPr>
              <w:pStyle w:val="Normal"/>
              <w:jc w:val="center"/>
              <w:rPr>
                <w:rFonts w:eastAsia="Calibri"/>
                <w:i/>
                <w:i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5:50-16:35</w:t>
            </w:r>
          </w:p>
          <w:p>
            <w:pPr>
              <w:pStyle w:val="Style17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6:45-17:30</w:t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5:50-16:35</w:t>
            </w:r>
          </w:p>
          <w:p>
            <w:pPr>
              <w:pStyle w:val="Style17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6:45-17:30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Группа №1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  <w:t>(1 год обучения)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9:00-9:45</w:t>
            </w:r>
          </w:p>
          <w:p>
            <w:pPr>
              <w:pStyle w:val="Style17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9:55-10:40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9:00-9:45</w:t>
            </w:r>
          </w:p>
          <w:p>
            <w:pPr>
              <w:pStyle w:val="Style17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9:55-10:4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АСПИСАНИЕ ЗАНЯТИЙ</w:t>
      </w:r>
    </w:p>
    <w:p>
      <w:pPr>
        <w:pStyle w:val="Normal"/>
        <w:jc w:val="center"/>
        <w:rPr/>
      </w:pPr>
      <w:r>
        <w:rPr/>
        <w:t>Фольклорной студии «Верба»</w:t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556"/>
        <w:gridCol w:w="2555"/>
        <w:gridCol w:w="2555"/>
        <w:gridCol w:w="2555"/>
        <w:gridCol w:w="2559"/>
      </w:tblGrid>
      <w:tr>
        <w:trPr>
          <w:trHeight w:val="650" w:hRule="atLeast"/>
        </w:trPr>
        <w:tc>
          <w:tcPr>
            <w:tcW w:w="7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есто занятий: ЦДТ №3, актовый зал</w:t>
            </w:r>
          </w:p>
        </w:tc>
        <w:tc>
          <w:tcPr>
            <w:tcW w:w="7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Недельная нагрузка по программе: 3 ч. в неделю  (1  г. о.)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                                              </w:t>
            </w:r>
            <w:r>
              <w:rPr>
                <w:rFonts w:eastAsia="Calibri"/>
                <w:sz w:val="22"/>
                <w:szCs w:val="22"/>
              </w:rPr>
              <w:t>5 ч. в неделю (2 г.о., 3 г.о.)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Н.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Т.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Р.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ЧТ.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Т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Группа №1 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(3 г.о.)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14.20-15.05 </w:t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15.15-16.00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</w:rPr>
              <w:t xml:space="preserve">16.10-16.55 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14.00-14.45 </w:t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14.55-15.40 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Группа №2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(3 г.о.)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17.05-17.50 </w:t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18.00-18.45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15.50-16.35 </w:t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16.45-17.30 </w:t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17.40-18.25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Группа №3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(2 г.о.)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</w:rPr>
              <w:t xml:space="preserve">14.20-15.05 </w:t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15.15-16.00 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</w:rPr>
              <w:t xml:space="preserve">16.10-16.55 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14.00-14.45 </w:t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14.55-15.40 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Группа №4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(1 г.о.)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12.30-13.15 </w:t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13.25-14.10 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</w:rPr>
              <w:t xml:space="preserve">12.30-13.15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Группа №5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(1 г.о.)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12.30-13.15 </w:t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13.25-14.10 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</w:rPr>
              <w:t xml:space="preserve">12.30-13.15 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>РАСПИСАНИЕ ЗАНЯТИЙ</w:t>
      </w:r>
    </w:p>
    <w:p>
      <w:pPr>
        <w:pStyle w:val="Normal"/>
        <w:jc w:val="center"/>
        <w:rPr/>
      </w:pPr>
      <w:r>
        <w:rPr/>
        <w:t xml:space="preserve">Цирковой студии «Надежда» 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"/>
        <w:gridCol w:w="2096"/>
        <w:gridCol w:w="2097"/>
        <w:gridCol w:w="2096"/>
        <w:gridCol w:w="731"/>
        <w:gridCol w:w="1366"/>
        <w:gridCol w:w="2096"/>
        <w:gridCol w:w="2097"/>
        <w:gridCol w:w="2097"/>
        <w:gridCol w:w="2"/>
      </w:tblGrid>
      <w:tr>
        <w:trPr>
          <w:trHeight w:val="518" w:hRule="atLeast"/>
        </w:trPr>
        <w:tc>
          <w:tcPr>
            <w:tcW w:w="7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есто занятий: ЦДТ №3, хореографический зал, актовый зал, кабинет 5</w:t>
            </w:r>
          </w:p>
        </w:tc>
        <w:tc>
          <w:tcPr>
            <w:tcW w:w="7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Недельная нагрузка по программе: 1 – 2 гг.о. - 4 ч. в неделю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                                              </w:t>
            </w:r>
            <w:r>
              <w:rPr>
                <w:rFonts w:eastAsia="Calibri"/>
                <w:sz w:val="22"/>
                <w:szCs w:val="22"/>
              </w:rPr>
              <w:t>3 – 7 гг.о. – 6 ч. в неделю</w:t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Н.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.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.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Т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Б.</w:t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руппа №1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 г.о.)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5-11.20(жанр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30-12.15(хореог)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5-11.20(сфу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30-12.15(хореог)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руппа №2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 г.о.)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5-11.20(жанр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30-12.15(хореог)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5-11.20(сфу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30-12.15(хореог)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а №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2 г.о.)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20-14.05 (хореог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5 – 15.00 (жанр)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20-14.05 (хореог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5 – 15.00 (сфу)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а №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2 г.о.)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20-14.05 (хореог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5 – 15.00 (жанр)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20-14.05 (хореог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5 – 15.00 (сфу)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а №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3 .г.о.)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10-15.55 (жанр/акр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5-16.50 (сфу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0-17.45 (хореог)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10-15.55 (жанр/акр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.05-16.50 (сфу)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0-17.45(хореог)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а №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3 .г.о.)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10-15.55 (жанр/акр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5-16.50 (хореог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0 – 17.45 (сфу)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10-15.55 (жанр/акр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5-16.50 (хореог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0-17.45 (сфу)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а №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4 г.о.)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10-15.55 (хореог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5 – 16.50 (сфу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0-17.45 (жанр/акр)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10-15.55 (хореог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5-16.50 (сфу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0-17.45 (жанр/акр)</w:t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а №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4 г.о.)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10-15.55 (хореог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5 – 16.50 (сфу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0-17.45 (жанр/акр)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10-15.55 (хореог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5 – 16.50 (сфу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0 – 17.45 (жанр/акр)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а №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5 г.о.)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10 – 15.55 (сфу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5-16.50 (жанр/акр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0-17.45 (хореог)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10-15.55 (сфу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5-16.50 (жанр/акр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0-17.45 (хореог)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а №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6 г.о.)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55-18.40 (жанр/акр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50-19.35 (жанр/акр)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55-18.40 (жанр/акр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50-19.35 (жанр/акр)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55-18.40 (жанр/акр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50-19.35 (жанр/акр)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а №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7 г.о.)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55-18.40 (жанр/акр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50-19.35 (жанр/акр)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55-18.40 (жанр/акр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50-19.35 (жанр/акр)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55-18.40 (жанр/акр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50-19.35 (жанр/акр)</w:t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 работа. Перияйнен А.А. Хореография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30 – 12.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20 – 14.05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30 – 12.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20 – 14.0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30 – 12.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20 – 14.05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 работа. Жанр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Бондарчук Я.В.)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5 – 11.2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5 – 15.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10 – 15.5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55 – 18.40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5 – 11.2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5 – 15.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10 – 15.5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55 – 18.40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5 – 11.2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5 – 15.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10 – 15.5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55 – 18.4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5 – 15.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10 – 15.5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55 – 18.4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50 – 19.35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 работа. Жанр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ерияйнен А.А.)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0 – 17.4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55 – 18.4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50 – 19.35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5 – 16.5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0 – 17.4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5 – 16.5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0 – 17.4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5 – 11.2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5 – 15.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0 - 17.4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.55 – 18.40 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30 – 12.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20 – 14.0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5 – 15.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 работа. Жанр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льина Н.В.)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25 – 13.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20 – 14.0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5 – 15.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10 – 15.5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5 – 16.5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0 – 17.45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25 – 13.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20 – 14.0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5 – 15.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10 – 15.5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5 – 16.5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0 – 17.45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25 – 13.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20 – 14.0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5 – 15.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10 – 15.5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5 – 16.5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0 – 17.45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25 – 13.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20 – 14.0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5 – 15.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10 – 15.5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5 – 16.5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0 – 17.45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 работа. СФУ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Черезова А.Р.)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30 – 12.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20 – 14.05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30 – 12.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20 – 14.05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30 – 12.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20 – 14.05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30 – 12.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20 – 14.05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  <w:t>РАСПИСАНИЕ ЗАНЯТИЙ</w:t>
      </w:r>
    </w:p>
    <w:p>
      <w:pPr>
        <w:pStyle w:val="Normal"/>
        <w:jc w:val="center"/>
        <w:rPr/>
      </w:pPr>
      <w:r>
        <w:rPr/>
        <w:t>ЭКОЛОГИЧЕСКОГО КРУЖКА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026"/>
        <w:gridCol w:w="2026"/>
        <w:gridCol w:w="930"/>
        <w:gridCol w:w="1097"/>
        <w:gridCol w:w="2026"/>
        <w:gridCol w:w="2026"/>
        <w:gridCol w:w="2027"/>
      </w:tblGrid>
      <w:tr>
        <w:trPr>
          <w:trHeight w:val="342" w:hRule="atLeast"/>
        </w:trPr>
        <w:tc>
          <w:tcPr>
            <w:tcW w:w="7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есто занятий: ЦДТ №3, спорт. площадка о.Татышев</w:t>
            </w:r>
          </w:p>
        </w:tc>
        <w:tc>
          <w:tcPr>
            <w:tcW w:w="7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едельная нагрузка по программе: 4 ч. в неделю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Н.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Т.</w:t>
            </w:r>
          </w:p>
        </w:tc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Р.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ЧТ.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Б.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С.</w:t>
            </w:r>
          </w:p>
        </w:tc>
      </w:tr>
      <w:tr>
        <w:trPr>
          <w:trHeight w:val="462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руппа №1 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5 - 17.50</w:t>
            </w:r>
          </w:p>
          <w:p>
            <w:pPr>
              <w:pStyle w:val="Normal"/>
              <w:jc w:val="center"/>
              <w:rPr/>
            </w:pPr>
            <w:r>
              <w:rPr/>
              <w:t>18.00 - 18.45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5 - 17.50</w:t>
            </w:r>
          </w:p>
          <w:p>
            <w:pPr>
              <w:pStyle w:val="Normal"/>
              <w:jc w:val="center"/>
              <w:rPr/>
            </w:pPr>
            <w:r>
              <w:rPr/>
              <w:t>18.00 - 18.45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ппа №2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5 - 17.50</w:t>
            </w:r>
          </w:p>
          <w:p>
            <w:pPr>
              <w:pStyle w:val="Normal"/>
              <w:jc w:val="center"/>
              <w:rPr/>
            </w:pPr>
            <w:r>
              <w:rPr/>
              <w:t>18.00 - 18.45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20 - 16.05</w:t>
            </w:r>
          </w:p>
          <w:p>
            <w:pPr>
              <w:pStyle w:val="Normal"/>
              <w:jc w:val="center"/>
              <w:rPr/>
            </w:pPr>
            <w:r>
              <w:rPr/>
              <w:t>16.15 - 17.0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Индивидуальная работа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6.00 - 16.45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АСПИСАНИЕ ЗАНЯТИЙ</w:t>
      </w:r>
    </w:p>
    <w:p>
      <w:pPr>
        <w:pStyle w:val="Normal"/>
        <w:jc w:val="center"/>
        <w:rPr/>
      </w:pPr>
      <w:r>
        <w:rPr/>
        <w:t>Студии лепки «Шкатулка сувениров»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116"/>
        <w:gridCol w:w="2116"/>
        <w:gridCol w:w="808"/>
        <w:gridCol w:w="1309"/>
        <w:gridCol w:w="2116"/>
        <w:gridCol w:w="2116"/>
        <w:gridCol w:w="2117"/>
      </w:tblGrid>
      <w:tr>
        <w:trPr>
          <w:trHeight w:val="220" w:hRule="atLeast"/>
        </w:trPr>
        <w:tc>
          <w:tcPr>
            <w:tcW w:w="7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есто занятий: ЦДТ №3, каб. 27</w:t>
            </w:r>
          </w:p>
        </w:tc>
        <w:tc>
          <w:tcPr>
            <w:tcW w:w="7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Недельная нагрузка по программе:  6 ч. в неделю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Н.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Т.</w:t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Р.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ЧТ.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Т.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Б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ппа №1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(1 год обучения)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firstLine="18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0-15.45</w:t>
            </w:r>
          </w:p>
          <w:p>
            <w:pPr>
              <w:pStyle w:val="Normal"/>
              <w:ind w:left="-180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55-16.40</w:t>
            </w:r>
          </w:p>
          <w:p>
            <w:pPr>
              <w:pStyle w:val="Normal"/>
              <w:ind w:left="-180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50-17.3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4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0-13.45</w:t>
            </w:r>
          </w:p>
          <w:p>
            <w:pPr>
              <w:pStyle w:val="Normal"/>
              <w:ind w:left="-174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55-14.40</w:t>
            </w:r>
          </w:p>
          <w:p>
            <w:pPr>
              <w:pStyle w:val="Normal"/>
              <w:ind w:left="-180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50-15.35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ппа №2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(2 год обучения)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0-15.45</w:t>
            </w:r>
          </w:p>
          <w:p>
            <w:pPr>
              <w:pStyle w:val="Normal"/>
              <w:ind w:left="-180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55-16.40</w:t>
            </w:r>
          </w:p>
          <w:p>
            <w:pPr>
              <w:pStyle w:val="Normal"/>
              <w:ind w:left="-180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50-17.3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0-15.45</w:t>
            </w:r>
          </w:p>
          <w:p>
            <w:pPr>
              <w:pStyle w:val="Normal"/>
              <w:ind w:left="-180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55-16.40</w:t>
            </w:r>
          </w:p>
          <w:p>
            <w:pPr>
              <w:pStyle w:val="Normal"/>
              <w:ind w:left="-180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50-17.3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ппа №3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(3 год обучения)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firstLine="18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0-15.45</w:t>
            </w:r>
          </w:p>
          <w:p>
            <w:pPr>
              <w:pStyle w:val="Normal"/>
              <w:ind w:left="-180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55-16.40</w:t>
            </w:r>
          </w:p>
          <w:p>
            <w:pPr>
              <w:pStyle w:val="Normal"/>
              <w:ind w:left="-180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50-17.35</w:t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0-15.45</w:t>
            </w:r>
          </w:p>
          <w:p>
            <w:pPr>
              <w:pStyle w:val="Normal"/>
              <w:ind w:left="-180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55-16.40</w:t>
            </w:r>
          </w:p>
          <w:p>
            <w:pPr>
              <w:pStyle w:val="Normal"/>
              <w:ind w:left="-180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50-17.35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АСПИСАНИЕ ЗАНЯТИЙ</w:t>
      </w:r>
    </w:p>
    <w:p>
      <w:pPr>
        <w:pStyle w:val="Normal"/>
        <w:jc w:val="center"/>
        <w:rPr/>
      </w:pPr>
      <w:r>
        <w:rPr/>
        <w:t>Студии  ДПИ «Бумажный дизайн»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575"/>
        <w:gridCol w:w="2576"/>
        <w:gridCol w:w="69"/>
        <w:gridCol w:w="2506"/>
        <w:gridCol w:w="2576"/>
        <w:gridCol w:w="2576"/>
      </w:tblGrid>
      <w:tr>
        <w:trPr>
          <w:trHeight w:val="520" w:hRule="atLeast"/>
        </w:trPr>
        <w:tc>
          <w:tcPr>
            <w:tcW w:w="7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есто занятий: ЦДТ №3, каб. 18</w:t>
            </w:r>
          </w:p>
        </w:tc>
        <w:tc>
          <w:tcPr>
            <w:tcW w:w="7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Недельная нагрузка по программе: 4 ч. в неделю  (1 г. о.)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                                              </w:t>
            </w:r>
            <w:r>
              <w:rPr>
                <w:rFonts w:eastAsia="Calibri"/>
                <w:sz w:val="22"/>
                <w:szCs w:val="22"/>
              </w:rPr>
              <w:t>6 ч. в неделю (2 г.о.)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Н.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Т.</w:t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Р.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ЧТ.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Т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Группа №1</w:t>
            </w:r>
          </w:p>
          <w:p>
            <w:pPr>
              <w:pStyle w:val="Normal"/>
              <w:jc w:val="center"/>
              <w:rPr>
                <w:rFonts w:eastAsia="Calibri"/>
                <w:i/>
                <w:i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  <w:t>(1 год обучения)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  <w:lang w:val="en-US"/>
              </w:rPr>
              <w:t>14-00</w:t>
            </w:r>
            <w:r>
              <w:rPr>
                <w:rFonts w:eastAsia="Calibri"/>
                <w:sz w:val="22"/>
                <w:szCs w:val="22"/>
              </w:rPr>
              <w:t xml:space="preserve"> - </w:t>
            </w:r>
            <w:r>
              <w:rPr>
                <w:rFonts w:eastAsia="Calibri"/>
                <w:sz w:val="22"/>
                <w:szCs w:val="22"/>
                <w:lang w:val="en-US"/>
              </w:rPr>
              <w:t>14-45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  <w:lang w:val="en-US"/>
              </w:rPr>
              <w:t>14-55</w:t>
            </w:r>
            <w:r>
              <w:rPr>
                <w:rFonts w:eastAsia="Calibri"/>
                <w:sz w:val="22"/>
                <w:szCs w:val="22"/>
              </w:rPr>
              <w:t xml:space="preserve"> - </w:t>
            </w:r>
            <w:r>
              <w:rPr>
                <w:rFonts w:eastAsia="Calibri"/>
                <w:sz w:val="22"/>
                <w:szCs w:val="22"/>
                <w:lang w:val="en-US"/>
              </w:rPr>
              <w:t>15-40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  <w:lang w:val="en-US"/>
              </w:rPr>
              <w:t>14-00</w:t>
            </w:r>
            <w:r>
              <w:rPr>
                <w:rFonts w:eastAsia="Calibri"/>
                <w:sz w:val="22"/>
                <w:szCs w:val="22"/>
              </w:rPr>
              <w:t xml:space="preserve"> - </w:t>
            </w:r>
            <w:r>
              <w:rPr>
                <w:rFonts w:eastAsia="Calibri"/>
                <w:sz w:val="22"/>
                <w:szCs w:val="22"/>
                <w:lang w:val="en-US"/>
              </w:rPr>
              <w:t>14-45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  <w:lang w:val="en-US"/>
              </w:rPr>
              <w:t>14-55</w:t>
            </w:r>
            <w:r>
              <w:rPr>
                <w:rFonts w:eastAsia="Calibri"/>
                <w:sz w:val="22"/>
                <w:szCs w:val="22"/>
              </w:rPr>
              <w:t xml:space="preserve"> - </w:t>
            </w:r>
            <w:r>
              <w:rPr>
                <w:rFonts w:eastAsia="Calibri"/>
                <w:sz w:val="22"/>
                <w:szCs w:val="22"/>
                <w:lang w:val="en-US"/>
              </w:rPr>
              <w:t>15-40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Группа №2</w:t>
            </w:r>
          </w:p>
          <w:p>
            <w:pPr>
              <w:pStyle w:val="Normal"/>
              <w:jc w:val="center"/>
              <w:rPr>
                <w:rFonts w:eastAsia="Calibri"/>
                <w:i/>
                <w:i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  <w:t>(1год обучения)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  <w:lang w:val="en-US"/>
              </w:rPr>
              <w:t>14-00</w:t>
            </w:r>
            <w:r>
              <w:rPr>
                <w:rFonts w:eastAsia="Calibri"/>
                <w:sz w:val="22"/>
                <w:szCs w:val="22"/>
              </w:rPr>
              <w:t xml:space="preserve"> - </w:t>
            </w:r>
            <w:r>
              <w:rPr>
                <w:rFonts w:eastAsia="Calibri"/>
                <w:sz w:val="22"/>
                <w:szCs w:val="22"/>
                <w:lang w:val="en-US"/>
              </w:rPr>
              <w:t>14-45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  <w:lang w:val="en-US"/>
              </w:rPr>
              <w:t>14-55</w:t>
            </w:r>
            <w:r>
              <w:rPr>
                <w:rFonts w:eastAsia="Calibri"/>
                <w:sz w:val="22"/>
                <w:szCs w:val="22"/>
              </w:rPr>
              <w:t xml:space="preserve"> - </w:t>
            </w:r>
            <w:r>
              <w:rPr>
                <w:rFonts w:eastAsia="Calibri"/>
                <w:sz w:val="22"/>
                <w:szCs w:val="22"/>
                <w:lang w:val="en-US"/>
              </w:rPr>
              <w:t>15-40</w:t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  <w:lang w:val="en-US"/>
              </w:rPr>
              <w:t>14-00</w:t>
            </w:r>
            <w:r>
              <w:rPr>
                <w:rFonts w:eastAsia="Calibri"/>
                <w:sz w:val="22"/>
                <w:szCs w:val="22"/>
              </w:rPr>
              <w:t xml:space="preserve"> - </w:t>
            </w:r>
            <w:r>
              <w:rPr>
                <w:rFonts w:eastAsia="Calibri"/>
                <w:sz w:val="22"/>
                <w:szCs w:val="22"/>
                <w:lang w:val="en-US"/>
              </w:rPr>
              <w:t>14-45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  <w:lang w:val="en-US"/>
              </w:rPr>
              <w:t>14-55</w:t>
            </w:r>
            <w:r>
              <w:rPr>
                <w:rFonts w:eastAsia="Calibri"/>
                <w:sz w:val="22"/>
                <w:szCs w:val="22"/>
              </w:rPr>
              <w:t xml:space="preserve"> - </w:t>
            </w:r>
            <w:r>
              <w:rPr>
                <w:rFonts w:eastAsia="Calibri"/>
                <w:sz w:val="22"/>
                <w:szCs w:val="22"/>
                <w:lang w:val="en-US"/>
              </w:rPr>
              <w:t>15-40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Группа №3</w:t>
            </w:r>
          </w:p>
          <w:p>
            <w:pPr>
              <w:pStyle w:val="Normal"/>
              <w:jc w:val="center"/>
              <w:rPr>
                <w:rFonts w:eastAsia="Calibri"/>
                <w:i/>
                <w:i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  <w:t>(2 год обучения)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5.50 – 16.35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6.45 – 17.30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7.40 – 18.25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5.50 – 16.35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6.45 – 17.30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</w:rPr>
              <w:t>17.40 – 18.25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Группа №4</w:t>
            </w:r>
          </w:p>
          <w:p>
            <w:pPr>
              <w:pStyle w:val="Normal"/>
              <w:jc w:val="center"/>
              <w:rPr>
                <w:rFonts w:eastAsia="Calibri"/>
                <w:i/>
                <w:i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  <w:t>(2 год обучения)</w:t>
            </w:r>
          </w:p>
          <w:p>
            <w:pPr>
              <w:pStyle w:val="Normal"/>
              <w:jc w:val="center"/>
              <w:rPr>
                <w:rFonts w:eastAsia="Calibri"/>
                <w:i/>
                <w:i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5.50 – 16.35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6.45 – 17.30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7.40 – 18.25</w:t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5.50 – 16.35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6.45 – 17.30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7.40 – 18.25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/>
      </w:pPr>
      <w:r>
        <w:rPr/>
        <w:t xml:space="preserve">РАСПИСАНИЕ ЗАНЯТИЙ </w:t>
      </w:r>
    </w:p>
    <w:p>
      <w:pPr>
        <w:pStyle w:val="Normal"/>
        <w:jc w:val="center"/>
        <w:rPr/>
      </w:pPr>
      <w:r>
        <w:rPr/>
        <w:t>Студии «Расти, росток»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814"/>
        <w:gridCol w:w="1814"/>
        <w:gridCol w:w="1412"/>
        <w:gridCol w:w="402"/>
        <w:gridCol w:w="1814"/>
        <w:gridCol w:w="1814"/>
        <w:gridCol w:w="1814"/>
        <w:gridCol w:w="1814"/>
      </w:tblGrid>
      <w:tr>
        <w:trPr>
          <w:trHeight w:val="188" w:hRule="atLeast"/>
        </w:trPr>
        <w:tc>
          <w:tcPr>
            <w:tcW w:w="7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есто занятий: ЦДТ №3, каб. 18</w:t>
            </w:r>
          </w:p>
        </w:tc>
        <w:tc>
          <w:tcPr>
            <w:tcW w:w="7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Недельная нагрузка по программе: 4 ч. в неделю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Н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Т.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Р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ЧТ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Т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Б.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С.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Группа №1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7" w:hanging="0"/>
              <w:jc w:val="center"/>
              <w:rPr/>
            </w:pPr>
            <w:r>
              <w:rPr/>
              <w:t xml:space="preserve">    </w:t>
            </w:r>
            <w:r>
              <w:rPr/>
              <w:t>1</w:t>
            </w:r>
            <w:r>
              <w:rPr>
                <w:lang w:val="en-US"/>
              </w:rPr>
              <w:t>8</w:t>
            </w:r>
            <w:r>
              <w:rPr/>
              <w:t>.</w:t>
            </w:r>
            <w:r>
              <w:rPr>
                <w:lang w:val="en-US"/>
              </w:rPr>
              <w:t>35-</w:t>
            </w:r>
            <w:r>
              <w:rPr/>
              <w:t>1</w:t>
            </w:r>
            <w:r>
              <w:rPr>
                <w:lang w:val="en-US"/>
              </w:rPr>
              <w:t>9</w:t>
            </w:r>
            <w:r>
              <w:rPr/>
              <w:t>.</w:t>
            </w:r>
            <w:r>
              <w:rPr>
                <w:lang w:val="en-US"/>
              </w:rPr>
              <w:t>00</w:t>
            </w:r>
          </w:p>
          <w:p>
            <w:pPr>
              <w:pStyle w:val="Normal"/>
              <w:ind w:left="-397" w:hanging="0"/>
              <w:jc w:val="center"/>
              <w:rPr/>
            </w:pPr>
            <w:r>
              <w:rPr/>
              <w:t xml:space="preserve">    </w:t>
            </w:r>
            <w:r>
              <w:rPr/>
              <w:t>1</w:t>
            </w:r>
            <w:r>
              <w:rPr>
                <w:lang w:val="en-US"/>
              </w:rPr>
              <w:t>9</w:t>
            </w:r>
            <w:r>
              <w:rPr/>
              <w:t>.</w:t>
            </w:r>
            <w:r>
              <w:rPr>
                <w:lang w:val="en-US"/>
              </w:rPr>
              <w:t>10</w:t>
            </w:r>
            <w:r>
              <w:rPr/>
              <w:t>-19-</w:t>
            </w:r>
            <w:r>
              <w:rPr>
                <w:lang w:val="en-US"/>
              </w:rPr>
              <w:t>3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97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7" w:hanging="0"/>
              <w:jc w:val="center"/>
              <w:rPr/>
            </w:pPr>
            <w:r>
              <w:rPr/>
              <w:t xml:space="preserve">    </w:t>
            </w:r>
            <w:r>
              <w:rPr/>
              <w:t>1</w:t>
            </w:r>
            <w:r>
              <w:rPr>
                <w:lang w:val="en-US"/>
              </w:rPr>
              <w:t>8</w:t>
            </w:r>
            <w:r>
              <w:rPr/>
              <w:t>.</w:t>
            </w:r>
            <w:r>
              <w:rPr>
                <w:lang w:val="en-US"/>
              </w:rPr>
              <w:t>35-</w:t>
            </w:r>
            <w:r>
              <w:rPr/>
              <w:t>1</w:t>
            </w:r>
            <w:r>
              <w:rPr>
                <w:lang w:val="en-US"/>
              </w:rPr>
              <w:t>9</w:t>
            </w:r>
            <w:r>
              <w:rPr/>
              <w:t>.</w:t>
            </w:r>
            <w:r>
              <w:rPr>
                <w:lang w:val="en-US"/>
              </w:rPr>
              <w:t>00</w:t>
            </w:r>
          </w:p>
          <w:p>
            <w:pPr>
              <w:pStyle w:val="Normal"/>
              <w:ind w:left="-397" w:hanging="0"/>
              <w:jc w:val="center"/>
              <w:rPr/>
            </w:pPr>
            <w:r>
              <w:rPr/>
              <w:t xml:space="preserve">    </w:t>
            </w:r>
            <w:r>
              <w:rPr/>
              <w:t>1</w:t>
            </w:r>
            <w:r>
              <w:rPr>
                <w:lang w:val="en-US"/>
              </w:rPr>
              <w:t>9</w:t>
            </w:r>
            <w:r>
              <w:rPr/>
              <w:t>.</w:t>
            </w:r>
            <w:r>
              <w:rPr>
                <w:lang w:val="en-US"/>
              </w:rPr>
              <w:t>10</w:t>
            </w:r>
            <w:r>
              <w:rPr/>
              <w:t>-19-</w:t>
            </w:r>
            <w:r>
              <w:rPr>
                <w:lang w:val="en-US"/>
              </w:rPr>
              <w:t>3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97" w:hanging="0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97" w:hanging="0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97" w:hanging="0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ппа №2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97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7" w:hanging="0"/>
              <w:jc w:val="center"/>
              <w:rPr/>
            </w:pPr>
            <w:r>
              <w:rPr/>
              <w:t xml:space="preserve">    </w:t>
            </w:r>
            <w:r>
              <w:rPr/>
              <w:t>1</w:t>
            </w:r>
            <w:r>
              <w:rPr>
                <w:lang w:val="en-US"/>
              </w:rPr>
              <w:t>8</w:t>
            </w:r>
            <w:r>
              <w:rPr/>
              <w:t>.</w:t>
            </w:r>
            <w:r>
              <w:rPr>
                <w:lang w:val="en-US"/>
              </w:rPr>
              <w:t>35-</w:t>
            </w:r>
            <w:r>
              <w:rPr/>
              <w:t>1</w:t>
            </w:r>
            <w:r>
              <w:rPr>
                <w:lang w:val="en-US"/>
              </w:rPr>
              <w:t>9</w:t>
            </w:r>
            <w:r>
              <w:rPr/>
              <w:t>.</w:t>
            </w:r>
            <w:r>
              <w:rPr>
                <w:lang w:val="en-US"/>
              </w:rPr>
              <w:t>00</w:t>
            </w:r>
          </w:p>
          <w:p>
            <w:pPr>
              <w:pStyle w:val="Normal"/>
              <w:ind w:left="-397" w:hanging="0"/>
              <w:jc w:val="center"/>
              <w:rPr/>
            </w:pPr>
            <w:r>
              <w:rPr/>
              <w:t xml:space="preserve">    </w:t>
            </w:r>
            <w:r>
              <w:rPr/>
              <w:t>1</w:t>
            </w:r>
            <w:r>
              <w:rPr>
                <w:lang w:val="en-US"/>
              </w:rPr>
              <w:t>9</w:t>
            </w:r>
            <w:r>
              <w:rPr/>
              <w:t>.</w:t>
            </w:r>
            <w:r>
              <w:rPr>
                <w:lang w:val="en-US"/>
              </w:rPr>
              <w:t>10</w:t>
            </w:r>
            <w:r>
              <w:rPr/>
              <w:t>-19-</w:t>
            </w:r>
            <w:r>
              <w:rPr>
                <w:lang w:val="en-US"/>
              </w:rPr>
              <w:t>35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97" w:hanging="0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7" w:hanging="0"/>
              <w:jc w:val="center"/>
              <w:rPr/>
            </w:pPr>
            <w:r>
              <w:rPr/>
              <w:t xml:space="preserve">    </w:t>
            </w:r>
            <w:r>
              <w:rPr/>
              <w:t>1</w:t>
            </w:r>
            <w:r>
              <w:rPr>
                <w:lang w:val="en-US"/>
              </w:rPr>
              <w:t>8</w:t>
            </w:r>
            <w:r>
              <w:rPr/>
              <w:t>.</w:t>
            </w:r>
            <w:r>
              <w:rPr>
                <w:lang w:val="en-US"/>
              </w:rPr>
              <w:t>35-</w:t>
            </w:r>
            <w:r>
              <w:rPr/>
              <w:t>1</w:t>
            </w:r>
            <w:r>
              <w:rPr>
                <w:lang w:val="en-US"/>
              </w:rPr>
              <w:t>9</w:t>
            </w:r>
            <w:r>
              <w:rPr/>
              <w:t>.</w:t>
            </w:r>
            <w:r>
              <w:rPr>
                <w:lang w:val="en-US"/>
              </w:rPr>
              <w:t>00</w:t>
            </w:r>
          </w:p>
          <w:p>
            <w:pPr>
              <w:pStyle w:val="Normal"/>
              <w:ind w:left="-397" w:hanging="0"/>
              <w:jc w:val="center"/>
              <w:rPr/>
            </w:pPr>
            <w:r>
              <w:rPr/>
              <w:t xml:space="preserve">    </w:t>
            </w:r>
            <w:r>
              <w:rPr/>
              <w:t>1</w:t>
            </w:r>
            <w:r>
              <w:rPr>
                <w:lang w:val="en-US"/>
              </w:rPr>
              <w:t>9</w:t>
            </w:r>
            <w:r>
              <w:rPr/>
              <w:t>.</w:t>
            </w:r>
            <w:r>
              <w:rPr>
                <w:lang w:val="en-US"/>
              </w:rPr>
              <w:t>10</w:t>
            </w:r>
            <w:r>
              <w:rPr/>
              <w:t>-19-</w:t>
            </w:r>
            <w:r>
              <w:rPr>
                <w:lang w:val="en-US"/>
              </w:rPr>
              <w:t>3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97" w:hanging="0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97" w:hanging="0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ппа №3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97" w:hanging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7" w:hanging="0"/>
              <w:jc w:val="center"/>
              <w:rPr>
                <w:lang w:val="en-US"/>
              </w:rPr>
            </w:pPr>
            <w:r>
              <w:rPr/>
              <w:t xml:space="preserve">    </w:t>
            </w:r>
          </w:p>
          <w:p>
            <w:pPr>
              <w:pStyle w:val="Normal"/>
              <w:ind w:left="-397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97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-397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7" w:hanging="0"/>
              <w:jc w:val="center"/>
              <w:rPr>
                <w:lang w:val="en-US"/>
              </w:rPr>
            </w:pPr>
            <w:r>
              <w:rPr/>
              <w:t xml:space="preserve">    </w:t>
            </w:r>
          </w:p>
          <w:p>
            <w:pPr>
              <w:pStyle w:val="Normal"/>
              <w:ind w:left="-397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7" w:hanging="0"/>
              <w:jc w:val="center"/>
              <w:rPr/>
            </w:pPr>
            <w:r>
              <w:rPr>
                <w:sz w:val="22"/>
                <w:szCs w:val="22"/>
                <w:lang w:val="en-US"/>
              </w:rPr>
              <w:t xml:space="preserve">     </w:t>
            </w:r>
            <w:r>
              <w:rPr/>
              <w:t>1</w:t>
            </w:r>
            <w:r>
              <w:rPr>
                <w:lang w:val="en-US"/>
              </w:rPr>
              <w:t>8</w:t>
            </w:r>
            <w:r>
              <w:rPr/>
              <w:t>.</w:t>
            </w:r>
            <w:r>
              <w:rPr>
                <w:lang w:val="en-US"/>
              </w:rPr>
              <w:t>35-</w:t>
            </w:r>
            <w:r>
              <w:rPr/>
              <w:t>1</w:t>
            </w:r>
            <w:r>
              <w:rPr>
                <w:lang w:val="en-US"/>
              </w:rPr>
              <w:t>9</w:t>
            </w:r>
            <w:r>
              <w:rPr/>
              <w:t>.</w:t>
            </w:r>
            <w:r>
              <w:rPr>
                <w:lang w:val="en-US"/>
              </w:rPr>
              <w:t>00</w:t>
            </w:r>
          </w:p>
          <w:p>
            <w:pPr>
              <w:pStyle w:val="Normal"/>
              <w:ind w:left="-397" w:hanging="0"/>
              <w:jc w:val="center"/>
              <w:rPr/>
            </w:pPr>
            <w:r>
              <w:rPr/>
              <w:t xml:space="preserve">    </w:t>
            </w:r>
            <w:r>
              <w:rPr/>
              <w:t>1</w:t>
            </w:r>
            <w:r>
              <w:rPr>
                <w:lang w:val="en-US"/>
              </w:rPr>
              <w:t>9</w:t>
            </w:r>
            <w:r>
              <w:rPr/>
              <w:t>.</w:t>
            </w:r>
            <w:r>
              <w:rPr>
                <w:lang w:val="en-US"/>
              </w:rPr>
              <w:t>10</w:t>
            </w:r>
            <w:r>
              <w:rPr/>
              <w:t>-19-</w:t>
            </w:r>
            <w:r>
              <w:rPr>
                <w:lang w:val="en-US"/>
              </w:rPr>
              <w:t>3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7" w:hanging="0"/>
              <w:jc w:val="center"/>
              <w:rPr/>
            </w:pPr>
            <w:r>
              <w:rPr>
                <w:sz w:val="22"/>
                <w:szCs w:val="22"/>
                <w:lang w:val="en-US"/>
              </w:rPr>
              <w:t xml:space="preserve">     </w:t>
            </w:r>
            <w:r>
              <w:rPr>
                <w:lang w:val="en-US"/>
              </w:rPr>
              <w:t>11.00-11.25</w:t>
            </w:r>
          </w:p>
          <w:p>
            <w:pPr>
              <w:pStyle w:val="Normal"/>
              <w:ind w:left="-39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   </w:t>
            </w:r>
            <w:r>
              <w:rPr>
                <w:lang w:val="en-US"/>
              </w:rPr>
              <w:t>11.35-12.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РАСПИСАНИЕ ЗАНЯТИЙ </w:t>
      </w:r>
    </w:p>
    <w:p>
      <w:pPr>
        <w:pStyle w:val="Normal"/>
        <w:jc w:val="center"/>
        <w:rPr/>
      </w:pPr>
      <w:r>
        <w:rPr/>
        <w:t>Студии «Волшебный сундучок»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814"/>
        <w:gridCol w:w="1814"/>
        <w:gridCol w:w="1412"/>
        <w:gridCol w:w="402"/>
        <w:gridCol w:w="1814"/>
        <w:gridCol w:w="1814"/>
        <w:gridCol w:w="1814"/>
        <w:gridCol w:w="1814"/>
      </w:tblGrid>
      <w:tr>
        <w:trPr>
          <w:trHeight w:val="220" w:hRule="atLeast"/>
        </w:trPr>
        <w:tc>
          <w:tcPr>
            <w:tcW w:w="7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есто занятий: ЦДТ №3, каб. 27</w:t>
            </w:r>
          </w:p>
        </w:tc>
        <w:tc>
          <w:tcPr>
            <w:tcW w:w="7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Недельная нагрузка по программе:  4 ч. в неделю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Н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Т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Б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ппа №1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(1 год обучения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0-18.20</w:t>
            </w:r>
          </w:p>
          <w:p>
            <w:pPr>
              <w:pStyle w:val="Normal"/>
              <w:ind w:left="-18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30-18.5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0-18.20</w:t>
            </w:r>
          </w:p>
          <w:p>
            <w:pPr>
              <w:pStyle w:val="Normal"/>
              <w:ind w:left="-18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30-18.5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ппа №2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(2 год обучения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1" w:firstLine="18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0-18.25</w:t>
            </w:r>
          </w:p>
          <w:p>
            <w:pPr>
              <w:pStyle w:val="Normal"/>
              <w:ind w:left="-18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35-19.00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0-18.25</w:t>
            </w:r>
          </w:p>
          <w:p>
            <w:pPr>
              <w:pStyle w:val="Normal"/>
              <w:ind w:left="-18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35-19.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ппа №3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(1год обучения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1" w:firstLine="18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0-10.50</w:t>
            </w:r>
          </w:p>
          <w:p>
            <w:pPr>
              <w:pStyle w:val="Normal"/>
              <w:ind w:left="-18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0-11.20</w:t>
            </w:r>
          </w:p>
          <w:p>
            <w:pPr>
              <w:pStyle w:val="Normal"/>
              <w:ind w:left="-18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30-11.50</w:t>
            </w:r>
          </w:p>
          <w:p>
            <w:pPr>
              <w:pStyle w:val="Normal"/>
              <w:ind w:left="-18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0-12.2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РАСПИСАНИЕ ЗАНЯТИЙ </w:t>
      </w:r>
    </w:p>
    <w:p>
      <w:pPr>
        <w:pStyle w:val="Normal"/>
        <w:jc w:val="center"/>
        <w:rPr/>
      </w:pPr>
      <w:r>
        <w:rPr/>
        <w:t>Студии «Чудесный музыкант»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539"/>
        <w:gridCol w:w="2501"/>
        <w:gridCol w:w="39"/>
        <w:gridCol w:w="2539"/>
        <w:gridCol w:w="2540"/>
        <w:gridCol w:w="2540"/>
      </w:tblGrid>
      <w:tr>
        <w:trPr>
          <w:trHeight w:val="188" w:hRule="atLeast"/>
        </w:trPr>
        <w:tc>
          <w:tcPr>
            <w:tcW w:w="7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есто занятий: ЦДТ №3, каб. 8</w:t>
            </w:r>
          </w:p>
        </w:tc>
        <w:tc>
          <w:tcPr>
            <w:tcW w:w="7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Недельная нагрузка по программе: 2 ч. в неделю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Н.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Т.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Р.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ЧТ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Б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Индивидуально</w:t>
            </w:r>
          </w:p>
          <w:p>
            <w:pPr>
              <w:pStyle w:val="Normal"/>
              <w:jc w:val="center"/>
              <w:rPr>
                <w:rFonts w:eastAsia="Calibri"/>
                <w:i/>
                <w:i/>
              </w:rPr>
            </w:pPr>
            <w:r>
              <w:rPr>
                <w:rFonts w:eastAsia="Calibri"/>
              </w:rPr>
              <w:t>Антоненко В.С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4.20-14.50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5.45-16.15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3.40-14.10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4.20-14.50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0.30-11.00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Индивидуально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</w:rPr>
              <w:t>Овсик Ю.В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2.00-12.30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РАСПИСАНИЕ ЗАНЯТИЙ </w:t>
      </w:r>
    </w:p>
    <w:p>
      <w:pPr>
        <w:pStyle w:val="Normal"/>
        <w:jc w:val="center"/>
        <w:rPr/>
      </w:pPr>
      <w:r>
        <w:rPr/>
        <w:t>Студии «В мире электронной музыки»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539"/>
        <w:gridCol w:w="2501"/>
        <w:gridCol w:w="39"/>
        <w:gridCol w:w="2539"/>
        <w:gridCol w:w="2540"/>
        <w:gridCol w:w="2540"/>
      </w:tblGrid>
      <w:tr>
        <w:trPr>
          <w:trHeight w:val="188" w:hRule="atLeast"/>
        </w:trPr>
        <w:tc>
          <w:tcPr>
            <w:tcW w:w="7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есто занятий: ЦДТ №3, каб. 8</w:t>
            </w:r>
          </w:p>
        </w:tc>
        <w:tc>
          <w:tcPr>
            <w:tcW w:w="7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Недельная нагрузка по программе: 2 ч. в неделю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Н.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Т.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Р.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ЧТ.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</w:rPr>
              <w:t>ПТ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Индивидуально</w:t>
            </w:r>
          </w:p>
          <w:p>
            <w:pPr>
              <w:pStyle w:val="Normal"/>
              <w:jc w:val="center"/>
              <w:rPr>
                <w:rFonts w:eastAsia="Calibri"/>
                <w:i/>
                <w:i/>
              </w:rPr>
            </w:pPr>
            <w:r>
              <w:rPr>
                <w:rFonts w:eastAsia="Calibri"/>
              </w:rPr>
              <w:t>Овсик Ю.В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8.00-18.30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3.00-13.30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3.30-14.00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  <w:t>19.30-20.00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7.00-17.30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4.30-15.00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9.30-20.00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4.30-15.00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2.00-12.30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4.00-14.3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Индивидуально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</w:rPr>
              <w:t>Антоненко В.С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5.05-15.35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7.20-17.50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8.00-18.30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8.15-18.45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8.55-19.25</w:t>
            </w:r>
          </w:p>
        </w:tc>
      </w:tr>
    </w:tbl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РАСПИСАНИЕ ЗАНЯТИЙ </w:t>
      </w:r>
    </w:p>
    <w:p>
      <w:pPr>
        <w:pStyle w:val="Normal"/>
        <w:jc w:val="center"/>
        <w:rPr/>
      </w:pPr>
      <w:r>
        <w:rPr/>
        <w:t>Художественной студии «Перспектива»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116"/>
        <w:gridCol w:w="2116"/>
        <w:gridCol w:w="808"/>
        <w:gridCol w:w="1309"/>
        <w:gridCol w:w="2116"/>
        <w:gridCol w:w="2116"/>
        <w:gridCol w:w="2117"/>
      </w:tblGrid>
      <w:tr>
        <w:trPr>
          <w:trHeight w:val="188" w:hRule="atLeast"/>
        </w:trPr>
        <w:tc>
          <w:tcPr>
            <w:tcW w:w="7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занятий: ЦДТ №3, каб. 20, 22, 23</w:t>
            </w:r>
          </w:p>
        </w:tc>
        <w:tc>
          <w:tcPr>
            <w:tcW w:w="7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дельная нагрузка по программе: 4  - 6 ч. в неделю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Н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.</w:t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.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Т.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Б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«Черчение с увлечением»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30 – 18.15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25– 19.10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30 – 18.15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25– 19.10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«Дизайн предметов для украшения интерьера»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6.50 – 17.35 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45 – 18.30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6.50 – 17.35 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45 – 18.3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Программа по</w:t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подготовке к экзаменам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20 – 18.05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5 - -19.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20-15.05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15 – 16.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40 - 18.2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35 -19.2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/>
      </w:pPr>
      <w:r>
        <w:rPr/>
        <w:t xml:space="preserve">РАСПИСАНИЕ ЗАНЯТИЙ </w:t>
      </w:r>
    </w:p>
    <w:p>
      <w:pPr>
        <w:pStyle w:val="Normal"/>
        <w:jc w:val="center"/>
        <w:rPr/>
      </w:pPr>
      <w:r>
        <w:rPr/>
        <w:t>Студии «Азбука рисования»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814"/>
        <w:gridCol w:w="1814"/>
        <w:gridCol w:w="1412"/>
        <w:gridCol w:w="402"/>
        <w:gridCol w:w="1814"/>
        <w:gridCol w:w="1814"/>
        <w:gridCol w:w="1814"/>
        <w:gridCol w:w="1814"/>
      </w:tblGrid>
      <w:tr>
        <w:trPr>
          <w:trHeight w:val="188" w:hRule="atLeast"/>
        </w:trPr>
        <w:tc>
          <w:tcPr>
            <w:tcW w:w="7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занятий: каб. 20, 23</w:t>
            </w:r>
          </w:p>
        </w:tc>
        <w:tc>
          <w:tcPr>
            <w:tcW w:w="7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едельная нагрузка по программе: 4  ч. в неделю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Н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Т.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Т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Т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Б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гр. (5-6 лет)</w:t>
            </w:r>
          </w:p>
          <w:p>
            <w:pPr>
              <w:pStyle w:val="Normal"/>
              <w:jc w:val="both"/>
              <w:rPr/>
            </w:pPr>
            <w:r>
              <w:rPr/>
              <w:t>2 год обучени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10-19.30</w:t>
            </w:r>
          </w:p>
          <w:p>
            <w:pPr>
              <w:pStyle w:val="Normal"/>
              <w:jc w:val="center"/>
              <w:rPr/>
            </w:pPr>
            <w:r>
              <w:rPr/>
              <w:t>19.40-20.00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30-10.00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Cs/>
                <w:color w:val="000000"/>
                <w:sz w:val="22"/>
                <w:szCs w:val="22"/>
              </w:rPr>
            </w:pPr>
            <w:r>
              <w:rPr/>
              <w:t>10.10-10.4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гр. (4-5 лет)</w:t>
            </w:r>
          </w:p>
          <w:p>
            <w:pPr>
              <w:pStyle w:val="Normal"/>
              <w:jc w:val="both"/>
              <w:rPr/>
            </w:pPr>
            <w:r>
              <w:rPr/>
              <w:t>1 год обучени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10-19.30</w:t>
            </w:r>
          </w:p>
          <w:p>
            <w:pPr>
              <w:pStyle w:val="Normal"/>
              <w:jc w:val="center"/>
              <w:rPr/>
            </w:pPr>
            <w:r>
              <w:rPr/>
              <w:t>19.40-20.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50-11.10</w:t>
            </w:r>
          </w:p>
          <w:p>
            <w:pPr>
              <w:pStyle w:val="Normal"/>
              <w:jc w:val="center"/>
              <w:rPr/>
            </w:pPr>
            <w:r>
              <w:rPr/>
              <w:t>11.20-11.4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 гр. (6-7 лет)</w:t>
            </w:r>
          </w:p>
          <w:p>
            <w:pPr>
              <w:pStyle w:val="Normal"/>
              <w:jc w:val="both"/>
              <w:rPr/>
            </w:pPr>
            <w:r>
              <w:rPr/>
              <w:t>2 год обучени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50-18.20</w:t>
            </w:r>
          </w:p>
          <w:p>
            <w:pPr>
              <w:pStyle w:val="Normal"/>
              <w:jc w:val="center"/>
              <w:rPr/>
            </w:pPr>
            <w:r>
              <w:rPr/>
              <w:t>18.30-19.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10-14.40</w:t>
            </w:r>
          </w:p>
          <w:p>
            <w:pPr>
              <w:pStyle w:val="Normal"/>
              <w:jc w:val="center"/>
              <w:rPr/>
            </w:pPr>
            <w:r>
              <w:rPr/>
              <w:t>14.50-15.2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4 гр. (4-5лет) </w:t>
            </w:r>
          </w:p>
          <w:p>
            <w:pPr>
              <w:pStyle w:val="Normal"/>
              <w:jc w:val="both"/>
              <w:rPr/>
            </w:pPr>
            <w:r>
              <w:rPr/>
              <w:t>1 год обучени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10-19.30</w:t>
            </w:r>
          </w:p>
          <w:p>
            <w:pPr>
              <w:pStyle w:val="Normal"/>
              <w:jc w:val="center"/>
              <w:rPr/>
            </w:pPr>
            <w:r>
              <w:rPr/>
              <w:t>19.40-20.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50-12.10</w:t>
            </w:r>
          </w:p>
          <w:p>
            <w:pPr>
              <w:pStyle w:val="Normal"/>
              <w:jc w:val="center"/>
              <w:rPr/>
            </w:pPr>
            <w:r>
              <w:rPr/>
              <w:t>12.20-12.4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5 гр.(5-6 лет)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 год обучени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50-19.20</w:t>
            </w:r>
          </w:p>
          <w:p>
            <w:pPr>
              <w:pStyle w:val="Normal"/>
              <w:jc w:val="center"/>
              <w:rPr/>
            </w:pPr>
            <w:r>
              <w:rPr/>
              <w:t>19.30-20.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50-13.20</w:t>
            </w:r>
          </w:p>
          <w:p>
            <w:pPr>
              <w:pStyle w:val="Normal"/>
              <w:jc w:val="center"/>
              <w:rPr/>
            </w:pPr>
            <w:r>
              <w:rPr/>
              <w:t>13.30-14.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6 гр.(6-7 лет)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 год обучени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Calibri" w:hAnsi="Calibri" w:eastAsia="Calibri" w:cs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50-18.20</w:t>
            </w:r>
          </w:p>
          <w:p>
            <w:pPr>
              <w:pStyle w:val="Normal"/>
              <w:jc w:val="center"/>
              <w:rPr/>
            </w:pPr>
            <w:r>
              <w:rPr/>
              <w:t>18.30-19.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30-16.00</w:t>
            </w:r>
          </w:p>
          <w:p>
            <w:pPr>
              <w:pStyle w:val="Normal"/>
              <w:jc w:val="center"/>
              <w:rPr/>
            </w:pPr>
            <w:r>
              <w:rPr/>
              <w:t>16.10-16.4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уппа №7</w:t>
            </w:r>
          </w:p>
          <w:p>
            <w:pPr>
              <w:pStyle w:val="Normal"/>
              <w:jc w:val="center"/>
              <w:rPr/>
            </w:pPr>
            <w:r>
              <w:rPr/>
              <w:t>(1 г.о.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0-10.25</w:t>
            </w:r>
          </w:p>
          <w:p>
            <w:pPr>
              <w:pStyle w:val="Normal"/>
              <w:jc w:val="center"/>
              <w:rPr/>
            </w:pPr>
            <w:r>
              <w:rPr/>
              <w:t>10.35-11.0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0-10.25</w:t>
            </w:r>
          </w:p>
          <w:p>
            <w:pPr>
              <w:pStyle w:val="Normal"/>
              <w:jc w:val="center"/>
              <w:rPr/>
            </w:pPr>
            <w:r>
              <w:rPr/>
              <w:t>10.35-11.05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Группа №8 </w:t>
            </w:r>
          </w:p>
          <w:p>
            <w:pPr>
              <w:pStyle w:val="Normal"/>
              <w:jc w:val="center"/>
              <w:rPr/>
            </w:pPr>
            <w:r>
              <w:rPr/>
              <w:t>(1 г.о.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20-11.40</w:t>
            </w:r>
          </w:p>
          <w:p>
            <w:pPr>
              <w:pStyle w:val="Normal"/>
              <w:jc w:val="center"/>
              <w:rPr/>
            </w:pPr>
            <w:r>
              <w:rPr/>
              <w:t>11.50-12.1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20-11.40</w:t>
            </w:r>
          </w:p>
          <w:p>
            <w:pPr>
              <w:pStyle w:val="Normal"/>
              <w:jc w:val="center"/>
              <w:rPr/>
            </w:pPr>
            <w:r>
              <w:rPr/>
              <w:t>11.50-12.1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Группа №9  </w:t>
            </w:r>
          </w:p>
          <w:p>
            <w:pPr>
              <w:pStyle w:val="Normal"/>
              <w:jc w:val="center"/>
              <w:rPr/>
            </w:pPr>
            <w:r>
              <w:rPr/>
              <w:t>(2 г.о.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20-12.45</w:t>
            </w:r>
          </w:p>
          <w:p>
            <w:pPr>
              <w:pStyle w:val="Normal"/>
              <w:jc w:val="center"/>
              <w:rPr/>
            </w:pPr>
            <w:r>
              <w:rPr/>
              <w:t>12.55-13.2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20-12.45</w:t>
            </w:r>
          </w:p>
          <w:p>
            <w:pPr>
              <w:pStyle w:val="Normal"/>
              <w:jc w:val="center"/>
              <w:rPr/>
            </w:pPr>
            <w:r>
              <w:rPr/>
              <w:t>12.55-13.2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Группа №10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2 г.о.) 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40-14.10</w:t>
            </w:r>
          </w:p>
          <w:p>
            <w:pPr>
              <w:pStyle w:val="Normal"/>
              <w:jc w:val="center"/>
              <w:rPr/>
            </w:pPr>
            <w:r>
              <w:rPr/>
              <w:t>14.20-14.5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40-14.10</w:t>
            </w:r>
          </w:p>
          <w:p>
            <w:pPr>
              <w:pStyle w:val="Normal"/>
              <w:jc w:val="center"/>
              <w:rPr/>
            </w:pPr>
            <w:r>
              <w:rPr/>
              <w:t>14.20-14.50</w:t>
            </w:r>
            <w:bookmarkStart w:id="0" w:name="_GoBack"/>
            <w:bookmarkEnd w:id="0"/>
          </w:p>
        </w:tc>
      </w:tr>
    </w:tbl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/>
      </w:pPr>
      <w:r>
        <w:rPr/>
        <w:t>РАСПИСАНИЕ ЗАНЯТИЙ</w:t>
      </w:r>
    </w:p>
    <w:p>
      <w:pPr>
        <w:pStyle w:val="Normal"/>
        <w:jc w:val="center"/>
        <w:rPr/>
      </w:pPr>
      <w:r>
        <w:rPr/>
        <w:t>студия «Рисование песком»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3174"/>
        <w:gridCol w:w="1866"/>
        <w:gridCol w:w="1309"/>
        <w:gridCol w:w="3174"/>
        <w:gridCol w:w="3175"/>
      </w:tblGrid>
      <w:tr>
        <w:trPr>
          <w:trHeight w:val="227" w:hRule="atLeast"/>
        </w:trPr>
        <w:tc>
          <w:tcPr>
            <w:tcW w:w="7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есто занятий: ЦДТ №3, каб. 10</w:t>
            </w:r>
          </w:p>
        </w:tc>
        <w:tc>
          <w:tcPr>
            <w:tcW w:w="7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едельная нагрузка по программе: 4 ч. в неделю</w:t>
            </w:r>
          </w:p>
        </w:tc>
      </w:tr>
      <w:tr>
        <w:trPr>
          <w:trHeight w:val="318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Т.</w:t>
            </w:r>
          </w:p>
        </w:tc>
        <w:tc>
          <w:tcPr>
            <w:tcW w:w="3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Р.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Т.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УБ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3174"/>
        <w:gridCol w:w="3175"/>
        <w:gridCol w:w="3174"/>
        <w:gridCol w:w="3175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ппа №1</w:t>
            </w:r>
          </w:p>
          <w:p>
            <w:pPr>
              <w:pStyle w:val="Normal"/>
              <w:jc w:val="center"/>
              <w:rPr/>
            </w:pPr>
            <w:r>
              <w:rPr/>
              <w:t>(1 г.о.)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30-17.50</w:t>
            </w:r>
          </w:p>
          <w:p>
            <w:pPr>
              <w:pStyle w:val="Normal"/>
              <w:rPr/>
            </w:pPr>
            <w:r>
              <w:rPr/>
              <w:t>18.00-18.20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30-17.50</w:t>
            </w:r>
          </w:p>
          <w:p>
            <w:pPr>
              <w:pStyle w:val="Normal"/>
              <w:rPr>
                <w:lang w:eastAsia="en-US"/>
              </w:rPr>
            </w:pPr>
            <w:r>
              <w:rPr/>
              <w:t>18.00-18.20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ппа №2</w:t>
            </w:r>
          </w:p>
          <w:p>
            <w:pPr>
              <w:pStyle w:val="Normal"/>
              <w:jc w:val="center"/>
              <w:rPr/>
            </w:pPr>
            <w:r>
              <w:rPr/>
              <w:t>(1 г.о.)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30-18.50</w:t>
            </w:r>
          </w:p>
          <w:p>
            <w:pPr>
              <w:pStyle w:val="Normal"/>
              <w:rPr/>
            </w:pPr>
            <w:r>
              <w:rPr/>
              <w:t>19.00-19.20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30-18.50</w:t>
            </w:r>
          </w:p>
          <w:p>
            <w:pPr>
              <w:pStyle w:val="Normal"/>
              <w:rPr>
                <w:rStyle w:val="Emphasis"/>
                <w:lang w:eastAsia="en-US"/>
              </w:rPr>
            </w:pPr>
            <w:r>
              <w:rPr/>
              <w:t>19.00-19.20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lang w:eastAsia="en-US"/>
              </w:rPr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ппа №3</w:t>
            </w:r>
          </w:p>
          <w:p>
            <w:pPr>
              <w:pStyle w:val="Normal"/>
              <w:jc w:val="center"/>
              <w:rPr/>
            </w:pPr>
            <w:r>
              <w:rPr/>
              <w:t>(1 г.о.)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30-18.50</w:t>
            </w:r>
          </w:p>
          <w:p>
            <w:pPr>
              <w:pStyle w:val="Normal"/>
              <w:rPr>
                <w:lang w:eastAsia="en-US"/>
              </w:rPr>
            </w:pPr>
            <w:r>
              <w:rPr/>
              <w:t>19.00-19.20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3.30-13.50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4.00-14.2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РАСПИСАНИЕ ЗАНЯТИЙ </w:t>
      </w:r>
    </w:p>
    <w:p>
      <w:pPr>
        <w:pStyle w:val="Normal"/>
        <w:jc w:val="center"/>
        <w:rPr/>
      </w:pPr>
      <w:r>
        <w:rPr/>
        <w:t>Студии «Неваляшки»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814"/>
        <w:gridCol w:w="1814"/>
        <w:gridCol w:w="1412"/>
        <w:gridCol w:w="402"/>
        <w:gridCol w:w="1814"/>
        <w:gridCol w:w="1814"/>
        <w:gridCol w:w="1814"/>
        <w:gridCol w:w="1814"/>
      </w:tblGrid>
      <w:tr>
        <w:trPr>
          <w:trHeight w:val="188" w:hRule="atLeast"/>
        </w:trPr>
        <w:tc>
          <w:tcPr>
            <w:tcW w:w="7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есто занятий: ЦДТ №3, актовый зал, каб. 5</w:t>
            </w:r>
          </w:p>
        </w:tc>
        <w:tc>
          <w:tcPr>
            <w:tcW w:w="7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Недельная нагрузка по программе: 4 ч. в неделю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Н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Т.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Р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ЧТ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Т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Б.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С.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Группа №1</w:t>
            </w:r>
          </w:p>
          <w:p>
            <w:pPr>
              <w:pStyle w:val="Normal"/>
              <w:jc w:val="center"/>
              <w:rPr>
                <w:rFonts w:eastAsia="Calibri"/>
                <w:i/>
                <w:i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8.10 – 18.30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8.40 – 19.00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8.10 – 18.30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8.40 – 19.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Группа №2</w:t>
            </w:r>
          </w:p>
          <w:p>
            <w:pPr>
              <w:pStyle w:val="Normal"/>
              <w:jc w:val="center"/>
              <w:rPr>
                <w:rFonts w:eastAsia="Calibri"/>
                <w:i/>
                <w:i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9.10 – 19.30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9.40 – 20.00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9.10 – 19.30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9.40 – 20.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/>
      </w:pPr>
      <w:r>
        <w:rPr/>
        <w:t xml:space="preserve">РАСПИСАНИЕ ЗАНЯТИЙ </w:t>
      </w:r>
    </w:p>
    <w:p>
      <w:pPr>
        <w:pStyle w:val="Normal"/>
        <w:jc w:val="center"/>
        <w:rPr/>
      </w:pPr>
      <w:r>
        <w:rPr/>
        <w:t>Студии «Танцующие крохи»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814"/>
        <w:gridCol w:w="1814"/>
        <w:gridCol w:w="1412"/>
        <w:gridCol w:w="402"/>
        <w:gridCol w:w="1814"/>
        <w:gridCol w:w="1814"/>
        <w:gridCol w:w="1814"/>
        <w:gridCol w:w="1814"/>
      </w:tblGrid>
      <w:tr>
        <w:trPr>
          <w:trHeight w:val="188" w:hRule="atLeast"/>
        </w:trPr>
        <w:tc>
          <w:tcPr>
            <w:tcW w:w="7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есто занятий: ЦДТ №3, каб. 28</w:t>
            </w:r>
          </w:p>
        </w:tc>
        <w:tc>
          <w:tcPr>
            <w:tcW w:w="7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Недельная нагрузка по программе: 4 ч. в неделю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Н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Т.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Р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ЧТ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Т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Б.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С.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Группа №1</w:t>
            </w:r>
          </w:p>
          <w:p>
            <w:pPr>
              <w:pStyle w:val="Normal"/>
              <w:jc w:val="center"/>
              <w:rPr>
                <w:rFonts w:eastAsia="Calibri"/>
                <w:i/>
                <w:i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8.05-18.30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8.40-19.05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7.40 – 18.05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8.15 – 18.4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Группа №2</w:t>
            </w:r>
          </w:p>
          <w:p>
            <w:pPr>
              <w:pStyle w:val="Normal"/>
              <w:jc w:val="center"/>
              <w:rPr>
                <w:rFonts w:eastAsia="Calibri"/>
                <w:i/>
                <w:i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7.55-18.20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8.30-18.5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9.00 – 19.25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9.35 – 20.00</w:t>
            </w:r>
          </w:p>
        </w:tc>
      </w:tr>
    </w:tbl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РАСПИСАНИЕ ЗАНЯТИЙ </w:t>
      </w:r>
    </w:p>
    <w:p>
      <w:pPr>
        <w:pStyle w:val="Normal"/>
        <w:jc w:val="center"/>
        <w:rPr/>
      </w:pPr>
      <w:r>
        <w:rPr/>
        <w:t>Школы «Кроха»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814"/>
        <w:gridCol w:w="1814"/>
        <w:gridCol w:w="1412"/>
        <w:gridCol w:w="402"/>
        <w:gridCol w:w="1814"/>
        <w:gridCol w:w="1814"/>
        <w:gridCol w:w="1814"/>
        <w:gridCol w:w="1814"/>
      </w:tblGrid>
      <w:tr>
        <w:trPr>
          <w:trHeight w:val="188" w:hRule="atLeast"/>
        </w:trPr>
        <w:tc>
          <w:tcPr>
            <w:tcW w:w="7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</w:rPr>
              <w:t>Место занятий: ЦДТ №3, каб. 4, 10, 14, хореографический зал</w:t>
            </w:r>
          </w:p>
        </w:tc>
        <w:tc>
          <w:tcPr>
            <w:tcW w:w="7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Недельная нагрузка по программе: 4 ч. в неделю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Н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Т.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Р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ЧТ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Т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Б.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С.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Группа №1</w:t>
            </w:r>
          </w:p>
          <w:p>
            <w:pPr>
              <w:pStyle w:val="Normal"/>
              <w:jc w:val="center"/>
              <w:rPr>
                <w:rFonts w:eastAsia="Calibri"/>
                <w:i/>
                <w:i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.00-10.3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Группа №2</w:t>
            </w:r>
          </w:p>
          <w:p>
            <w:pPr>
              <w:pStyle w:val="Normal"/>
              <w:jc w:val="center"/>
              <w:rPr>
                <w:rFonts w:eastAsia="Calibri"/>
                <w:i/>
                <w:i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.40-11.1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Группа №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11.20-11.5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Группа №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12.00-12.3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Группа №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.00-10.3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Группа №6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.40-11.1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Группа №7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11.20-11.5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Группа №8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12.00-12.3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Группа №9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0.00 – 10.30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0.00 – 10.3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Группа №1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0.00 – 10.30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0.00 – 10.3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Группа №1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2.00-12.30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2.00-12.3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РАСПИСАНИЕ ЗАНЯТИЙ </w:t>
      </w:r>
    </w:p>
    <w:p>
      <w:pPr>
        <w:pStyle w:val="Normal"/>
        <w:jc w:val="center"/>
        <w:rPr/>
      </w:pPr>
      <w:r>
        <w:rPr/>
        <w:t>Школы «Радуга -5»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814"/>
        <w:gridCol w:w="1814"/>
        <w:gridCol w:w="1412"/>
        <w:gridCol w:w="402"/>
        <w:gridCol w:w="1814"/>
        <w:gridCol w:w="1814"/>
        <w:gridCol w:w="1814"/>
        <w:gridCol w:w="1814"/>
      </w:tblGrid>
      <w:tr>
        <w:trPr>
          <w:trHeight w:val="188" w:hRule="atLeast"/>
        </w:trPr>
        <w:tc>
          <w:tcPr>
            <w:tcW w:w="7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есто занятий: ЦДТ №3, каб. 14</w:t>
            </w:r>
          </w:p>
        </w:tc>
        <w:tc>
          <w:tcPr>
            <w:tcW w:w="7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Недельная нагрузка по программе: 2 ч. в неделю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Н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Т.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Р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ЧТ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Т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Б.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С.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Группа №1</w:t>
            </w:r>
          </w:p>
          <w:p>
            <w:pPr>
              <w:pStyle w:val="Normal"/>
              <w:jc w:val="center"/>
              <w:rPr>
                <w:rFonts w:eastAsia="Calibri"/>
                <w:i/>
                <w:i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6.00-16.25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6.35-17.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Группа №2</w:t>
            </w:r>
          </w:p>
          <w:p>
            <w:pPr>
              <w:pStyle w:val="Normal"/>
              <w:jc w:val="center"/>
              <w:rPr>
                <w:rFonts w:eastAsia="Calibri"/>
                <w:i/>
                <w:i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5.00-15.25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5.35-16.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Группа №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3.30-13.55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4.05-14.3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РАСПИСАНИЕ ЗАНЯТИЙ </w:t>
      </w:r>
    </w:p>
    <w:p>
      <w:pPr>
        <w:pStyle w:val="Normal"/>
        <w:jc w:val="center"/>
        <w:rPr/>
      </w:pPr>
      <w:r>
        <w:rPr/>
        <w:t>Школы «Радуга -6»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814"/>
        <w:gridCol w:w="1814"/>
        <w:gridCol w:w="1412"/>
        <w:gridCol w:w="402"/>
        <w:gridCol w:w="1814"/>
        <w:gridCol w:w="1814"/>
        <w:gridCol w:w="1814"/>
        <w:gridCol w:w="1814"/>
      </w:tblGrid>
      <w:tr>
        <w:trPr>
          <w:trHeight w:val="188" w:hRule="atLeast"/>
        </w:trPr>
        <w:tc>
          <w:tcPr>
            <w:tcW w:w="7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есто занятий: ЦДТ №3, каб.14</w:t>
            </w:r>
          </w:p>
        </w:tc>
        <w:tc>
          <w:tcPr>
            <w:tcW w:w="7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Недельная нагрузка по программе: 4 ч. в неделю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Н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Т.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Р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ЧТ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Т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Б.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С.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Группа №1</w:t>
            </w:r>
          </w:p>
          <w:p>
            <w:pPr>
              <w:pStyle w:val="Normal"/>
              <w:rPr>
                <w:rFonts w:eastAsia="Calibri"/>
                <w:i/>
                <w:i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8.00.-18.30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8.40–19.1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8.00.-18.30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8.40–19.1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Группа №2</w:t>
            </w:r>
          </w:p>
          <w:p>
            <w:pPr>
              <w:pStyle w:val="Normal"/>
              <w:rPr>
                <w:rFonts w:eastAsia="Calibri"/>
                <w:i/>
                <w:i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8.00.-18.30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8.40–19.10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8.00.-18.30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8.40–19.1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Группа №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8.00.-18.30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8.40–19.1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3.00-13.30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3.40-14.1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Группа №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6.00-16.30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6.40-17.1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6.00-16.30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6.40-17.1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Группа №4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6.00-16.30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6.40-17.10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6.00-16.30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6.40-17.1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РАСПИСАНИЕ ЗАНЯТИЙ </w:t>
      </w:r>
    </w:p>
    <w:p>
      <w:pPr>
        <w:pStyle w:val="Normal"/>
        <w:jc w:val="center"/>
        <w:rPr/>
      </w:pPr>
      <w:r>
        <w:rPr/>
        <w:t>Музыкальная мозаика</w:t>
      </w:r>
    </w:p>
    <w:p>
      <w:pPr>
        <w:pStyle w:val="Normal"/>
        <w:jc w:val="center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814"/>
        <w:gridCol w:w="1814"/>
        <w:gridCol w:w="1412"/>
        <w:gridCol w:w="402"/>
        <w:gridCol w:w="1814"/>
        <w:gridCol w:w="1814"/>
        <w:gridCol w:w="1814"/>
        <w:gridCol w:w="1814"/>
      </w:tblGrid>
      <w:tr>
        <w:trPr>
          <w:trHeight w:val="188" w:hRule="atLeast"/>
        </w:trPr>
        <w:tc>
          <w:tcPr>
            <w:tcW w:w="7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есто занятий: Школа № 46, 1-04а</w:t>
            </w:r>
          </w:p>
        </w:tc>
        <w:tc>
          <w:tcPr>
            <w:tcW w:w="7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Недельная нагрузка по программе: 4 ч. в неделю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Н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Т.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Р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ЧТ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Т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Б.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С.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Группа №1</w:t>
            </w:r>
          </w:p>
          <w:p>
            <w:pPr>
              <w:pStyle w:val="Normal"/>
              <w:rPr>
                <w:rFonts w:eastAsia="Calibri"/>
                <w:i/>
                <w:i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8.20-18.40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8.50 – 19.10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8.20 - 18.40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8.50 – 19.1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5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  <w:lang w:val="ru-RU" w:bidi="ar-SA"/>
    </w:rPr>
  </w:style>
  <w:style w:type="character" w:styleId="AbsatzStandardschriftart">
    <w:name w:val="Absatz-Standardschriftar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одержимое таблицы"/>
    <w:basedOn w:val="Normal"/>
    <w:qFormat/>
    <w:pPr>
      <w:suppressLineNumbers/>
      <w:suppressAutoHyphens w:val="true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1T07:50:00Z</dcterms:created>
  <dc:creator>Пухова Наталья</dc:creator>
  <dc:description/>
  <cp:keywords/>
  <dc:language>en-US</dc:language>
  <cp:lastModifiedBy>Adminn</cp:lastModifiedBy>
  <cp:lastPrinted>2014-09-09T19:14:00Z</cp:lastPrinted>
  <dcterms:modified xsi:type="dcterms:W3CDTF">2014-09-12T08:57:00Z</dcterms:modified>
  <cp:revision>28</cp:revision>
  <dc:subject/>
  <dc:title>РАСПИСАНИЕ ЗАНЯТИЙ</dc:title>
</cp:coreProperties>
</file>