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>
          <w:b/>
        </w:rPr>
        <w:t>Педагогического совета ЦДТ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г. Красноя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01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rPr/>
      </w:pPr>
      <w:r>
        <w:rPr/>
        <w:t>председатель педагогического совета – Болсуновский Н.М., директор</w:t>
      </w:r>
    </w:p>
    <w:p>
      <w:pPr>
        <w:pStyle w:val="Normal"/>
        <w:rPr/>
      </w:pPr>
      <w:r>
        <w:rPr/>
        <w:t>секретарь – Зуева В.П.</w:t>
      </w:r>
    </w:p>
    <w:p>
      <w:pPr>
        <w:pStyle w:val="Normal"/>
        <w:rPr/>
      </w:pPr>
      <w:r>
        <w:rPr>
          <w:u w:val="single"/>
        </w:rPr>
        <w:t>члены трудового коллектива</w:t>
      </w:r>
      <w:r>
        <w:rPr/>
        <w:t>:</w:t>
      </w:r>
    </w:p>
    <w:p>
      <w:pPr>
        <w:pStyle w:val="Normal"/>
        <w:rPr/>
      </w:pPr>
      <w:r>
        <w:rPr/>
        <w:t>43 педагогических сотрудника  муниципального бюджетного образовательного учреждения дополнительного образования детей «Центр детского творчества № 3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естк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1.  Итоги деятельности МБОУ ДОД ЦДТ №3 за 1 полугодие 2012-2013 учебного года и исполнение плана работы учреждения. Творческие достижения обучающихся и педагогов.</w:t>
      </w:r>
    </w:p>
    <w:p>
      <w:pPr>
        <w:pStyle w:val="Default"/>
        <w:ind w:firstLine="540"/>
        <w:jc w:val="both"/>
        <w:rPr/>
      </w:pPr>
      <w:r>
        <w:rPr/>
        <w:t>2. Работа в группах: «Роль дополнительного образования в будущей жизни ребенка»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педагогического сове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Доклад об итогах деятельности учреждения за  1 полугодие 2012 -2013 учебного года. Презентация творческих достижений педагогов и обучающихс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  Работа в группах: «Роль дополнительного образования в будущей жизни ребенка».</w:t>
      </w:r>
    </w:p>
    <w:p>
      <w:pPr>
        <w:pStyle w:val="Default"/>
        <w:ind w:firstLine="540"/>
        <w:jc w:val="both"/>
        <w:rPr/>
      </w:pPr>
      <w:r>
        <w:rPr/>
        <w:t>- Профессиональная ориентация обучающихся</w:t>
      </w:r>
    </w:p>
    <w:p>
      <w:pPr>
        <w:pStyle w:val="Default"/>
        <w:ind w:firstLine="540"/>
        <w:jc w:val="both"/>
        <w:rPr/>
      </w:pPr>
      <w:r>
        <w:rPr/>
        <w:t xml:space="preserve">- Социальные пробы </w:t>
      </w:r>
    </w:p>
    <w:p>
      <w:pPr>
        <w:pStyle w:val="Default"/>
        <w:ind w:firstLine="540"/>
        <w:jc w:val="both"/>
        <w:rPr/>
      </w:pPr>
      <w:r>
        <w:rPr/>
        <w:t>- Творческие достижения обучающихся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Доклады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е педагогического сов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Принять информацию к сведению.</w:t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</w:t>
      </w:r>
      <w:r>
        <w:rPr/>
        <w:t>Спланировать работу по профессиональной ориентации обучающихся в группах старших годов обучения по образовательным программам, направленным на детей 10-17 лет. Педагогам ДО провести оценку возможности организовать для учащихся социальные пробы по направлению своей деятельности. Вести учет творческих достижений обучающихся в виде портфолио студии, проводить учет творческих достижений при промежуточной и итоговой аттестации учащих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зультаты голосовани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количество голосов «за» -  43, «против» – 0, «воздержалось»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едагогического совета </w:t>
        <w:tab/>
        <w:tab/>
        <w:tab/>
        <w:tab/>
        <w:tab/>
        <w:t>Н.М. Болсуновский</w:t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В.П. З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6:00Z</dcterms:created>
  <dc:creator>Пухова Наталья</dc:creator>
  <dc:description/>
  <cp:keywords/>
  <dc:language>en-US</dc:language>
  <cp:lastModifiedBy>Пухова Наталья</cp:lastModifiedBy>
  <dcterms:modified xsi:type="dcterms:W3CDTF">2014-09-12T05:34:00Z</dcterms:modified>
  <cp:revision>5</cp:revision>
  <dc:subject/>
  <dc:title>Протокол №1</dc:title>
</cp:coreProperties>
</file>